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uk-UA"/>
        </w:rPr>
        <w:t>ПРОЕКТ РІШЕННЯ</w:t>
      </w:r>
    </w:p>
    <w:p>
      <w:pPr>
        <w:pStyle w:val="Style16"/>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Style1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6"/>
        <w:spacing w:before="0" w:after="120"/>
        <w:jc w:val="both"/>
        <w:rPr>
          <w:rFonts w:ascii="Times New Roman" w:hAnsi="Times New Roman" w:cs="Times New Roman"/>
          <w:b/>
          <w:b/>
          <w:sz w:val="24"/>
          <w:lang w:val="uk-UA"/>
        </w:rPr>
      </w:pPr>
      <w:r>
        <w:rPr>
          <w:rFonts w:cs="Times New Roman" w:ascii="Times New Roman" w:hAnsi="Times New Roman"/>
          <w:b/>
          <w:sz w:val="24"/>
          <w:lang w:val="uk-UA"/>
        </w:rPr>
        <w:t>Дата розгляду:  24.12.2015</w:t>
        <w:tab/>
      </w:r>
    </w:p>
    <w:p>
      <w:pPr>
        <w:pStyle w:val="Normal"/>
        <w:rPr>
          <w:rFonts w:ascii="Times New Roman" w:hAnsi="Times New Roman" w:cs="Times New Roman"/>
          <w:b/>
          <w:b/>
          <w:sz w:val="24"/>
          <w:lang w:val="uk-UA"/>
        </w:rPr>
      </w:pPr>
      <w:r>
        <w:rPr>
          <w:rFonts w:cs="Times New Roman"/>
          <w:b/>
          <w:sz w:val="24"/>
          <w:lang w:val="uk-UA"/>
        </w:rPr>
      </w:r>
    </w:p>
    <w:p>
      <w:pPr>
        <w:pStyle w:val="Normal"/>
        <w:spacing w:lineRule="auto" w:line="276"/>
        <w:ind w:right="5244" w:hanging="0"/>
        <w:jc w:val="both"/>
        <w:rPr/>
      </w:pPr>
      <w:r>
        <w:rPr>
          <w:b/>
          <w:lang w:val="uk-UA"/>
        </w:rPr>
        <w:t>Про призначення депутатів відповідальними за роботу у виборчих округах</w:t>
      </w:r>
    </w:p>
    <w:p>
      <w:pPr>
        <w:pStyle w:val="Normal"/>
        <w:jc w:val="both"/>
        <w:rPr>
          <w:b/>
          <w:b/>
          <w:sz w:val="16"/>
          <w:szCs w:val="16"/>
          <w:lang w:val="uk-UA"/>
        </w:rPr>
      </w:pPr>
      <w:r>
        <w:rPr>
          <w:b/>
          <w:sz w:val="16"/>
          <w:szCs w:val="16"/>
          <w:lang w:val="uk-UA"/>
        </w:rPr>
      </w:r>
    </w:p>
    <w:p>
      <w:pPr>
        <w:pStyle w:val="Normal"/>
        <w:spacing w:lineRule="auto" w:line="276"/>
        <w:ind w:firstLine="425"/>
        <w:jc w:val="both"/>
        <w:rPr>
          <w:lang w:val="uk-UA"/>
        </w:rPr>
      </w:pPr>
      <w:r>
        <w:rPr>
          <w:lang w:val="uk-UA"/>
        </w:rPr>
        <w:t xml:space="preserve">З метою виконання пункту 2 статті 2 Закону України «Про статус депутатів місцевих рад», враховуючи те, що в міській раді не представлені депутати від усіх виборчих округів міста, </w:t>
      </w:r>
    </w:p>
    <w:p>
      <w:pPr>
        <w:pStyle w:val="Normal"/>
        <w:jc w:val="both"/>
        <w:rPr>
          <w:sz w:val="16"/>
          <w:szCs w:val="16"/>
          <w:lang w:val="uk-UA"/>
        </w:rPr>
      </w:pPr>
      <w:r>
        <w:rPr>
          <w:sz w:val="16"/>
          <w:szCs w:val="16"/>
          <w:lang w:val="uk-UA"/>
        </w:rPr>
      </w:r>
    </w:p>
    <w:p>
      <w:pPr>
        <w:pStyle w:val="Normal"/>
        <w:jc w:val="both"/>
        <w:rPr>
          <w:lang w:val="uk-UA"/>
        </w:rPr>
      </w:pPr>
      <w:r>
        <w:rPr>
          <w:lang w:val="uk-UA"/>
        </w:rPr>
        <w:t>МІСЬКА РАДА ВИРІШИЛА:</w:t>
      </w:r>
    </w:p>
    <w:p>
      <w:pPr>
        <w:pStyle w:val="Normal"/>
        <w:ind w:left="1065" w:hanging="0"/>
        <w:jc w:val="both"/>
        <w:rPr>
          <w:sz w:val="16"/>
          <w:szCs w:val="16"/>
          <w:lang w:val="uk-UA"/>
        </w:rPr>
      </w:pPr>
      <w:r>
        <w:rPr>
          <w:sz w:val="16"/>
          <w:szCs w:val="16"/>
          <w:lang w:val="uk-UA"/>
        </w:rPr>
      </w:r>
    </w:p>
    <w:p>
      <w:pPr>
        <w:pStyle w:val="Style18"/>
        <w:numPr>
          <w:ilvl w:val="0"/>
          <w:numId w:val="1"/>
        </w:numPr>
        <w:ind w:left="0" w:firstLine="425"/>
        <w:jc w:val="both"/>
        <w:rPr>
          <w:lang w:val="uk-UA"/>
        </w:rPr>
      </w:pPr>
      <w:r>
        <w:rPr>
          <w:lang w:val="uk-UA"/>
        </w:rPr>
        <w:t xml:space="preserve">Призначити відповідальними за роботу у виборчих округах депутатів міської ради згідно з розподілом (додаток). </w:t>
      </w:r>
    </w:p>
    <w:p>
      <w:pPr>
        <w:pStyle w:val="Style18"/>
        <w:ind w:left="0" w:firstLine="425"/>
        <w:jc w:val="both"/>
        <w:rPr>
          <w:sz w:val="16"/>
          <w:szCs w:val="16"/>
          <w:lang w:val="uk-UA"/>
        </w:rPr>
      </w:pPr>
      <w:r>
        <w:rPr>
          <w:sz w:val="16"/>
          <w:szCs w:val="16"/>
          <w:lang w:val="uk-UA"/>
        </w:rPr>
      </w:r>
    </w:p>
    <w:p>
      <w:pPr>
        <w:pStyle w:val="Style18"/>
        <w:numPr>
          <w:ilvl w:val="0"/>
          <w:numId w:val="1"/>
        </w:numPr>
        <w:ind w:left="0" w:firstLine="425"/>
        <w:jc w:val="both"/>
        <w:rPr/>
      </w:pPr>
      <w:r>
        <w:rPr>
          <w:lang w:val="uk-UA"/>
        </w:rPr>
        <w:t>Контроль за виконанням цього рішення покласти на секретаря міської ради та  постійну комісію з питань регламенту, законності, інформаційного простору.</w:t>
      </w:r>
    </w:p>
    <w:p>
      <w:pPr>
        <w:pStyle w:val="Normal"/>
        <w:ind w:left="-142" w:firstLine="420"/>
        <w:jc w:val="both"/>
        <w:rPr>
          <w:lang w:val="uk-UA"/>
        </w:rPr>
      </w:pPr>
      <w:r>
        <w:rPr>
          <w:lang w:val="uk-UA"/>
        </w:rPr>
      </w:r>
    </w:p>
    <w:p>
      <w:pPr>
        <w:pStyle w:val="Normal"/>
        <w:rPr>
          <w:lang w:val="en-US"/>
        </w:rPr>
      </w:pPr>
      <w:r>
        <w:rPr>
          <w:lang w:val="en-US"/>
        </w:rPr>
      </w:r>
    </w:p>
    <w:p>
      <w:pPr>
        <w:pStyle w:val="Normal"/>
        <w:rPr>
          <w:lang w:val="en-US"/>
        </w:rPr>
      </w:pPr>
      <w:r>
        <w:rPr>
          <w:lang w:val="en-US"/>
        </w:rPr>
      </w:r>
    </w:p>
    <w:p>
      <w:pPr>
        <w:pStyle w:val="Style16"/>
        <w:spacing w:lineRule="auto" w:line="276"/>
        <w:jc w:val="both"/>
        <w:rPr/>
      </w:pPr>
      <w:r>
        <w:rPr>
          <w:rFonts w:cs="Times New Roman" w:ascii="Times New Roman" w:hAnsi="Times New Roman"/>
          <w:b/>
          <w:sz w:val="24"/>
          <w:szCs w:val="24"/>
          <w:lang w:val="uk-UA" w:eastAsia="en-US"/>
        </w:rPr>
        <w:t>Розробник пректу</w:t>
      </w:r>
      <w:r>
        <w:rPr>
          <w:rFonts w:cs="Times New Roman" w:ascii="Times New Roman" w:hAnsi="Times New Roman"/>
          <w:sz w:val="24"/>
          <w:szCs w:val="24"/>
          <w:lang w:val="uk-UA" w:eastAsia="en-US"/>
        </w:rPr>
        <w:t>: Джос І.Ю., начсальник відділу організаційної та кадрової роботи.</w:t>
      </w:r>
    </w:p>
    <w:p>
      <w:pPr>
        <w:pStyle w:val="Style16"/>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spacing w:lineRule="auto" w:line="276"/>
        <w:jc w:val="both"/>
        <w:rPr>
          <w:rFonts w:ascii="Times New Roman" w:hAnsi="Times New Roman" w:cs="Times New Roman"/>
          <w:sz w:val="24"/>
          <w:szCs w:val="24"/>
          <w:lang w:val="en-US" w:eastAsia="en-US"/>
        </w:rPr>
      </w:pPr>
      <w:r>
        <w:rPr>
          <w:rFonts w:cs="Times New Roman" w:ascii="Times New Roman" w:hAnsi="Times New Roman"/>
          <w:b/>
          <w:sz w:val="24"/>
          <w:szCs w:val="24"/>
          <w:lang w:val="uk-UA" w:eastAsia="en-US"/>
        </w:rPr>
        <w:t>Зауваження та пропозиції</w:t>
      </w:r>
      <w:r>
        <w:rPr>
          <w:rFonts w:cs="Times New Roman" w:ascii="Times New Roman" w:hAnsi="Times New Roman"/>
          <w:sz w:val="24"/>
          <w:szCs w:val="24"/>
          <w:lang w:val="uk-UA" w:eastAsia="en-US"/>
        </w:rPr>
        <w:t xml:space="preserve"> до проекту приймаються до 18.12.2015 за тел.: 2 14 84 або ел. адресою: </w:t>
      </w:r>
      <w:hyperlink r:id="rId2">
        <w:r>
          <w:rPr>
            <w:rStyle w:val="InternetLink"/>
            <w:rFonts w:cs="Times New Roman" w:ascii="Times New Roman" w:hAnsi="Times New Roman"/>
            <w:sz w:val="24"/>
            <w:szCs w:val="24"/>
            <w:lang w:val="en-US" w:eastAsia="en-US"/>
          </w:rPr>
          <w:t>iradjos</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i</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ua</w:t>
        </w:r>
      </w:hyperlink>
      <w:r>
        <w:rPr>
          <w:rFonts w:cs="Times New Roman" w:ascii="Times New Roman" w:hAnsi="Times New Roman"/>
          <w:sz w:val="24"/>
          <w:szCs w:val="24"/>
          <w:lang w:val="en-US" w:eastAsia="en-US"/>
        </w:rPr>
        <w:t xml:space="preserve"> </w:t>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76"/>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521" w:hanging="0"/>
        <w:rPr>
          <w:b/>
          <w:b/>
          <w:lang w:val="uk-UA"/>
        </w:rPr>
      </w:pPr>
      <w:r>
        <w:rPr>
          <w:b/>
          <w:lang w:val="uk-UA"/>
        </w:rPr>
        <w:t>Додаток</w:t>
      </w:r>
    </w:p>
    <w:p>
      <w:pPr>
        <w:pStyle w:val="Normal"/>
        <w:ind w:left="6521" w:hanging="0"/>
        <w:rPr>
          <w:b/>
          <w:b/>
          <w:lang w:val="uk-UA"/>
        </w:rPr>
      </w:pPr>
      <w:r>
        <w:rPr>
          <w:b/>
          <w:lang w:val="uk-UA"/>
        </w:rPr>
        <w:t xml:space="preserve">до рішення четвертої сесії </w:t>
      </w:r>
    </w:p>
    <w:p>
      <w:pPr>
        <w:pStyle w:val="Normal"/>
        <w:ind w:left="6521" w:hanging="0"/>
        <w:rPr>
          <w:b/>
          <w:b/>
          <w:lang w:val="uk-UA"/>
        </w:rPr>
      </w:pPr>
      <w:r>
        <w:rPr>
          <w:b/>
          <w:lang w:val="uk-UA"/>
        </w:rPr>
        <w:t xml:space="preserve">Роменської міської ради </w:t>
      </w:r>
    </w:p>
    <w:p>
      <w:pPr>
        <w:pStyle w:val="Normal"/>
        <w:ind w:left="6521" w:hanging="0"/>
        <w:rPr>
          <w:b/>
          <w:b/>
          <w:lang w:val="uk-UA"/>
        </w:rPr>
      </w:pPr>
      <w:r>
        <w:rPr>
          <w:b/>
          <w:lang w:val="uk-UA"/>
        </w:rPr>
        <w:t xml:space="preserve">сьомого скликання </w:t>
      </w:r>
    </w:p>
    <w:p>
      <w:pPr>
        <w:pStyle w:val="Normal"/>
        <w:ind w:left="6521" w:hanging="0"/>
        <w:rPr>
          <w:lang w:val="uk-UA"/>
        </w:rPr>
      </w:pPr>
      <w:r>
        <w:rPr>
          <w:b/>
          <w:lang w:val="uk-UA"/>
        </w:rPr>
        <w:t>від 24.12.2015</w:t>
      </w:r>
    </w:p>
    <w:p>
      <w:pPr>
        <w:pStyle w:val="Normal"/>
        <w:rPr>
          <w:lang w:val="uk-UA"/>
        </w:rPr>
      </w:pPr>
      <w:r>
        <w:rPr>
          <w:lang w:val="uk-UA"/>
        </w:rPr>
      </w:r>
    </w:p>
    <w:p>
      <w:pPr>
        <w:pStyle w:val="Normal"/>
        <w:jc w:val="center"/>
        <w:rPr>
          <w:b/>
          <w:b/>
          <w:lang w:val="uk-UA"/>
        </w:rPr>
      </w:pPr>
      <w:r>
        <w:rPr>
          <w:b/>
          <w:lang w:val="uk-UA"/>
        </w:rPr>
        <w:t>Розподіл</w:t>
      </w:r>
    </w:p>
    <w:p>
      <w:pPr>
        <w:pStyle w:val="Normal"/>
        <w:jc w:val="center"/>
        <w:rPr>
          <w:b/>
          <w:b/>
          <w:lang w:val="uk-UA"/>
        </w:rPr>
      </w:pPr>
      <w:r>
        <w:rPr>
          <w:b/>
          <w:lang w:val="uk-UA"/>
        </w:rPr>
        <w:t>депутатів міської ради, відповідальних за роботу у виборчих округах</w:t>
      </w:r>
    </w:p>
    <w:p>
      <w:pPr>
        <w:pStyle w:val="Normal"/>
        <w:rPr>
          <w:b/>
          <w:b/>
          <w:lang w:val="uk-UA"/>
        </w:rPr>
      </w:pPr>
      <w:r>
        <w:rPr>
          <w:b/>
          <w:lang w:val="uk-UA"/>
        </w:rPr>
      </w:r>
    </w:p>
    <w:tbl>
      <w:tblPr>
        <w:tblW w:w="9464" w:type="dxa"/>
        <w:jc w:val="left"/>
        <w:tblInd w:w="-113" w:type="dxa"/>
        <w:tblLayout w:type="fixed"/>
        <w:tblCellMar>
          <w:top w:w="0" w:type="dxa"/>
          <w:left w:w="108" w:type="dxa"/>
          <w:bottom w:w="0" w:type="dxa"/>
          <w:right w:w="108" w:type="dxa"/>
        </w:tblCellMar>
      </w:tblPr>
      <w:tblGrid>
        <w:gridCol w:w="959"/>
        <w:gridCol w:w="5812"/>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вибор-чого округ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ежі виборчого округ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звище, ім’я, по батькові депут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вардійська,  Кавалерідзе, Київська, Котляревського, Ломоносова, Полтавська № 124-128, 130, 132, 132А, 134, 134А, 136, 136А, 138, 140, 142-190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ч Ірина Володимир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ашкевича, Декабристів № 2, 4, 6, 8, 8А, 10, 12, 16, 18, 20, 22, 24, 26, 26А, 28-32, 34, 36, 38, 40, 42, 44, 46, 48, 50, 54, 54А, 56, 56А, 60, 62, 64, 66, 68, 70, 70А, 72, Дружби, Котовського, Мічуріна, Островського, Сум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денко Юлія Анатолії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оваленка, Троїцька № 20, 22, 24, 26, 28, 30, 32, 34, 36, 38, 40-125А, пров. 1-й Кавалерідзе, 1-й Київської, 1-й Котляревського, 2-й Гвардійської, 2-й Кавалерідзе, 2-й Котляревського, 2-й Троїцької, 3-й Гвардійської, 4-й Полтавської, 4-й Троїцької. вул. 9-го Травня, провулки 1-й Вашкевича, Котовського, Карасика, Сумської, провулки 2-й Вашкевича, Котовського, Карасика, Сумської, провулки 3-й Вашкевича, Котовського, Карасика, Сумської, 4-й Сумс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Олександр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ратів Потебні, Воликівських, Ковпака, Пархоменка, Суворова, Українська, Полетиків, Червона, 1-й провулок Братів Потебні, 1-й провулок Гвардійської, 1-й провулок Пархоменка, 1-й провулок Суворова, 1-й провулок Червоної, 2-й провулок Пархоменка, Полтавської, Червоної, 3-й провулок Полтавської, Колісник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шев Костянтин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оголя, Декабристів 1, 3, 3А, 5, 7, 9, 11, 15, 17, 19, 21, 21А, 23, 23А, 25, 25А, 27, 33, 33А, 35, 37, 39, 41, 41А, 43, 45, 47, 49, 51, 55, 57-59А, 61, 63, 65, 67, 69, 71, Засульська, Антоненка-Давидовича, Лісна, Механізаторів, Нафтовиків, Полтавська 1-122, 129, 129А, 131, 133, 135, 137, 139, 141, Троїцька, 1-19, 21, 23, 25, 27, 29, 31, 33, 33А, 35, 37, 39, Учитель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лім Володимир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ки, 3-ті Червоної, 4-ті Полетик, Червоної, 5-й Полетик. провулки 1-і Декабристів, Засульської, Антоненка-Давидовича, Полтавської, Троїцької, Учительської, Полетиків, 9-те Травня, 2-і Засульської, Антоненка-Давидовича, Полетик, 9-го Травня, 3-ті Засульської, Полетик. 1-і Берегової, Ковпака, Перемоги, Чаговця, Чернишевського, Оболонської, 2-гі Берегової, Ковпака, Перемоги, Чернишевського, 3-ті Берегової, Перемоги, 4-ті Берегової, 5,6,7 Берегово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внюк Михайло Вікт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ерегова, Маркевича, Глинської, Кооперативна, Перемоги, Прорізна, Науменка, Чаговця, Чернишевського, Оболонська, провулки 1, 2, 3 Маркевич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єнко Олександр Іван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етра Вовни, Волошенка, Гаркуші, Космонавтів, Пірогова, Роменсько-Київської дивізії 93, 95, 97, 99-114, Петропавлівської 2, 4, 6, 8, 10, 10А, 12, 14А, 16-115А, 1-ші провулки Петра Вовни, Гаркуші, Космонавтів, Пірогова, 2-гі провулки Петра Вовни, Пірогова, Петропавлівської, 3-ті провулки Петра Вовни, Пірогова, Петропавлівської, 4-ті Пірог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Ігор Станіслав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онотопська, Лугова, Набережна, Поповича, Олексієнка, РКД 1-92Б, 94-94А, 96,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лко Віра Михайл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Франка 1-й провулок Конотопської, 1-й провулок Поповича, 1, 2, 3, 4, 5-й Провулок Франка, с. Лу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дько Валентин Пет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ажанова, Братів Баклай, Варчука, Ватутіна, Гагаріна, 1-й провулок Братів Баклай, 1-й провулок Гагаріна, 2-й провулок Гагаріна, вул. генерала Карлова, Затиркевич-Карпинської, Зелена, Ліньова, Миру, Молодості, Некрасова, Овсяннікова, Птіц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Вадим Володими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оцюбинського, Рожаліна, Маршала Маліновського, Партизанська, Партизанський спуск, Терновецька, 1-й провулок Терновецької, 1-й провулок Коцюбинського, 1-й провулок маршала Маліновського, Корш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Ярослав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Редькіна, Прокопенка 88-90, 92, 94, 96, 98, 100, 102-152, Садова, Спортивна, Степового фронту, провулки 1-й К. Зеленко, 3-й, 4-й, 5-й, 6-й Прокопенка, вул. Прокопенка 2В-86, 91, 93, 95, 95А, 97, 99, 101, 101А, провулки 1-й, 2-й Прокопенка, 2-й Олексіє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єнєва Оксана Володимир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етьмана Мазепи 22, 24, 26, 28, 30, 32, 34, 36, 38, 40, 42, 44, 46, 48, 50, 52, 54, 57-89А, Горького 1А-66, 74, 76, 78, 80, 82, 84, 86, 88-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ько Володимир Іллі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Гетьмана Мазепи 1-21, 23, 25, 27, 29, 31, 33, 35, 37, 37А, 39, 41, 43, 45, 49, 49А, 51, 51А, 53, 55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баш Юрій Георгі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вар Московський 2-32, 34, 36, 38, 40, 42, 44, 46, 48, провулки 1-й, 2-й, 3-й Горького, бульвар Московський 33, 35, 37, 39, 41, 43, 45, 47, 49-70, бульвар Свободи 5, 7, 30-54, вул. Тельмана 10-24, 1-й провулок Тельмана, провулки 1-й, 2-й Гетьмана Маз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Йовченко Володимир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вар Свободи 2, 4, 6, 8-26, вул. Коржівська 100, 102, 104-127, Аптекарська, провулки 1-й, 2-й Аптекарс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Олександр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Щербакова, Гостиннодвірська, площа Гнідаша, провулок 1-й та 2-й Монастирської.</w:t>
            </w:r>
          </w:p>
          <w:p>
            <w:pPr>
              <w:pStyle w:val="Normal"/>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омлін Сергій Олег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вар Шевченка 2-19, 21, 25-29, 1-й провулок Свободи, бульвар Шевченка 20, 22-24, 49-64, вулиці Римаренків 1-8, Монастирська, 8-10, 12, 14, 18, 20, 22, 24, 26, 28, 30, 32, 32А, 34, 36, 38, 40-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ошинченко Віра Як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игородська, з 1-го по 5-й провулки Пригородської, вул. Савченко, Монастриська 1-7, 11-11А, 13, 15-17, 19, 21, 23, 25, 27, 29, 31, 33-33А, 35, 37, 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вак Віктор Василь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азарний спуск, Комарова, 4-32, Пушкіна, Руденка, Червоний узвіз, площа Базарна, 1-й провулок Пушкіна, 3-й Покровського узвозу, вул Шку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ьїна Валентина Володимир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алнишевського 35-37, 39, 41, 43, 45-65, Комарова 33-62, площа Курилова, 1-й провулок Курилова, вул. Калнишевського 1-34, 38, 40, 42, 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обудько Володимир Василь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ознесенська, Покровський узвіз, Западинська, 1-79, 81, 83, 85, 87, 92, Лермонтова, Миколаївська, Сіл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ніченко Валерій Василь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оржівська 24, 26-99, 101, 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 Інна Леонід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Соборна 14-50, провулки 1-й Вознесенської, 1-й Покровського узвозу, 1-й Соборної, 2-й Покровського узвозу, 2-й Западинської, 2-й Соборної, 3-й Западинської, вул. Соборна 2-13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Валентин Борис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орького 137, 139, 141, 143, 145, 147, 149, 151-153, 155-155А, 157, 159-159А, 161, 163, 165-165А, 167, 169-171, 173, 175-177, 179, 181, 238-262, 4-й провулок Гор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сенко Дмитро Олексі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аяковського 76, 78-80, 82, 84-174, Всіхсвят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цик Валерій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аяковського, 41, 43, 45, 53, 55-59, 61, 63, 65, 67-75, 77, 81, 83, вул. 8 Березня, провулки 1-й Западинської, 1-й Всіхсвятської, 1-й 8 березня, 5,6,7,8-й провулки Маяковс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енко Яна Анатолії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ерезова 2, 4, 6-8, 12-50А, 52-58, Дудіна, 1, Залізнична 40, 44, 46, 48, 50, 52-52А, 54, 121-143Б, Індустріальна, Западинська 80, 82-82А, 84, 86, 88-91, 93-283, Макаренка, Вахрамеє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бчук Олег Василь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Адмірала Лозівського, Березова 1, 3, 5, 9, 51А, 62-92, Електриків, Лесі Українки, Ляшенка, Павла Ключини, Парникова, Стрельбицького, Філатова, Чехова, провулки 1-й Адмірала Лозівського, 1-й Електриків, 1-й Лесі Українки, 1-й Павла Ключини, 1-й Чехова, 1-й Чкалова, 2-гі Адмірала Лозівського, Електриків, Лесі Українки, Ляшенка, 3-й Адмірала Лозівського, 3-й Електриків, 4-й Адмірала Лозівського, 5-й Адмірала Лозівс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тош Ігор Григ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ки 1-і Березової, Макаренка, Вахрамеєва, 2-гі Березової, Макаренка, Вахрамеєва, 3-ті Макаренка, Вахрамеєва, 4-ті Западинської, Маяковського, Вахрамеєва 5-ті Западинської, вул. Дудіна 2-97, Чкалова, площа Танкова, провулки Дудіна з 1-го по 4</w:t>
            </w:r>
            <w:bookmarkStart w:id="0" w:name="_GoBack"/>
            <w:bookmarkEnd w:id="0"/>
            <w:r>
              <w:rPr>
                <w:lang w:val="uk-UA"/>
              </w:rPr>
              <w:t>-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ошниченко Олег Вікт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орького 69, 75, 77, 79, 81, 83, 85, 87, 109-136, 138, 140, 142, 144, 146, 148, 150, 154, 156, 158, 160, 162, 164, 166, 168, 172, 174, 178, 180, 182-236, Маяковського 1-40, 42, 44, 46-52, 54, 60, 62, 64, 66, провулки Маяковського 1,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енко Наталія Анатолії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есняна, Шварца, Катерини Зеленко, Короленка, Мельникова, Першотравнева, Харченка, провулки 1-і Шварца, Харч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гній Олег Анатолі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оржівська 1-23, 25, 1-й провулок Коржівської, вул. Академіка Іоффе, Залізнична 1-37А, 41-43, 45, 47, 49, 51, 53, 55-117, Леоніда Полтави, 1-й та 2-й провулки Залізнично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югін олександр Георгійович</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spacing w:lineRule="auto" w:line="276"/>
        <w:ind w:firstLine="425"/>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spacing w:lineRule="auto" w:line="276"/>
        <w:ind w:firstLine="425"/>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uk-UA" w:eastAsia="en-US"/>
        </w:rPr>
        <w:t xml:space="preserve"> </w:t>
      </w:r>
    </w:p>
    <w:p>
      <w:pPr>
        <w:pStyle w:val="Normal"/>
        <w:rPr>
          <w:rFonts w:ascii="Times New Roman" w:hAnsi="Times New Roman" w:cs="Times New Roman"/>
          <w:sz w:val="24"/>
          <w:szCs w:val="24"/>
          <w:lang w:val="uk-UA" w:eastAsia="en-US"/>
        </w:rPr>
      </w:pPr>
      <w:r>
        <w:rPr>
          <w:rFonts w:cs="Times New Roman"/>
          <w:sz w:val="24"/>
          <w:szCs w:val="24"/>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ОЯСНЮВАЛЬНА ЗАПИСКА</w:t>
      </w:r>
    </w:p>
    <w:p>
      <w:pPr>
        <w:pStyle w:val="Normal"/>
        <w:jc w:val="center"/>
        <w:rPr/>
      </w:pPr>
      <w:r>
        <w:rPr>
          <w:b/>
          <w:lang w:val="uk-UA"/>
        </w:rPr>
        <w:t>до проекту рішення Роменської міської ради  «Про призначення депутатів відповідальними за роботу у виборчих округах»</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Проект рішення розроблено з метою забезпечення виконання пункту 2 статті 2 Закону України «Про статус депутатів місцевих рад» в частині організації роботи депутатів міської ради у виборчих округах з урахуванням того, що в даний час не усі виборчі округи представлені у міській раді через своїх обраних депутатів. </w:t>
      </w:r>
    </w:p>
    <w:p>
      <w:pPr>
        <w:pStyle w:val="Normal"/>
        <w:jc w:val="both"/>
        <w:rPr>
          <w:lang w:val="uk-UA"/>
        </w:rPr>
      </w:pPr>
      <w:r>
        <w:rPr>
          <w:lang w:val="uk-UA"/>
        </w:rPr>
        <w:t xml:space="preserve">        </w:t>
      </w:r>
      <w:r>
        <w:rPr>
          <w:lang w:val="uk-UA"/>
        </w:rPr>
        <w:t>Проект рішення не був розміщений на офіційному веб-сайті міста в термін, установлений Законом України «Про доступ до публічної інформації», підготовлений на підставі чисельних усних звернень депутатів Роменської міської ради, а також з урахуванням необхідності складання графіка прийому громадян депутатами міської ради на 2016 рік.</w:t>
      </w:r>
    </w:p>
    <w:p>
      <w:pPr>
        <w:pStyle w:val="Normal"/>
        <w:jc w:val="both"/>
        <w:rPr/>
      </w:pPr>
      <w:r>
        <w:rPr>
          <w:lang w:val="uk-UA"/>
        </w:rPr>
        <w:t xml:space="preserve">        </w:t>
      </w:r>
      <w:r>
        <w:rPr>
          <w:lang w:val="uk-UA"/>
        </w:rPr>
        <w:t>У зв`язку з необхідністю сприяння організації роботи із виборцями депутатів міської ради прошу дозволити включити до порядку денного сесії Роменської міської ради, що відбудеться 24 грудня 2015 року, дане питання.</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Начальник відділу організаційної </w:t>
      </w:r>
    </w:p>
    <w:p>
      <w:pPr>
        <w:pStyle w:val="Normal"/>
        <w:jc w:val="both"/>
        <w:rPr>
          <w:b/>
          <w:b/>
          <w:lang w:val="uk-UA"/>
        </w:rPr>
      </w:pPr>
      <w:r>
        <w:rPr>
          <w:b/>
          <w:lang w:val="uk-UA"/>
        </w:rPr>
        <w:t>та кадрової роботи</w:t>
        <w:tab/>
        <w:tab/>
        <w:tab/>
        <w:tab/>
        <w:tab/>
        <w:tab/>
        <w:tab/>
        <w:tab/>
        <w:t>І.Ю. Джос</w:t>
      </w:r>
    </w:p>
    <w:p>
      <w:pPr>
        <w:pStyle w:val="Normal"/>
        <w:jc w:val="both"/>
        <w:rPr>
          <w:b/>
          <w:b/>
          <w:lang w:val="uk-UA"/>
        </w:rPr>
      </w:pPr>
      <w:r>
        <w:rPr>
          <w:b/>
          <w:lang w:val="uk-UA"/>
        </w:rPr>
      </w:r>
    </w:p>
    <w:p>
      <w:pPr>
        <w:pStyle w:val="Normal"/>
        <w:jc w:val="both"/>
        <w:rPr>
          <w:b/>
          <w:b/>
          <w:lang w:val="uk-UA"/>
        </w:rPr>
      </w:pPr>
      <w:r>
        <w:rPr>
          <w:b/>
          <w:lang w:val="uk-UA"/>
        </w:rPr>
        <w:t>11.12.2015</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Знак"/>
    <w:basedOn w:val="Style14"/>
    <w:qFormat/>
    <w:rPr>
      <w:rFonts w:ascii="Times New Roman" w:hAnsi="Times New Roman" w:cs="Times New Roman"/>
      <w:sz w:val="24"/>
      <w:szCs w:val="24"/>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Мой"/>
    <w:basedOn w:val="Style16"/>
    <w:qFormat/>
    <w:pPr/>
    <w:rPr>
      <w:rFonts w:ascii="Times New Roman" w:hAnsi="Times New Roman" w:cs="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djos@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0:00Z</dcterms:created>
  <dc:creator>rada</dc:creator>
  <dc:description/>
  <cp:keywords/>
  <dc:language>en-US</dc:language>
  <cp:lastModifiedBy>Павлусенко</cp:lastModifiedBy>
  <dcterms:modified xsi:type="dcterms:W3CDTF">2015-12-15T15:28:00Z</dcterms:modified>
  <cp:revision>3</cp:revision>
  <dc:subject/>
  <dc:title/>
</cp:coreProperties>
</file>