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4.12.201</w:t>
            </w:r>
            <w:r>
              <w:rPr>
                <w:rFonts w:cs="Tahoma"/>
                <w:b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5102" w:hanging="0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>Про звернення до Президента України, Прем’єр–міністра України, Голови Верховної Ради України щодо розгляду та внесення змін до Податкового та Бюджетного кодексів Украї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/>
          <w:b/>
          <w:sz w:val="16"/>
          <w:szCs w:val="16"/>
          <w:lang w:val="uk-UA"/>
        </w:rPr>
      </w:r>
    </w:p>
    <w:p>
      <w:pPr>
        <w:pStyle w:val="Normal"/>
        <w:ind w:firstLine="426"/>
        <w:rPr>
          <w:szCs w:val="24"/>
          <w:lang w:val="uk-UA"/>
        </w:rPr>
      </w:pPr>
      <w:r>
        <w:rPr>
          <w:szCs w:val="24"/>
          <w:lang w:val="uk-UA"/>
        </w:rPr>
        <w:t>У зв’язку з оприлюдненням Міністерством фінансів України проектів Закону України від 11.12.2015 № 3630 «Про створення конкурентних умов в оподаткуванні та стимулювання економічної діяльності в Україні», щодо внесення змін до Податкового кодексу України, від 11.12.2015 № 3629 «Про внесення змін до Бюджетного кодексу України» (щодо узгодження норм Бюджетного кодексу зі змінами до галузевого та податкового законодавства), керуючись статтею 25 Закону України «Про місцеве самоврядування в Україні»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4"/>
          <w:lang w:val="uk-UA"/>
        </w:rPr>
        <w:t>Підтримати звернення до Президента України, Прем’єр-міністра України, Голови Верховної Ради України щодо розгляду та внесення змін до Податкового кодексу України та Бюджетного кодексу України (додається)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4"/>
          <w:lang w:val="uk-UA"/>
        </w:rPr>
        <w:t>Направити дане рішення до Президента України, Прем’єрміністра України, Голови Верховної Ради України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Опублікувати дане рішення в міськрайонній газеті «Вісті Роменщини», оприлюднити на офіційному сайті міської ради та в інших засобах масової інформації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Організацію виконання даного рішення покласти на секретаря міської ради В.М. Мицик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робник – фінансове управління Роменського міськ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за тел. 2-22-31 та електронною адресою: </w:t>
      </w:r>
      <w:hyperlink r:id="rId2">
        <w:r>
          <w:rPr>
            <w:rStyle w:val="InternetLink"/>
            <w:iCs/>
            <w:lang w:val="uk-UA"/>
          </w:rPr>
          <w:t>romnufin@ukr.net</w:t>
        </w:r>
      </w:hyperlink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міської ради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>«Про звернення до Президента України, Прем’єр-міністра України, Голови Верховної Ради України щодо розгляду та внесення змін до Податкового та Бюджетного кодексів України»</w:t>
      </w:r>
    </w:p>
    <w:p>
      <w:pPr>
        <w:pStyle w:val="Normal"/>
        <w:widowControl w:val="false"/>
        <w:ind w:firstLine="426"/>
        <w:rPr/>
      </w:pPr>
      <w:r>
        <w:rPr>
          <w:szCs w:val="24"/>
          <w:lang w:val="uk-UA"/>
        </w:rPr>
        <w:t xml:space="preserve">Проект рішення розроблено з метою звернення до Президента України, Прем’єр – міністра України, Голови Верховної Ради України щодо розгляду та внесення змін до Податкового кодексу та Бюджетного кодексу України. 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lang w:val="uk-UA"/>
        </w:rPr>
        <w:t xml:space="preserve">Оскільки необхідно забезпечити оперативний розгляд даного проекту рішення на засіданні 4 сесії Роменської міської ради 24.12.2015  на зареєстровані 11.12.2015  Кабінетом Міністрів України законопроекти щодо змін у бюджетному та податковому законодавстві, </w:t>
      </w:r>
      <w:r>
        <w:rPr>
          <w:color w:val="000000"/>
          <w:lang w:val="uk-UA"/>
        </w:rPr>
        <w:t>проект цього рішення не було оприлюднено на сайті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чальник фінансового управління</w:t>
        <w:tab/>
        <w:tab/>
        <w:tab/>
        <w:t xml:space="preserve">            Т.М. Ярош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Т.І. Голов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21.12.2015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;Times New Roman" w:cs="Times New Roman;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6:00Z</dcterms:created>
  <dc:creator>Админ</dc:creator>
  <dc:description/>
  <cp:keywords/>
  <dc:language>en-US</dc:language>
  <cp:lastModifiedBy>Павлусенко</cp:lastModifiedBy>
  <cp:lastPrinted>2015-12-21T16:54:00Z</cp:lastPrinted>
  <dcterms:modified xsi:type="dcterms:W3CDTF">2015-12-23T09:44:00Z</dcterms:modified>
  <cp:revision>3</cp:revision>
  <dc:subject/>
  <dc:title/>
</cp:coreProperties>
</file>