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    передачу    з    балансу   Управлінн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житлово   -   комунального     господар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енської   міської   ради   на  баланс  КП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омбінат комунальних підприємств»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их засобі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0 статті 26 Закону України «Про місцеве самоврядування в Україні», статті 136 Господарського кодексу, з метою ефективного використання майна, що перебуває в комунальній власност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передати з балансу Управління житлово-комунального господарства Роменської міської ради на баланс комунального підприємства «Комбінат комунальних підприємств» Роменської міської ради основні засоби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, що КП «Комбінат комунальних підприємств» РМР може здійснювати всі дії по господарському віданню майном, зазначеним у додатку до цього рішення, крім відчуження та передачі в користування третім особам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на заступника міського голови Яременка І.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Назаренко А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1.01.2016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сесії міської ради сьомого скликання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 28.01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сновних засобі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 передаються з балансу Управління житлово-комунального господарства Роменської міської ради на баланс комунального підприємства «Комбінат комунальних підприємств»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34"/>
        <w:gridCol w:w="1236"/>
        <w:gridCol w:w="1315"/>
      </w:tblGrid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май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5201 ТВГ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4031 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8,1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ГАЗ 5314 К03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4028 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,92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130  (ВМ 4025 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2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 МММ35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4021 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7,2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 ММ35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4016 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,06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ЗІЛ ММ35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4023 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,2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 КАМАЗ 55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4024 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КАМАЗ 55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5198 А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2,5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КО-809 (1953С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6,32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4314 КО-002П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 4029А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,64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ОК (1954 С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,96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-6КЛ (01779 В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,5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КО809 (0698 С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,2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  (03382 С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аватор ЮМЗ-6КЛЕ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-44 С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,8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ий причеп 2ПТС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93 С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3:00Z</dcterms:created>
  <dc:creator>User</dc:creator>
  <dc:description/>
  <dc:language>en-US</dc:language>
  <cp:lastModifiedBy>Павлусенко</cp:lastModifiedBy>
  <cp:lastPrinted>2015-03-30T15:14:00Z</cp:lastPrinted>
  <dcterms:modified xsi:type="dcterms:W3CDTF">2016-01-05T08:43:00Z</dcterms:modified>
  <cp:revision>2</cp:revision>
  <dc:subject/>
  <dc:title/>
</cp:coreProperties>
</file>