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   прийняття на баланс Управлі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житлово - комунального   господар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енської  міської  ради  нежитл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щення по вул.Горького, 52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0 статті 26, пункту 8 статті 60 Закону України «Про місцеве самоврядування в Україні», у зв’язку із допущеною помилкою при передачі на баланс УЖКГ РМР будинку по вул.Горького, 52, з метою ефективного використання комунального май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ити на баланс Управління житлово-комунального господарства Роменської міської ради нежитлове приміщення за адресою м.Ромни вул.Горького, 52,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на заступника міського голови Яременка І.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Назаренко А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1.01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1:00Z</dcterms:created>
  <dc:creator>User</dc:creator>
  <dc:description/>
  <dc:language>en-US</dc:language>
  <cp:lastModifiedBy>Павлусенко</cp:lastModifiedBy>
  <cp:lastPrinted>2015-03-30T15:14:00Z</cp:lastPrinted>
  <dcterms:modified xsi:type="dcterms:W3CDTF">2015-12-28T08:01:00Z</dcterms:modified>
  <cp:revision>2</cp:revision>
  <dc:subject/>
  <dc:title/>
</cp:coreProperties>
</file>