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  <w:r>
        <w:rPr>
          <w:b/>
          <w:bCs/>
        </w:rPr>
        <w:t xml:space="preserve">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ата розгляду: 28.01.2016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з метою забезпечення розвитку фізичної культури і спорту в місті</w:t>
      </w:r>
    </w:p>
    <w:p>
      <w:pPr>
        <w:pStyle w:val="Normal"/>
        <w:ind w:right="-82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Взяти до відому інформацію заступника міського голови Тетірка І.В. про стан виконання </w:t>
      </w:r>
      <w:r>
        <w:rPr>
          <w:bCs/>
        </w:rPr>
        <w:t>Програми розвитку фізичної культури і спорту в м. Ромни на 2013-2016 роки</w:t>
      </w:r>
      <w:r>
        <w:rPr>
          <w:b/>
        </w:rPr>
        <w:t xml:space="preserve"> </w:t>
      </w:r>
      <w:r>
        <w:rPr/>
        <w:t>(додається).</w:t>
      </w:r>
    </w:p>
    <w:p>
      <w:pPr>
        <w:pStyle w:val="Style18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Залишити на контролі рішення Роменської міської ради шостого скликання від 25.12.2012 «Про </w:t>
      </w:r>
      <w:r>
        <w:rPr>
          <w:bCs/>
        </w:rPr>
        <w:t>Програму розвитку фізичної культури і спорту в  м. Ромни на 2013-2016 рок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</w:rPr>
        <w:t>Розробник проекту:</w:t>
      </w:r>
      <w:r>
        <w:rPr>
          <w:rStyle w:val="Style16"/>
        </w:rPr>
        <w:t xml:space="preserve"> </w:t>
      </w:r>
      <w:r>
        <w:rPr>
          <w:rStyle w:val="Style16"/>
          <w:lang w:val="uk-UA"/>
        </w:rPr>
        <w:t>Мельник В.Л.</w:t>
      </w:r>
      <w:r>
        <w:rPr>
          <w:rStyle w:val="Style16"/>
          <w:i w:val="false"/>
        </w:rPr>
        <w:t xml:space="preserve">., начальник відділу </w:t>
      </w:r>
      <w:r>
        <w:rPr>
          <w:rStyle w:val="Style16"/>
          <w:i w:val="false"/>
          <w:lang w:val="uk-UA"/>
        </w:rPr>
        <w:t>молоді та спорту</w:t>
      </w:r>
      <w:r>
        <w:rPr>
          <w:rStyle w:val="Style16"/>
          <w:i w:val="false"/>
        </w:rPr>
        <w:t xml:space="preserve">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надавати до </w:t>
      </w:r>
      <w:r>
        <w:rPr>
          <w:rStyle w:val="Style16"/>
          <w:lang w:val="uk-UA"/>
        </w:rPr>
        <w:t>25</w:t>
      </w:r>
      <w:r>
        <w:rPr>
          <w:rStyle w:val="Style16"/>
        </w:rPr>
        <w:t>.</w:t>
      </w:r>
      <w:r>
        <w:rPr>
          <w:rStyle w:val="Style16"/>
          <w:lang w:val="uk-UA"/>
        </w:rPr>
        <w:t>01</w:t>
      </w:r>
      <w:r>
        <w:rPr>
          <w:rStyle w:val="Style16"/>
        </w:rPr>
        <w:t>.201</w:t>
      </w:r>
      <w:r>
        <w:rPr>
          <w:rStyle w:val="Style16"/>
          <w:lang w:val="uk-UA"/>
        </w:rPr>
        <w:t>6</w:t>
      </w:r>
      <w:r>
        <w:rPr>
          <w:rStyle w:val="Style16"/>
        </w:rPr>
        <w:t xml:space="preserve"> за тел. </w:t>
      </w:r>
      <w:r>
        <w:rPr>
          <w:rStyle w:val="Style16"/>
          <w:lang w:val="uk-UA"/>
        </w:rPr>
        <w:t>5</w:t>
      </w:r>
      <w:r>
        <w:rPr>
          <w:rStyle w:val="Style16"/>
        </w:rPr>
        <w:t>-1</w:t>
      </w:r>
      <w:r>
        <w:rPr>
          <w:rStyle w:val="Style16"/>
          <w:lang w:val="uk-UA"/>
        </w:rPr>
        <w:t>2</w:t>
      </w:r>
      <w:r>
        <w:rPr>
          <w:rStyle w:val="Style16"/>
        </w:rPr>
        <w:t>-</w:t>
      </w:r>
      <w:r>
        <w:rPr>
          <w:rStyle w:val="Style16"/>
          <w:lang w:val="uk-UA"/>
        </w:rPr>
        <w:t>1</w:t>
      </w:r>
      <w:r>
        <w:rPr>
          <w:rStyle w:val="Style16"/>
        </w:rPr>
        <w:t>4 чи електронну адресу: sport_romny@i.ua</w:t>
      </w:r>
      <w:r>
        <w:rPr>
          <w:rStyle w:val="Style1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181"/>
        <w:jc w:val="center"/>
        <w:outlineLvl w:val="0"/>
        <w:rPr/>
      </w:pPr>
      <w:r>
        <w:rPr>
          <w:b/>
          <w:spacing w:val="-1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181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jc w:val="center"/>
        <w:rPr/>
      </w:pPr>
      <w:r>
        <w:rPr>
          <w:b/>
          <w:bCs/>
        </w:rPr>
        <w:t xml:space="preserve">про стан виконання Програми розвитку фізичної культури і спорту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. Ромни на 2013-2016 роки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ind w:firstLine="709"/>
        <w:jc w:val="both"/>
        <w:rPr/>
      </w:pPr>
      <w:r>
        <w:rPr/>
        <w:t xml:space="preserve">На виконання рішення Сумської обласної ради від 25.05.2012 «Про Програму розвитку фізичної культури і спорту в Сумській області на 2012-2016 роки», з метою забезпечення розвитку фізичної культури і спорту в місті рішенням тридцять другої сесії шостого скликання від 25.12.2012 затверджено 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 м. Ромни на 2013-2016 роки.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26" w:firstLine="360"/>
        <w:jc w:val="both"/>
        <w:rPr/>
      </w:pPr>
      <w:r>
        <w:rPr/>
        <w:tab/>
        <w:t>Відділом молоді та спорту проведена робота по розвитку фізкультурно-масової і спортивної роботи серед жителів міста, учнівської молоді та за місцем проживання, підготовці спортсменів високих спортивних розрядів, залучення до занять у спортивних секціях, гуртках за інтересами та участі в спортивних заходах підлітків, схильних до правопорушень, створенню спортсменам, членам збірних команд міста та  їх тренерам належних умов для підготовки до змагань.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4"/>
          <w:szCs w:val="24"/>
          <w:lang w:val="uk-UA"/>
        </w:rPr>
        <w:tab/>
        <w:t>Відділом освіти, коледжами КНЕУ та СНАУ, ВПУ  забезпечено проведення багатоступеневих спортивно-масових змагань 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ab/>
        <w:t xml:space="preserve">Учбовими закладами міста забезпечена організація  шкільної та позашкільної фізкультурно-оздоровчої і спортивної роботи. </w:t>
      </w:r>
    </w:p>
    <w:p>
      <w:pPr>
        <w:pStyle w:val="Normal"/>
        <w:ind w:firstLine="360"/>
        <w:jc w:val="both"/>
        <w:rPr/>
      </w:pPr>
      <w:r>
        <w:rPr/>
        <w:tab/>
        <w:t xml:space="preserve">Навчальними планами загальноосвітніх навчальних закладів передбачено на навчальний предмет фізична культура 3 години на тиждень у початкових   середніх класах та 2 години на тиждень у старших класах. Крім цього, інваріантна складова навчальних планів ЗОШ передбачає на вивчення предмету «Основи здоров’я» по 1 годині на тиждень. </w:t>
      </w:r>
    </w:p>
    <w:p>
      <w:pPr>
        <w:pStyle w:val="Normal"/>
        <w:ind w:firstLine="360"/>
        <w:jc w:val="both"/>
        <w:rPr/>
      </w:pPr>
      <w:r>
        <w:rPr/>
        <w:tab/>
        <w:t>Кожний навчальний заклад має перспективний план атестації педпрацівників, відповідно до якого один раз на п’ять років вчителі (тренери) проходять курси підвищення кваліфікації при СОІППО та атестацію.</w:t>
      </w:r>
    </w:p>
    <w:p>
      <w:pPr>
        <w:pStyle w:val="Style88"/>
        <w:widowControl/>
        <w:spacing w:lineRule="auto" w:line="240"/>
        <w:ind w:right="36" w:firstLine="360"/>
        <w:rPr/>
      </w:pPr>
      <w:r>
        <w:rPr>
          <w:rStyle w:val="FontStyle148"/>
          <w:b w:val="false"/>
          <w:lang w:eastAsia="uk-UA"/>
        </w:rPr>
        <w:tab/>
      </w:r>
      <w:r>
        <w:rPr>
          <w:rStyle w:val="FontStyle148"/>
          <w:b w:val="false"/>
          <w:sz w:val="24"/>
          <w:szCs w:val="24"/>
          <w:lang w:eastAsia="uk-UA"/>
        </w:rPr>
        <w:t>За результатами медичного огляду школярі тимчасово розподіля</w:t>
        <w:softHyphen/>
        <w:t xml:space="preserve">ються на основну та підготовчу групи. Усі діти відвідують обов'язкові уроки, але виконують вправи з різними фізичними навантаженнями. </w:t>
      </w:r>
    </w:p>
    <w:p>
      <w:pPr>
        <w:pStyle w:val="Normal"/>
        <w:ind w:firstLine="360"/>
        <w:jc w:val="both"/>
        <w:rPr/>
      </w:pPr>
      <w:r>
        <w:rPr/>
        <w:tab/>
        <w:t>Збільшення рухової активності учнів  досягається шляхом залучення вихованців до гурткової та секційної роботи спортивного спрямування, участі у шкільних та міських спортивно-масових заходах.</w:t>
      </w:r>
    </w:p>
    <w:p>
      <w:pPr>
        <w:pStyle w:val="Normal"/>
        <w:ind w:firstLine="360"/>
        <w:jc w:val="both"/>
        <w:rPr/>
      </w:pPr>
      <w:r>
        <w:rPr/>
        <w:tab/>
        <w:t>При учбових закладах міста в позаурочний час проводиться секційна робота з волейболу, баскетболу, міні-футболу та інш</w:t>
      </w:r>
      <w:r>
        <w:rPr>
          <w:color w:val="000080"/>
        </w:rPr>
        <w:t>.</w:t>
      </w:r>
    </w:p>
    <w:p>
      <w:pPr>
        <w:pStyle w:val="Normal"/>
        <w:ind w:firstLine="360"/>
        <w:jc w:val="both"/>
        <w:rPr/>
      </w:pPr>
      <w:r>
        <w:rPr/>
        <w:tab/>
        <w:t>ДЮСШ відділу освіти працює у тісній співпраці з навчальними закладами міста. З метою охоплення більшої кількості дітей для занять спортом та покращення роботи спортивних секцій організовані заняття на спортивних базах ЗОШ №№  1,2,5,7,8,10,11, РК СНАУ та ДНЗ №№ 1,5,8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ab/>
        <w:t xml:space="preserve"> 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-ІІ рівнів акредитації з видів спорту</w:t>
      </w:r>
      <w:r>
        <w:rPr>
          <w:color w:val="00008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ab/>
      </w:r>
      <w:r>
        <w:rPr/>
        <w:t xml:space="preserve">У підсумку комплексного заліку 23-их міських спортивних ігор школярів  І місце серед шкіл І-ІІІ ступенів посіла ЗОШ № 4 , серед ЗОШ І-ІІ ступенів - ЗОШ № 8 . </w:t>
      </w:r>
    </w:p>
    <w:p>
      <w:pPr>
        <w:pStyle w:val="Normal"/>
        <w:ind w:firstLine="360"/>
        <w:jc w:val="both"/>
        <w:rPr/>
      </w:pPr>
      <w:r>
        <w:rPr/>
        <w:tab/>
        <w:t>Роменський коледж КНЕУ посів 1- місце в загальному заліку міській Спартакіади серед команд ВНЗ 1-2 р.а.</w:t>
      </w:r>
    </w:p>
    <w:p>
      <w:pPr>
        <w:pStyle w:val="Normal"/>
        <w:ind w:firstLine="360"/>
        <w:jc w:val="both"/>
        <w:rPr/>
      </w:pPr>
      <w:r>
        <w:rPr/>
        <w:tab/>
        <w:t xml:space="preserve">У  Всеукраїнських змаганнях з легкоатлетичного кросу серед ДПТНЗ  ВПУ , з 23-х команд України – команда Роменського ВПУ зайняла 11 місце. В обласній Спартакіаді серед учнів  ДПТНЗ Роменське ВПУ зайняло 4-е місце. </w:t>
      </w:r>
    </w:p>
    <w:p>
      <w:pPr>
        <w:pStyle w:val="Normal"/>
        <w:ind w:firstLine="360"/>
        <w:jc w:val="both"/>
        <w:rPr/>
      </w:pPr>
      <w:r>
        <w:rPr/>
        <w:tab/>
        <w:t>Студенти коледжів, ВПУ  відвідують секції з не олімпійських видів спорту: карате, рукопашного бою, паркуру, фітнесу, атлетичної гімнастики, армреслінгу, приймають участь у змаганнях різного рівня.</w:t>
      </w:r>
    </w:p>
    <w:p>
      <w:pPr>
        <w:pStyle w:val="Normal"/>
        <w:ind w:firstLine="360"/>
        <w:jc w:val="both"/>
        <w:rPr/>
      </w:pPr>
      <w:r>
        <w:rPr/>
        <w:tab/>
        <w:t xml:space="preserve">Забезпечено участь збірних команд міста в щорічній обласній та галузевих спартакіадах, інших обласних та Республіканських спортивних змаганнях. </w:t>
      </w:r>
    </w:p>
    <w:p>
      <w:pPr>
        <w:pStyle w:val="Normal"/>
        <w:ind w:firstLine="360"/>
        <w:jc w:val="both"/>
        <w:rPr>
          <w:color w:val="000080"/>
        </w:rPr>
      </w:pPr>
      <w:r>
        <w:rPr/>
        <w:tab/>
        <w:t>В 2015 році відділом молоді та спорту спільно з Роменською міською громадською організацією „Козацький рукопаш ” проведено традиційний Чемпіонат України з КЕМПО та КОБУДО в якому взяло участь 142 чол.</w:t>
      </w:r>
    </w:p>
    <w:p>
      <w:pPr>
        <w:pStyle w:val="Normal"/>
        <w:ind w:firstLine="360"/>
        <w:jc w:val="both"/>
        <w:rPr/>
      </w:pPr>
      <w:r>
        <w:rPr>
          <w:color w:val="000080"/>
        </w:rPr>
        <w:tab/>
      </w:r>
      <w:r>
        <w:rPr/>
        <w:t>Збірна команда міста з настільного тенісу ГО «Динамо» постійно приймає участь в галузевих спартакіадах, Першості області з настільного тенісу та інших обласних змаганнях.</w:t>
      </w:r>
    </w:p>
    <w:p>
      <w:pPr>
        <w:pStyle w:val="Normal"/>
        <w:ind w:firstLine="360"/>
        <w:jc w:val="both"/>
        <w:rPr/>
      </w:pPr>
      <w:r>
        <w:rPr/>
        <w:tab/>
        <w:t>Вихованці команди рукопашного бою Роменського центру МНС постійні учасники Всеукраїнських та Міжнародних змагань з бойових видів спорту.</w:t>
      </w:r>
    </w:p>
    <w:p>
      <w:pPr>
        <w:pStyle w:val="Normal"/>
        <w:ind w:firstLine="360"/>
        <w:jc w:val="both"/>
        <w:rPr/>
      </w:pPr>
      <w:r>
        <w:rPr/>
        <w:tab/>
        <w:t>Міська команда «Рятувальник» Міжрегіонального центру швидкого реагування Державної служби України з надзвичайних ситуацій - учасниця Чемпіонату України  серед команд першої ліги з футзалу сезону 2014/ 2015рр.</w:t>
      </w:r>
    </w:p>
    <w:p>
      <w:pPr>
        <w:pStyle w:val="Normal"/>
        <w:ind w:firstLine="360"/>
        <w:jc w:val="both"/>
        <w:rPr/>
      </w:pPr>
      <w:r>
        <w:rPr/>
        <w:tab/>
        <w:t>Міська команда з футболу «Агробізнес TSK» володар «Кубку федерації футболу Сумщини -2015», «Чемпіон Сумщини - 2015»  та «Володар  кубку області-2015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В місті продовжує свою роботу інфраструктура фізкультурно-оздоровчої та спортивної роботи за місцем проживання</w:t>
      </w:r>
      <w:r>
        <w:rPr>
          <w:color w:val="000080"/>
        </w:rPr>
        <w:t xml:space="preserve">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/>
        <w:t xml:space="preserve">      </w:t>
      </w:r>
      <w:r>
        <w:rPr/>
        <w:t>На даний час  в спортивних секціях міста за місцем проживання займається спортом більш ніж 700 чоловік. Це секції з рукопашного бою, карате ,ЗФП, бодібілдингу, боксу, армспорту , вільної боротьби, настільного тенісу, хокею з шайбою та інші. В місцях  масового відпочинку населення  діють три спортивних майданчики зі штучним покриттям  для ігрових видів спорту  ( СЗОШ № 1, ЗОШ № 7 та ВПУ).  Діють майданчики в Процівському, Засульському  мікрорайонах та працюють чотири приміщення для занять спортом за місцем проживанн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" w:firstLine="360"/>
        <w:jc w:val="both"/>
        <w:rPr/>
      </w:pPr>
      <w:r>
        <w:rPr/>
        <w:tab/>
        <w:t>З метою фізичної підготовки допризовної молоді, її патріотичного виховання проведено традиційний турнір з боротьби дзюдо «Кубок Перемоги», традиційний турнір з волейболу, присвячений пам'яті героїв Крут, традиційний турнір з гімнастики спортивної, присвячений пам'яті Героя Радянського Союзу К.Зеленко, Першість міста з рукопашного бою, присвячена річниці виводу військ з Афганістану, Першість міста з волейболу серед трудових колективів, присвячена пам’яті Героїв «Небесної сотні»,  Відкритий турнір з волейболу, присвячений учасникам АТО, турнір з волейболу, присвячений пам’яті патріотам, які загинули під час АТО на сході України, змагання з настільного тенісу, шахів, присвячені Дню захисника Вітчизни та інші.</w:t>
      </w:r>
    </w:p>
    <w:p>
      <w:pPr>
        <w:pStyle w:val="Normal"/>
        <w:ind w:firstLine="360"/>
        <w:jc w:val="both"/>
        <w:rPr/>
      </w:pPr>
      <w:r>
        <w:rPr/>
        <w:tab/>
        <w:t>Важливою складовою фізичного та військово-патріотичного виховання молоді є міська щорічна Спартакіада серед допризовної молоді з військово-прикладних видів спорту серед учнівської молоді.  В квітні цього року  на міському стадіоні ім. В.Окіпного  відбулась  міська Спартакіада серед допризовної молоді серед юнаків 1998-2000 р.н., присвячена 70- й річниці Перемоги над нацизмом у Європі. В Спартакіаді взяли участь команди загальноосвітніх шкіл міста та вищих навчальних закладів 1-2 рівнів акредитації  (всього 10 команд).</w:t>
      </w:r>
    </w:p>
    <w:p>
      <w:pPr>
        <w:pStyle w:val="Normal"/>
        <w:ind w:firstLine="360"/>
        <w:jc w:val="both"/>
        <w:rPr/>
      </w:pPr>
      <w:r>
        <w:rPr/>
        <w:tab/>
        <w:t xml:space="preserve">При кожному загальноосвітньому навчальному закладі створені та функціонують первинні організації ТСОУ. 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/>
        <w:tab/>
        <w:t xml:space="preserve">В 2015 році  започатковано та проведено (двічі) міський молодіжний спортивний  військово-патріотичний захід «Від допризовника до захисника Вітчизни» серед команд ЗОШ  міста та ВНЗ 1-2 р.а. , присвячений Дню Перемоги та  Дню визволення Роменщини від фашистських загарбників 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Певна робота проводиться розвитку  масового спорту  по залученню ветеранів спорту до занять  фізичною культурою і спортом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/>
        <w:t xml:space="preserve"> </w:t>
      </w:r>
      <w:r>
        <w:rPr/>
        <w:tab/>
        <w:t xml:space="preserve"> Ветерани спорту постійно приймають участь у  міських  фізкультурно-оздоровчих заходах,  в обласних та Міжнародних змаганнях</w:t>
      </w:r>
      <w:r>
        <w:rPr>
          <w:b/>
        </w:rPr>
        <w:t xml:space="preserve">.  </w:t>
      </w:r>
    </w:p>
    <w:p>
      <w:pPr>
        <w:pStyle w:val="TextBody"/>
        <w:spacing w:before="0" w:after="0"/>
        <w:ind w:firstLine="360"/>
        <w:jc w:val="both"/>
        <w:rPr/>
      </w:pPr>
      <w:r>
        <w:rPr/>
        <w:tab/>
        <w:t>Проведено :</w:t>
      </w:r>
    </w:p>
    <w:p>
      <w:pPr>
        <w:pStyle w:val="TextBody"/>
        <w:spacing w:before="0" w:after="0"/>
        <w:ind w:firstLine="360"/>
        <w:jc w:val="both"/>
        <w:rPr/>
      </w:pPr>
      <w:r>
        <w:rPr/>
        <w:t>-    Чемпіонат</w:t>
      </w:r>
      <w:r>
        <w:rPr>
          <w:b/>
        </w:rPr>
        <w:t xml:space="preserve"> </w:t>
      </w:r>
      <w:r>
        <w:rPr/>
        <w:t xml:space="preserve">міста з міні-футболу серед ветеранів,  взяло участь 9 команд    (108 чол.)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bCs/>
          <w:spacing w:val="-1"/>
        </w:rPr>
        <w:t>відкритий турнір  м. Ромни з волейболу, присвячений  пам’яті патріотів, які загинули під час  АТО на Сході України . В змаганнях взяло участь шість команд (60 чол. ) .</w:t>
      </w:r>
    </w:p>
    <w:p>
      <w:pPr>
        <w:pStyle w:val="Normal"/>
        <w:ind w:firstLine="360"/>
        <w:jc w:val="both"/>
        <w:rPr/>
      </w:pPr>
      <w:r>
        <w:rPr>
          <w:bCs/>
          <w:spacing w:val="-1"/>
        </w:rPr>
        <w:t xml:space="preserve">- </w:t>
      </w:r>
      <w:r>
        <w:rPr/>
        <w:t xml:space="preserve">першість міста з волейболу серед трудових колективів, присвячена 70-річчю Перемоги над нацизмом у Європі. В змаганнях прийняли участь 6 команд ( 60 чол.)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 змагання з пляжного волейболу, взяло участь п’ять команд ( 15 чол.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магання з настільного тенісу , присвячені Дню Незалежності України (20 учасників)   </w:t>
      </w:r>
    </w:p>
    <w:p>
      <w:pPr>
        <w:pStyle w:val="Normal"/>
        <w:ind w:firstLine="360"/>
        <w:jc w:val="both"/>
        <w:rPr/>
      </w:pPr>
      <w:r>
        <w:rPr/>
        <w:t xml:space="preserve">- бліц-турнір з шахів, присвячений Дню Незалежності України ( 16 чол.) . </w:t>
      </w:r>
    </w:p>
    <w:p>
      <w:pPr>
        <w:pStyle w:val="Normal"/>
        <w:ind w:firstLine="360"/>
        <w:jc w:val="both"/>
        <w:rPr/>
      </w:pPr>
      <w:r>
        <w:rPr/>
        <w:t xml:space="preserve">- турнір з шахів, присвячений Дню Перемоги. (18  чол.), </w:t>
      </w:r>
    </w:p>
    <w:p>
      <w:pPr>
        <w:pStyle w:val="Normal"/>
        <w:ind w:firstLine="360"/>
        <w:jc w:val="both"/>
        <w:rPr/>
      </w:pPr>
      <w:r>
        <w:rPr/>
        <w:t xml:space="preserve">- відкрита Першість міста з настільного тенісу, присвячена 70-річчю Перемоги над нацизмом у Європі ( 20 чол.) 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-  </w:t>
      </w:r>
      <w:r>
        <w:rPr/>
        <w:t xml:space="preserve">традиційний турнір з волейболу, присвячений пам’яті героїв Крут  (всього 60 чол, з них 30 чол.  -ветерани)  </w:t>
      </w:r>
    </w:p>
    <w:p>
      <w:pPr>
        <w:pStyle w:val="Normal"/>
        <w:ind w:firstLine="360"/>
        <w:jc w:val="both"/>
        <w:rPr/>
      </w:pPr>
      <w:r>
        <w:rPr/>
        <w:t>- Першість міста з шахів (всього 25 чол.)</w:t>
      </w:r>
    </w:p>
    <w:p>
      <w:pPr>
        <w:pStyle w:val="Normal"/>
        <w:ind w:firstLine="360"/>
        <w:jc w:val="both"/>
        <w:rPr/>
      </w:pPr>
      <w:r>
        <w:rPr/>
        <w:t>-змагання з настільного тенісу, присвячені учасникам АТО.  В змаганнях взяли участь спортсмени з м.Суми, м.Конотоп, м.Л.Долина та м.Ромни ( 24 чол.)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  <w:t>Левченко Михайло Іванович</w:t>
      </w:r>
      <w:r>
        <w:rPr/>
        <w:t xml:space="preserve">- майстер спорту  СРСР, заслужений майстер спорту міжнародного класу Міжнародної Конфедерації Майстрів Гирьового Спорту, та його син кандидат в Майстри з гирьового спорту   </w:t>
      </w:r>
      <w:r>
        <w:rPr>
          <w:b/>
        </w:rPr>
        <w:t>Левченко Михайло Михайлович</w:t>
      </w:r>
      <w:r>
        <w:rPr/>
        <w:t xml:space="preserve"> у 2015 році    (у своїх вагових категоріях) стали дворазовими чемпіонами та вибороли 6 золотих медалей за зайняті перші місця  чемпіонату світу з гирьового спорту та гирьового тріатлону (м.Гродно, (Білорусь), в якому взяло участь більше 300 спортсменів з тринадцяти країн світу, а саме: Білорусь, Україна, Польща, Латвія, Казахстан, Іран, Ізраїль  та інших.</w:t>
      </w:r>
    </w:p>
    <w:p>
      <w:pPr>
        <w:pStyle w:val="Normal"/>
        <w:ind w:firstLine="360"/>
        <w:jc w:val="both"/>
        <w:rPr/>
      </w:pPr>
      <w:r>
        <w:rPr/>
        <w:tab/>
        <w:t>Майстер спорту міжнародного класу з метання списа, призер чемпіонатів України, чемпіон світу, Європи  Сергій Гаврась в 2015 році встановив рекорд, перемігши у ветеранських змаганнях на чемпіонаті Європи, Чемпіонаті світу та Європейських Олімпійських іграх  (м. Торунь, (Польща) , м. Леон (Франція) та  8.10.2015 в Ніцці)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/>
        <w:tab/>
        <w:t>Ветерани спорту Юрій Рубан, Геннадій Самойленко, Анатолій Бартош та Василь Колодяжний призери в особистій першості Відкритого Чемпіонату  України з лижоролерів серед ветеранів на дистанції 15 км (у своїх вікових групах )</w:t>
      </w:r>
    </w:p>
    <w:p>
      <w:pPr>
        <w:pStyle w:val="Heading"/>
        <w:ind w:firstLine="36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360"/>
        <w:jc w:val="both"/>
        <w:rPr/>
      </w:pPr>
      <w:r>
        <w:rPr/>
        <w:tab/>
        <w:t xml:space="preserve">В місті не виконується Постанова Кабінету Міністрів України від 18 січня 2003 року  № 49  “ Про утворення центрів фізичного здоров’я населення “Спорт для всіх” , що не дає змогу повноцінно  проводити  роботу за місцем проживання та в місцях масового відпочинку  серед  дітей, підлітків, молоді та  людей різних вікових категорій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ab/>
        <w:t xml:space="preserve">В місті функціонують: 2 стадіони, 38 спортивних майданчиків, 3 футбольних полів, </w:t>
        <w:br/>
        <w:t xml:space="preserve">1 тенісний корт,13 спортивних залів та 10  майданчиків з тренажерним обладнанням, </w:t>
      </w:r>
      <w:r>
        <w:rPr>
          <w:color w:val="000000"/>
        </w:rPr>
        <w:t xml:space="preserve">діють  </w:t>
      </w:r>
      <w:r>
        <w:rPr>
          <w:b/>
          <w:color w:val="000000"/>
        </w:rPr>
        <w:t xml:space="preserve"> </w:t>
      </w:r>
      <w:r>
        <w:rPr>
          <w:color w:val="000000"/>
        </w:rPr>
        <w:t>1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убів фізкультурно-спортивної спрямованості (настільний теніс, джиу-джитсу, кіокушин-карате, рукопашний бій та інш.) різних організаційно-правових форм власності, які надають  доступні та високоякісні фізкультурно-оздоровчі послуги за місцем проживання та у місцях масового відпочинку громадян . При </w:t>
      </w:r>
      <w:r>
        <w:rPr/>
        <w:t>всіх 8</w:t>
      </w:r>
      <w:r>
        <w:rPr>
          <w:color w:val="000000"/>
        </w:rPr>
        <w:t xml:space="preserve"> загальноосвітніх школах І-ІІІ ступенів створені та функціонують спортивні клуби.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>
          <w:color w:val="000000"/>
        </w:rPr>
        <w:tab/>
        <w:t>При навчальних закладах працюють спортивний клуб коледжу СНАУ „Юність” ,  спортивний клуб  коледжу КНЕУ „Вікторія” та спортклуб ВПУ «Ромен-1100»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місті працює дитячо-юнацька спортивна школа відділу освіти та ДЮСШ . У ДЮСШ  займаються спортом 432 учнів, працює чотири  відділення (легка атлетика, футбол, гімнастика спортивна,  боротьба дзюдо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Відділом молоді та спорту в 2015 році проведено</w:t>
      </w:r>
      <w:r>
        <w:rPr>
          <w:color w:val="000080"/>
        </w:rPr>
        <w:t xml:space="preserve">  </w:t>
      </w:r>
      <w:r>
        <w:rPr/>
        <w:t>більше 50 міських фізкультурно-спортивних заходів, в яких взяло участь понад 4 тис. населення міста.</w:t>
      </w:r>
      <w:r>
        <w:rPr>
          <w:color w:val="000080"/>
        </w:rPr>
        <w:t xml:space="preserve"> </w:t>
      </w:r>
      <w:r>
        <w:rPr>
          <w:color w:val="000000"/>
        </w:rPr>
        <w:t xml:space="preserve">Велика увага приділяється висвітленню фізкультурно-спортивного життя міста. В міських газетах, на сайті виконкому міської ради  постійно  висвітлюються визначні спортивні події міста , участь збірних команд з видів спорту в обласних та Всеукраїнських змаганнях, їх перемоги ( загалом за 2015 рік написано більше 60 статей)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Було проведено основні фізкультурно-спортивні захо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адиційний турнір з гімнастики спортивної , присвячений пам’яті  К.Зел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магання “Тато, мама і я- спортивна сім’я” серед дошкільних і учбових закла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іська молодіжна акція  «Молоде покоління обирає здорове майбутнє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іські змагання на призи клубу “Шкіряний м’яч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урнір з міні-футболу, присвячений пам’яті В.М.Окіп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партакіада серед  вищих навчальних закладі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емпіонат України з КЕМПО та КОБУД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адиційний турнір з рукопашного бою , присвячений воїнам-афганц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радиційний турнір з дзюдо «Кубок Перемоги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радиційний  турнір з волейболу, присвячений пам'яті героїв Кру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магання з видів спорту , присвячені  Дню Конституції Украї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«Олімпійський день біг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урнір з боротьби дзюдо, присвячений Дню Святого Микола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ідкритий Кубок міста  з настільного тенісу та змагання «Золота осінь» серед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команд ЗОШ мі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традиційний Кубок Роменщини з карате «Кіокуш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ідкритий обласний  турнір з бокс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магання з видів спорту , присвячені Дню визволення міста від фашистських 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загарб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магання з видів спорту, присвячені Дню ФК і спорту та Дню мі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іські змагання  з видів спорту, присвячені Дню Незалежності України та Дню 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Прапора Украї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шість міста з волейболу серед трудових колектив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</w:t>
      </w:r>
      <w:r>
        <w:rPr/>
        <w:t>Відкритий турнір з волейболу, присвячений учасникам А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турнір з волейболу, присвячений пам’яті патріотам, які загинули під час АТО на сході України та інші.</w:t>
      </w:r>
    </w:p>
    <w:p>
      <w:pPr>
        <w:pStyle w:val="Normal"/>
        <w:shd w:fill="FFFFFF" w:val="clear"/>
        <w:ind w:firstLine="360"/>
        <w:jc w:val="both"/>
        <w:rPr/>
      </w:pPr>
      <w:r>
        <w:rPr/>
        <w:tab/>
        <w:t>Крім традиційних змагань  проведено :</w:t>
      </w:r>
    </w:p>
    <w:p>
      <w:pPr>
        <w:pStyle w:val="Normal"/>
        <w:shd w:fill="FFFFFF" w:val="clear"/>
        <w:ind w:firstLine="360"/>
        <w:jc w:val="both"/>
        <w:rPr/>
      </w:pPr>
      <w:r>
        <w:rPr/>
        <w:t>- відкритий чемпіонат м.Ромни  по хокею з шайбою серед юнаків  та змагання по хокею з шайбою  на Кубок міського голов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ідкритий турнір-фестиваль  міста зі стрітболу (вуличного баскетболу)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турніри з волейболу, присвячені: «Героям Небесної сотні», учасникам АТО на сході України  та турнір  пам’яті патріотам, які загинули під час АТО на сході України </w:t>
      </w:r>
    </w:p>
    <w:p>
      <w:pPr>
        <w:pStyle w:val="Normal"/>
        <w:ind w:firstLine="360"/>
        <w:jc w:val="both"/>
        <w:rPr/>
      </w:pPr>
      <w:r>
        <w:rPr/>
        <w:t>- міський молодіжний військово-патріотичного захід «Від допризовника до захисника Вітчизни» серед команд ВНЗ та ЗОШ  міста, присвячений 70- річчю Перемоги над нацизмом у Європі</w:t>
      </w:r>
    </w:p>
    <w:p>
      <w:pPr>
        <w:pStyle w:val="Normal"/>
        <w:ind w:firstLine="360"/>
        <w:jc w:val="both"/>
        <w:rPr/>
      </w:pPr>
      <w:r>
        <w:rPr/>
        <w:tab/>
        <w:t>Відділом молоді та спорту проводяться  легкоатлетичні естафети , присвячені Дню Перемоги, Дню фізичної  культури і спорту, Дню міста. Всі заходи, як правило, проводяться в вихідні та святкові дні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2015 рік: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 підготовлено  31 чол. першорозрядників , 5 чол.  виконали    норматив   «Кандидат у майстри спорту України» та 1 чол. виконав норматив «Майстра спорту України»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Кращі спортсмени та збірні команди  міста постійно приймають участь у всіх  обласних та всеукраїнських змаганнях. Проводяться учбово-тренувальні збори з метою належної  підготовки спортсменів  міста до обласних , Всеукраїнських  та Міжнародних  змагань . Проведено 16  навчально-тренувальних зборів</w:t>
      </w:r>
      <w:r>
        <w:rPr>
          <w:b/>
        </w:rPr>
        <w:t xml:space="preserve"> </w:t>
      </w:r>
      <w:r>
        <w:rPr/>
        <w:t>з підготовки  до  участі в обласних , Всеукраїнських та Міжнародних  змаганнях з видів спорт</w:t>
      </w:r>
      <w:r>
        <w:rPr>
          <w:b/>
        </w:rPr>
        <w:t xml:space="preserve">у.  </w:t>
      </w:r>
      <w:r>
        <w:rPr/>
        <w:t xml:space="preserve">Спортсмени міста прийняли  участь у 31 обласних та Всеукраїнських змаганнях. </w:t>
        <w:tab/>
      </w:r>
    </w:p>
    <w:p>
      <w:pPr>
        <w:pStyle w:val="Normal"/>
        <w:ind w:firstLine="360"/>
        <w:jc w:val="both"/>
        <w:rPr/>
      </w:pPr>
      <w:r>
        <w:rPr/>
        <w:tab/>
        <w:t xml:space="preserve">Забезпечено розвиток пріоритетних в місті видів спорту (легка атлетика, футбол, боротьба дзюдо). </w:t>
      </w:r>
    </w:p>
    <w:p>
      <w:pPr>
        <w:pStyle w:val="TextBody"/>
        <w:ind w:firstLine="360"/>
        <w:jc w:val="both"/>
        <w:rPr/>
      </w:pPr>
      <w:r>
        <w:rPr/>
        <w:tab/>
        <w:t xml:space="preserve">Постійна робота тренерів дитячо-юнацької спортивної школи відділу освіти дає змогу гідно виступати спортсменам нашого міста в змаганнях різних рівнів . Про результати плідної праці педагогів закладу свідчать  також здобутки їх вихованців. </w:t>
      </w:r>
    </w:p>
    <w:p>
      <w:pPr>
        <w:pStyle w:val="TextBody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Кращі досягнення учнів школи за поточний рік</w:t>
      </w:r>
    </w:p>
    <w:p>
      <w:pPr>
        <w:pStyle w:val="Normal"/>
        <w:ind w:firstLine="360"/>
        <w:jc w:val="both"/>
        <w:rPr/>
      </w:pPr>
      <w:r>
        <w:rPr/>
        <w:tab/>
        <w:t>Вихованці спортивної школи приймають активну участь у  міських заходах присвячених Дню Перемоги, Міжнародному дню захисту дитини,Олімпійському дню бігу, Дню Конституції , Дню молоді, Дню ФК і спорту, Дню міста,вшануванню воїнів інтернаціоналістів, АТО,  тощ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ні школи є  переможцями і призерами Всеукраїнських та обласних змагань:</w:t>
      </w:r>
    </w:p>
    <w:p>
      <w:pPr>
        <w:pStyle w:val="Normal"/>
        <w:ind w:firstLine="360"/>
        <w:rPr>
          <w:b/>
          <w:b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ЗЮД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/>
      </w:pPr>
      <w:r>
        <w:rPr/>
        <w:t xml:space="preserve">Випускники ДЮСШ Заслуженого тренера України  Богуша О.Г.   </w:t>
      </w:r>
      <w:r>
        <w:rPr>
          <w:b/>
        </w:rPr>
        <w:t>ХОМУЛА АРТЕМ</w:t>
      </w:r>
      <w:r>
        <w:rPr/>
        <w:t xml:space="preserve"> та </w:t>
      </w:r>
      <w:r>
        <w:rPr>
          <w:b/>
        </w:rPr>
        <w:t>ЦЮХ ДМИТРО</w:t>
      </w:r>
      <w:r>
        <w:rPr/>
        <w:t xml:space="preserve"> прдовжують спортивну кар’єру. Так Хомула Артем став  бронзовим призером командних змагань з дзюдо на Європейських іграх ( Баку,червень, 2015 р.), на чемпіонаті Европи по дзюдо, який відбувся у Празі  25-26 липня 2015 р, Артем став чемпіоном Європи серед юніорів, на Чепіонату Європи з дзюдо  серед молоді , який відбувся 13-15 листопада 2015 року  у Братиславі (Словаччина)  Артем виборов бронзову нагороду  у вагові категорії 73 кг та  виконав норматив Майстра спорту міжнародного клас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ЦЮХ ДМИТРО</w:t>
      </w:r>
      <w:r>
        <w:rPr/>
        <w:t xml:space="preserve"> став бронзовим призером  на Чемпіонаті Європи з дзюдо серед кадетів 1998-2000 р.н.   ( лютий 2015 р., м. Загріб (Хорватія). 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/>
        <w:t xml:space="preserve">     </w:t>
      </w:r>
      <w:r>
        <w:rPr/>
        <w:t>На даний час  Хомула Артем навчається на ІІ курсі Національного університету  фізичного виховання і спорту України , Цюх Дмитро- студент 1 курсу Сумського ДУ  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щенко Валерія, , Горобець Денис, Таценко Роман, Чепець В’ячеслав ,Тарасов Станіслав, Романенко Влад, Агеєнко Семен, Токарь Данило, Акіншин Ілля, , Клейнос Антон, Кущ Радіон, Охріменко Анна , Тютюник Влад, Бабута Єгор, Павлюк Денис, ОкіпнийАртем, Ляхов В’ячеслав, Півень Вадим, Непомящий Артем, Жарий Андрій, Нюкало Іван, Пасюков Данило  та інші  </w:t>
      </w:r>
      <w:r>
        <w:rPr/>
        <w:t>багаторазові переможці і призери всеукраїнських та обласних змагань</w:t>
      </w:r>
      <w:r>
        <w:rPr>
          <w:i/>
        </w:rPr>
        <w:t xml:space="preserve"> </w:t>
      </w:r>
      <w:r>
        <w:rPr/>
        <w:t>з дзюдо  у різних вагових та вікових категоріях. ( Чемпіонти області м. Суми - 17.01; 24.01.2015; 15.03.2015 р.; м. Кролевець 24.05.2015р, м. Тростянець-26.04.2015</w:t>
      </w:r>
      <w:r>
        <w:rPr>
          <w:b/>
        </w:rPr>
        <w:t xml:space="preserve">, </w:t>
      </w:r>
      <w:r>
        <w:rPr/>
        <w:t>Всеукраїнські турніри: м. Київ-01.03.2015,м. Суми 06-07.05.2015, м. Ромни  16-17.05 2015, Міжнародний турнір з дзюдо « Азовська Хвиля» 20-21.06.2015 р.)</w:t>
      </w:r>
    </w:p>
    <w:p>
      <w:pPr>
        <w:pStyle w:val="Normal"/>
        <w:tabs>
          <w:tab w:val="clear" w:pos="708"/>
          <w:tab w:val="left" w:pos="1785" w:leader="none"/>
        </w:tabs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За 2015  р.на відділенні дзюдо підготовлено :   18 учнів І розряд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ПОРТИВНА ГІМНАСТИКА </w:t>
      </w:r>
    </w:p>
    <w:p>
      <w:pPr>
        <w:pStyle w:val="Msonormalcxspmiddle"/>
        <w:spacing w:before="280" w:after="280"/>
        <w:ind w:firstLine="360"/>
        <w:contextualSpacing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бірна команда міста є абсолютним  Чемпіоном області зі спортивної гімнастики.     До складу збірної команди області входять : Майстер  Спорту України</w:t>
      </w:r>
      <w:r>
        <w:rPr>
          <w:b/>
          <w:lang w:val="uk-UA"/>
        </w:rPr>
        <w:t xml:space="preserve">  Тернова Леоніла, Зінченко Тетяна, </w:t>
      </w:r>
      <w:r>
        <w:rPr>
          <w:lang w:val="uk-UA"/>
        </w:rPr>
        <w:t xml:space="preserve">кандидати в майстри спорту України </w:t>
      </w:r>
      <w:r>
        <w:rPr>
          <w:b/>
          <w:lang w:val="uk-UA"/>
        </w:rPr>
        <w:t>- Слюсаренко Тетяна, Пономаренко Анастасія, Дорошенко Анна, Крамаренко Катерина, Горбатенко Олена.</w:t>
      </w:r>
      <w:r>
        <w:rPr>
          <w:lang w:val="uk-UA"/>
        </w:rPr>
        <w:t xml:space="preserve"> Ці учні</w:t>
      </w:r>
      <w:r>
        <w:rPr>
          <w:b/>
          <w:lang w:val="uk-UA"/>
        </w:rPr>
        <w:t xml:space="preserve"> є </w:t>
      </w:r>
      <w:r>
        <w:rPr>
          <w:lang w:val="uk-UA"/>
        </w:rPr>
        <w:t>неодноразовими переможцями  та призерами обласних змагань, учасниками  Чемпіонатів України з гімнастики спортивної.</w:t>
      </w:r>
    </w:p>
    <w:p>
      <w:pPr>
        <w:pStyle w:val="Style18"/>
        <w:ind w:left="0" w:firstLine="360"/>
        <w:jc w:val="both"/>
        <w:rPr/>
      </w:pPr>
      <w:r>
        <w:rPr/>
        <w:t>У 2015 р. на відділенні  підготовлено: 3 КМС України, 10 учнів І розряду.</w:t>
      </w:r>
    </w:p>
    <w:p>
      <w:pPr>
        <w:pStyle w:val="Style18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>
          <w:b/>
          <w:b/>
        </w:rPr>
      </w:pPr>
      <w:r>
        <w:rPr>
          <w:b/>
        </w:rPr>
        <w:t>ЛЕГКА АТЛЕТИКА</w:t>
      </w:r>
    </w:p>
    <w:p>
      <w:pPr>
        <w:pStyle w:val="Style18"/>
        <w:ind w:left="57" w:firstLine="360"/>
        <w:jc w:val="both"/>
        <w:rPr/>
      </w:pPr>
      <w:r>
        <w:rPr/>
        <w:t xml:space="preserve">    </w:t>
      </w:r>
    </w:p>
    <w:p>
      <w:pPr>
        <w:pStyle w:val="Style18"/>
        <w:ind w:left="57" w:firstLine="360"/>
        <w:jc w:val="both"/>
        <w:rPr/>
      </w:pPr>
      <w:r>
        <w:rPr/>
      </w:r>
    </w:p>
    <w:p>
      <w:pPr>
        <w:pStyle w:val="Style18"/>
        <w:ind w:left="57" w:firstLine="360"/>
        <w:jc w:val="both"/>
        <w:rPr/>
      </w:pPr>
      <w:r>
        <w:rPr/>
        <w:t xml:space="preserve"> </w:t>
      </w:r>
      <w:r>
        <w:rPr/>
        <w:t xml:space="preserve">Учні Роменської ДЮСШ гідно представляють наше місто в обласних та Всеукраїнських змаганнях.     </w:t>
      </w:r>
    </w:p>
    <w:p>
      <w:pPr>
        <w:pStyle w:val="Normal"/>
        <w:tabs>
          <w:tab w:val="clear" w:pos="708"/>
          <w:tab w:val="left" w:pos="630" w:leader="none"/>
        </w:tabs>
        <w:ind w:left="57" w:firstLine="360"/>
        <w:jc w:val="both"/>
        <w:rPr/>
      </w:pPr>
      <w:r>
        <w:rPr/>
        <w:t xml:space="preserve">У 2015 році Забудська Поліна у складі збірної команди Сумської  області з естафетного бігу  стала чемпіонкою України серед юніорів (31.01.2015р. м. Запоріжжя) ( тренер Воблий А.О.) Подтопта Сергій, Давиденко Юлія вибороли бронзові нагороди   Чемпіонатів України з легкої атлетики (2015 р. м. Кіровоград, м. Харків) тренери Валентина та Микола Савицькі. Подтопта Сергій виконав норматив І спортивного розряду. </w:t>
      </w:r>
    </w:p>
    <w:p>
      <w:pPr>
        <w:pStyle w:val="Normal"/>
        <w:tabs>
          <w:tab w:val="clear" w:pos="708"/>
          <w:tab w:val="left" w:pos="630" w:leader="none"/>
        </w:tabs>
        <w:ind w:left="57" w:firstLine="360"/>
        <w:jc w:val="both"/>
        <w:rPr/>
      </w:pPr>
      <w:r>
        <w:rPr/>
        <w:t xml:space="preserve">Тренерам - викладачам, які підготовили чемпіонів та призерів Чемпіонатів України за 2014-2015 н.р. з 1 вересня 2015 року встановлена надбавка 20 та 10% посадового окладу відповідно. </w:t>
      </w:r>
    </w:p>
    <w:p>
      <w:pPr>
        <w:pStyle w:val="Style18"/>
        <w:ind w:left="57" w:firstLine="360"/>
        <w:jc w:val="both"/>
        <w:rPr/>
      </w:pPr>
      <w:r>
        <w:rPr/>
        <w:t xml:space="preserve">      </w:t>
      </w:r>
      <w:r>
        <w:rPr/>
        <w:t>Вихованці  відділення неодноразові переможці і призери обласних змагань: Клейних Анастасія -400 м, Селезньова Олександра – 60 м, Калінович Руслан – 400 з\б, Воблий Гліб- 400 м, Кондратенко Катерина – стрибки у довжину, Рубцова Валерія – 800 м. Жалко Олександр - стрибки у довжину, Мельник Владислав – спис, Пономаренко Артем- 100 м, Шарапов Данііл – 60 м, Брезицька  Анна – 1500 м,</w:t>
      </w:r>
      <w:r>
        <w:rPr>
          <w:b/>
        </w:rPr>
        <w:t xml:space="preserve"> </w:t>
      </w:r>
      <w:r>
        <w:rPr/>
        <w:t>Подтопта Сергій – 60,100,200 м , Давиденко Юлія  – стрибки у довжину, 100 з/б ,60 м, Сергієнко Світлана- 60 м.,стрибки у довжину, Головко Артем - 60, 100м, Проценко Анастасія –100,200м, Босенко Денис – 60м, Кравченко Валерія – 1500м, Шебедя Карина – 1500 м, Константінов Сергій – 100 м.</w:t>
      </w:r>
    </w:p>
    <w:p>
      <w:pPr>
        <w:pStyle w:val="Style18"/>
        <w:ind w:left="57" w:firstLine="360"/>
        <w:jc w:val="both"/>
        <w:rPr/>
      </w:pPr>
      <w:r>
        <w:rPr/>
        <w:t xml:space="preserve">    </w:t>
      </w:r>
      <w:r>
        <w:rPr/>
        <w:t>У вищому  училищі ФК і спорту навчається вихованець Роменської ДЮСШ - Євдокімов Валентин.</w:t>
      </w:r>
    </w:p>
    <w:p>
      <w:pPr>
        <w:pStyle w:val="Style18"/>
        <w:ind w:left="0" w:firstLine="360"/>
        <w:jc w:val="both"/>
        <w:rPr/>
      </w:pPr>
      <w:r>
        <w:rPr/>
        <w:t>За звітний період на відділенні легкої атлетики підготовлено 1 учень 1 розряду.</w:t>
      </w:r>
    </w:p>
    <w:p>
      <w:pPr>
        <w:pStyle w:val="Normal"/>
        <w:spacing w:before="280" w:after="280"/>
        <w:ind w:left="57" w:firstLine="360"/>
        <w:contextualSpacing/>
        <w:jc w:val="both"/>
        <w:rPr/>
      </w:pPr>
      <w:r>
        <w:rPr/>
        <w:t>На відділенні працюють тренери другої та першої категорії  Савицький Микола, Савицька Валентина,Ганна  Василець, Андрій Воблий, Олександр Лісненк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b/>
        </w:rPr>
        <w:t>ФУТБОЛ</w:t>
      </w:r>
      <w:r>
        <w:rPr/>
        <w:t xml:space="preserve">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 </w:t>
      </w:r>
      <w:r>
        <w:rPr/>
        <w:t>Команди юнаків  1999  та 2001 років  народження – приймали участь у Чемпіонаті Сумського обласного осередку дитячо- юнацької футбольної ліги України сезону 2014-2015 року. За підсумками виступу, команда 2001 р. н. (тренер Кармазін О.О.) увійшла до фіналу змагань і виборола друге місце серед 16 команд Сумської області. Команда 1999 р.н. посіла 6 місце серед 18 команд( тренер Шепель О.В.). Кращі гравці команди : Маляренко Влад Лесик Антон, Гирко Дмитро ,Шокота Богдан, Тебенько Влад .</w:t>
      </w:r>
    </w:p>
    <w:p>
      <w:pPr>
        <w:pStyle w:val="Msonormalcxspmiddlecxspmiddle"/>
        <w:spacing w:before="0" w:after="0"/>
        <w:ind w:left="57" w:first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оманда 2001 р.н. – стала Чемпіоном 13-ого традиційного Всеукраїнського турніру з міні- футболу, присвяченого пам’яті почесного громадянина міста Володимира Окіпного (м. Ромни, лютий 2015р., тренер Кармазін О.О.)</w:t>
      </w:r>
    </w:p>
    <w:p>
      <w:pPr>
        <w:pStyle w:val="Msonormalcxspmiddlecxspmiddle"/>
        <w:spacing w:before="0" w:after="0"/>
        <w:ind w:left="57"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и  2003 р.н. в обласних змаганнях з футзалу  виборола 2 місце (м. Ромни, листопад 2015р.), тренер Кармазін О.О.       </w:t>
      </w:r>
    </w:p>
    <w:p>
      <w:pPr>
        <w:pStyle w:val="Msonormalcxspmiddlecxspmiddle"/>
        <w:spacing w:before="0" w:after="0"/>
        <w:ind w:left="57"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бірна команда дівчат під керівництвом тренера Кармазіна О.О. виборола 3 місце в обласних змаганнях   з футзалу (м. Конотоп, квітень 2015 р.)  </w:t>
      </w:r>
    </w:p>
    <w:p>
      <w:pPr>
        <w:pStyle w:val="Style18"/>
        <w:ind w:left="0" w:firstLine="360"/>
        <w:jc w:val="both"/>
        <w:rPr/>
      </w:pPr>
      <w:r>
        <w:rPr/>
        <w:t xml:space="preserve">     </w:t>
      </w:r>
      <w:r>
        <w:rPr/>
        <w:t>На відділенні працюють тренери другої категорії  Джур А.П., Кармазін О.О., Шепель О.В.,спеціаліст  Бугрим О.І.( сумісник)</w:t>
      </w:r>
    </w:p>
    <w:p>
      <w:pPr>
        <w:pStyle w:val="Style18"/>
        <w:ind w:left="0" w:firstLine="360"/>
        <w:jc w:val="both"/>
        <w:rPr>
          <w:u w:val="single"/>
        </w:rPr>
      </w:pPr>
      <w:r>
        <w:rPr>
          <w:u w:val="single"/>
        </w:rPr>
        <w:tab/>
        <w:t>Всього  у  2015 навчальному році в ДЮСШ підготовлено: 3 КМС України, 29 учнів І спортивного розряду  та   227   учнів ІІ , ІІІ та юнацьких розрядів.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b/>
          <w:b/>
          <w:color w:val="000080"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йкращими здобутками   2015 року є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- Артем Хомула, , </w:t>
      </w:r>
      <w:r>
        <w:rPr/>
        <w:t>Майстер спорту України з дзюдо  (колишній вихованець Роменської ДЮСШ відділу освіти (тренер Богуш О.Г.)  виборов першість серед юніорів (вагова категорія 73 кг) у Чемпіонаті  Європи з дзюдо , м. Прага (Чехі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Данило Токарь , </w:t>
      </w:r>
      <w:r>
        <w:rPr/>
        <w:t>вихованець Роменської ДЮСШ - чемпіон міжнародного турніру з дзюдо «Азовськая хвиля – 2015» (вага 42 кг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ергій Кобилат, Андрій Карпінський, Світлана Новак, Сергій Дворцов та Марина Олексенко (ЗОШ № 5) – </w:t>
      </w:r>
      <w:r>
        <w:rPr/>
        <w:t xml:space="preserve">переможці та призери ( у своїх класифікаціях) Чемпіонат України з легкої атлетики серед спортсменів з обмеженими можливостями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Сергій Дворцов , </w:t>
      </w:r>
      <w:r>
        <w:rPr/>
        <w:t>«Кандидат у майстри спорту України» – виконав норматив «Майстра спорту України міжнародного класу» та посів 2 місце (у ваговій категорії до 59 кг) у Чемпіонаті України з пауерліфтингу серед спортсменів з порушеннями</w:t>
      </w:r>
      <w:r>
        <w:rPr>
          <w:b/>
        </w:rPr>
        <w:t xml:space="preserve"> </w:t>
      </w:r>
      <w:r>
        <w:rPr/>
        <w:t>опорно-рухового апарату. (тренер Гобов С.І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Анастасія Строколіст (категорія кадети) та Анастасія Панченко (категорія діти) </w:t>
      </w:r>
      <w:r>
        <w:rPr/>
        <w:t>призери Чемпіонату України серед дітей 2006-2001 р.н та Всеукраїнського турніру серед кадетів 2000-1999 р.н. з кіокушинкай карате (тренер Олександр Прядк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Карина Сорока, Вікторія Кайрис, Артем Балашов, Владислав Хауляк - </w:t>
      </w:r>
      <w:r>
        <w:rPr/>
        <w:t>команда вихованців Міжрегіонального центру швидкого реагування ДСНС України (секція КЕМПО під керівництвом Володимира Шинкаренка) та спортсмени бразильського джиу-джитсу (тренер Артем Балашов) переможці та призери Чемпіонату Європи</w:t>
      </w:r>
      <w:r>
        <w:rPr>
          <w:b/>
        </w:rPr>
        <w:t xml:space="preserve"> </w:t>
      </w:r>
      <w:r>
        <w:rPr/>
        <w:t>з КЕМПО-КАРАТЕ та КОБУД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Дмитро Цюх  - </w:t>
      </w:r>
      <w:r>
        <w:rPr/>
        <w:t xml:space="preserve">«Майстер спорту України», колишній учень відділення боротьби дзюдо ДЮСШ відділу освіти, вихованець «Заслуженого тренера України» Олександра Богуша та головного тренера відділення дзюдо Сергія Ковальчука- срібний призер Кубку Європи серед юнаків та дівчат до 18 років (Румунія) ( у ваговій категорії 66 кг) та бронзовий призер   Першості Європи з боротьби дзюдо  серед кадетів 1998-2000 р.н. ,м. Загріб (Хорватія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- Роман Кибенко, «</w:t>
      </w:r>
      <w:r>
        <w:rPr/>
        <w:t>Кандидат у майстри спорту України», спортсмен Роменського міського клубу «Атлант» - переможець Чемпіонату України з армспорту серед юніорів та юнаків (у ваговій категорії 60 кг 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Олександр Юзь та Дмитро Гаврющенко, </w:t>
      </w:r>
      <w:r>
        <w:rPr/>
        <w:t>вихованці міського клубу самозахисту з джиу-джитсу, призери Чемпіонату України по ушу-саньда ( у своїх вагових категоріях) (тренер Ярослав Демич та інструктори Олександр Новак і Володимир Сіняєв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Альона Мосензова , </w:t>
      </w:r>
      <w:r>
        <w:rPr/>
        <w:t>вихованка Роменського клубу кіокушинкай карате,  – призерка Чемпіонату України з кіокушинкай катаре серед юніорів, юніорок 1997-1998р.н. та дорослих  (тренер Олександр Прядка). Альона зарахована до резерву Національної збірної з кіокушинкай катаре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ліна Забудська </w:t>
      </w:r>
      <w:r>
        <w:rPr/>
        <w:t xml:space="preserve"> - у складі збірної команди Сумської  області з естафетного бігу  стала чемпіонкою України серед юніорів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Владислав Батіжевський </w:t>
      </w:r>
      <w:r>
        <w:rPr/>
        <w:t xml:space="preserve"> (КМС, зарахований до резерву збірної України серед юніорів) – переможець першості області серед юнаків, призер першості України серед юнаків з боксу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Нікіта Шкроміда , Вадим Ільяшенко  та Влад, Бондаренко  </w:t>
      </w:r>
      <w:r>
        <w:rPr/>
        <w:t>вихованці Роменської міськрайонної федерації кіокушин карате - переможці та призери Всеукраїнського турніру з кіокушин карате в розділі куміте та ката з 8 до 18 років (тренер Сайфулла Магомедов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- Михайло Іванович Левченко </w:t>
      </w:r>
      <w:r>
        <w:rPr/>
        <w:t xml:space="preserve">- майстер спорту СРСР, заслужений майстер спорту міжнародного класу Міжнародної Конфедерації Майстрів Гирьового Спорту, та його син кандидат в Майстри з гирьового спорту  - </w:t>
      </w:r>
      <w:r>
        <w:rPr>
          <w:b/>
        </w:rPr>
        <w:t xml:space="preserve">Михайло Левченко </w:t>
      </w:r>
      <w:r>
        <w:rPr/>
        <w:t xml:space="preserve">у 2015 році  -  у своїх вагових категоріях стали дворазовими чемпіонами та вибороли 6 золотих медалей за зайняті перші місця  чемпіонату світу з гирьового спорту та гирьового тріатлону (м.Гродно, (Білорусь), в якому взяли участь більше 300 спортсменів з тринадцяти країн світу, а саме: Білорусь, Україна, Польща, Латвія, Казахстан, Іран, Ізраїль  та інши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Сергій Гаврась</w:t>
      </w:r>
      <w:r>
        <w:rPr/>
        <w:t xml:space="preserve"> - майстер спорту міжнародного класу з метання списа, призер чемпіонатів України, чемпіон світу, Європи, Олімпійських ігор, в 2015 році встановив  рекорд, перемігши у ветеранських змаганнях на чемпіонаті Європи, Чемпіонаті світу та Європейських Олімпійських іграх  (м. Торунь, (Польща) , м. Леон (Франція) та  8.10.2015 в Ніцці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Євген Вакула , Роман Макаренко та Максим Меркулов</w:t>
      </w:r>
      <w:r>
        <w:rPr/>
        <w:t>-   переможці (у своїх вагових категоріях)  ХУ Кубок України з армспорту . За результатами змагань Євгену Вакулі, Максиму Меркулову було присвоєно звання «Кандидат в Майстри спорту», а Роману Макаренку присвоєно звання «Майстер спорту України» з армспорту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лександр Яровой – </w:t>
      </w:r>
      <w:r>
        <w:rPr/>
        <w:t xml:space="preserve">переможець Чемпіонат Сумської області з настільного тенісу  серед спортсменів з ураженням опорно-рухового апарату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b/>
        </w:rPr>
        <w:t xml:space="preserve">Юрій Бабинець - </w:t>
      </w:r>
      <w:r>
        <w:rPr/>
        <w:t>(колишній учень СЗОШ № 2 та вихованець ДЮСШ відділу освіти, а на даний час студент  Харківського Фармуніверситету ) став чемпіоном Європи з пауєрліфтінгу серед спортсменів з  порушенням спортивно-рухового апарату. Юрій виконав норматив «Майстра спорту Міжнародного  класу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іська команда з футболу «Агробізнес TSK» володар «Кубку федерації футболу Сумщини -2015», «Чемпіон Сумщини - 2015»  та «Володар  кубку області-2015».</w:t>
      </w:r>
    </w:p>
    <w:p>
      <w:pPr>
        <w:pStyle w:val="Heading"/>
        <w:ind w:firstLine="360"/>
        <w:jc w:val="both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Видатні тренери, спортсмени та меценати спорту  Роменщини  за поданням відділу молоді та спорту,  заносяться  на міську Дошку пошани. </w:t>
      </w:r>
    </w:p>
    <w:p>
      <w:pPr>
        <w:pStyle w:val="Normal"/>
        <w:ind w:firstLine="360"/>
        <w:jc w:val="both"/>
        <w:rPr>
          <w:color w:val="000080"/>
        </w:rPr>
      </w:pPr>
      <w:r>
        <w:rPr/>
        <w:tab/>
        <w:t xml:space="preserve">У 2015 році на міську дошку пошани занесений - </w:t>
      </w:r>
      <w:r>
        <w:rPr>
          <w:b/>
        </w:rPr>
        <w:t>Сергій Гаврась</w:t>
      </w:r>
      <w:r>
        <w:rPr/>
        <w:t xml:space="preserve"> - майстер спорту міжнародного класу з метання списа, ветеран спорту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Відділ молоді та спорту міськвиконкому працює у тісній співпраці з  осередками федерацій видів спорту. З метою формування високої національної свідомості, посилення рівня громадської активності та патріотичного виховання молоді, продовжується  робота  з міською молодіжною громадською організацією «Козацький рукопаш», міською громадською організацією «Оплот», молодіжною громадською організацією військово-патріотичного клубу «Шторм», міською молодіжною громадською організацією «Федерація вільної боротьби Роменщини» , міською громадською організацією «Динамо» , міською громадською організацією «Атлант» та інш. </w:t>
      </w:r>
    </w:p>
    <w:p>
      <w:pPr>
        <w:pStyle w:val="TextBody"/>
        <w:spacing w:before="0" w:after="0"/>
        <w:ind w:firstLine="360"/>
        <w:jc w:val="both"/>
        <w:rPr/>
      </w:pPr>
      <w:r>
        <w:rPr/>
        <w:tab/>
        <w:t>Вихованці громадських організацій постійно приймають участь у міських молодіжних та спортивних заходах. Проводяться щорічні традиційні змагання з кіокушин карате, КЕМПО та КОБУДО, настільного тенісу, боксу, футболу, рукопашного бою , вільної боротьби та інш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На розвиток фізичної культури і спорту у 2015 році міським бюджетом виділено  2227,3  тис.грн., з них : </w:t>
      </w:r>
    </w:p>
    <w:p>
      <w:pPr>
        <w:pStyle w:val="Normal"/>
        <w:ind w:firstLine="360"/>
        <w:jc w:val="both"/>
        <w:rPr/>
      </w:pPr>
      <w:r>
        <w:rPr/>
        <w:t>-  72,4 тис.грн.  -  відділу молоді та спорту на проведення фізкультурно-оздоровчих та спортивних заходів, 96,0 тис.грн.-  заробітна плата працівників відділу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  </w:t>
      </w:r>
      <w:r>
        <w:rPr/>
        <w:t xml:space="preserve">1938,2   тис.грн    -    на утримання ДЮСШ відділу освіти </w:t>
      </w:r>
      <w:r>
        <w:rPr>
          <w:b/>
        </w:rPr>
        <w:t xml:space="preserve"> , </w:t>
      </w:r>
      <w:r>
        <w:rPr/>
        <w:t xml:space="preserve"> в т.ч.  -  38,6 тис. грн.  -      на проведення учбово-спортивної роботи .</w:t>
      </w:r>
    </w:p>
    <w:p>
      <w:pPr>
        <w:pStyle w:val="Normal"/>
        <w:ind w:firstLine="360"/>
        <w:jc w:val="both"/>
        <w:rPr/>
      </w:pPr>
      <w:r>
        <w:rPr/>
        <w:t>З інших джерел використано  -34,4 тис.грн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 xml:space="preserve">В рамках реалізації «Програми </w:t>
      </w:r>
      <w:r>
        <w:rPr>
          <w:bCs/>
        </w:rPr>
        <w:t>розвитку фізичної культури і спорту в м. Ромни на 2013-2016 рок»  в 2015 році :</w:t>
      </w:r>
    </w:p>
    <w:p>
      <w:pPr>
        <w:pStyle w:val="Normal"/>
        <w:ind w:firstLine="360"/>
        <w:jc w:val="both"/>
        <w:rPr/>
      </w:pPr>
      <w:r>
        <w:rPr>
          <w:color w:val="000080"/>
        </w:rPr>
        <w:tab/>
      </w:r>
      <w:r>
        <w:rPr>
          <w:bCs/>
          <w:iCs/>
          <w:color w:val="003366"/>
        </w:rPr>
        <w:t>П</w:t>
      </w:r>
      <w:r>
        <w:rPr>
          <w:bCs/>
          <w:iCs/>
        </w:rPr>
        <w:t>роведено капітальний ремонт підвального приміщення для</w:t>
      </w:r>
      <w:r>
        <w:rPr>
          <w:bCs/>
          <w:iCs/>
          <w:color w:val="003366"/>
        </w:rPr>
        <w:t xml:space="preserve"> </w:t>
      </w:r>
      <w:r>
        <w:rPr>
          <w:bCs/>
          <w:iCs/>
        </w:rPr>
        <w:t>обладнання спортивної кімнати для занять 1-4 класів Роменської ЗОШ І-ІІІ ступенів № 4. Використано 98,48 тис. грн.. коштів з міського бюджету.</w:t>
      </w:r>
    </w:p>
    <w:p>
      <w:pPr>
        <w:pStyle w:val="12"/>
        <w:shd w:fill="auto" w:val="clear"/>
        <w:spacing w:lineRule="auto" w:line="240"/>
        <w:ind w:left="20" w:right="40" w:firstLine="36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м коледжем КНЕУ у 2015 році для придбання спортивного інвентаря адміністрацією коледжу з позабюджетних коштів було виділено 9,0 тис.грн.</w:t>
      </w:r>
    </w:p>
    <w:p>
      <w:pPr>
        <w:pStyle w:val="Normal"/>
        <w:ind w:firstLine="360"/>
        <w:jc w:val="both"/>
        <w:rPr/>
      </w:pPr>
      <w:r>
        <w:rPr/>
        <w:tab/>
        <w:t xml:space="preserve">ДПТНЗ «Роменське ВПУ»  з вересня  2014 по жовтень 2015 придбало спортінвентар на суму 14,8 тис. грн. з позабюджетних коштів.  На ремонтні роботи  спортивних споруд училища витрачено 18,2 тис.грн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ab/>
        <w:t>Роменським коледжем СНАУ ведеться робота по впровадженню в дію спеціалізованої зали з боксу розміром 18 х 7 зі стаціонарним рингом та комплексом необхідного обладнання для даної зали, а також робота по створенню кімнати силової підготовки в гуртожитку. Для покращення матеріально-технічної бази фізичної культури залучаються бюджетні кошти, а також спонсорські надходження.</w:t>
      </w:r>
    </w:p>
    <w:p>
      <w:pPr>
        <w:pStyle w:val="TextBody"/>
        <w:ind w:firstLine="360"/>
        <w:jc w:val="both"/>
        <w:rPr/>
      </w:pPr>
      <w:r>
        <w:rPr>
          <w:color w:val="000080"/>
        </w:rPr>
        <w:tab/>
      </w:r>
      <w:r>
        <w:rPr/>
        <w:t>Перепрофілювання, передача в оренду спортивних об’єктів закладів освіти м.Ромни у 2015 році не проводилась</w:t>
      </w:r>
      <w:r>
        <w:rPr>
          <w:color w:val="000080"/>
        </w:rPr>
        <w:t xml:space="preserve">. </w:t>
      </w:r>
    </w:p>
    <w:p>
      <w:pPr>
        <w:pStyle w:val="TextBody"/>
        <w:ind w:firstLine="360"/>
        <w:jc w:val="both"/>
        <w:rPr/>
      </w:pPr>
      <w:r>
        <w:rPr>
          <w:color w:val="000080"/>
        </w:rPr>
        <w:tab/>
      </w:r>
      <w:r>
        <w:rPr/>
        <w:t>У зв’язку з припиненням діяльності  ДЮСШ « Талан» м. Ромни,  в Роменську ДЮСШ відділу освіти  у 2015 році були переведені учні відділення легкої атлетики, два тренера- викладача з легкої атлетики та інструктор – методист. За рахунок цього відбулося збільшення учнів ДЮСШ на 43 спортсмена та 4 групи.</w:t>
      </w:r>
    </w:p>
    <w:p>
      <w:pPr>
        <w:pStyle w:val="Normal"/>
        <w:ind w:firstLine="360"/>
        <w:jc w:val="both"/>
        <w:rPr/>
      </w:pPr>
      <w:r>
        <w:rPr/>
        <w:tab/>
        <w:t>ДЮСШ відділу освіти користується спортивною базою загальноосвітніх шкіл міста. Організовані заняття на спортивних базах ЗОШ № № 1, 2, 5,7,8,10,11, ДНЗ №№ 1,5,8 та РК СНАУ.</w:t>
      </w:r>
    </w:p>
    <w:p>
      <w:pPr>
        <w:pStyle w:val="TextBody"/>
        <w:ind w:firstLine="360"/>
        <w:jc w:val="both"/>
        <w:rPr/>
      </w:pPr>
      <w:r>
        <w:rPr/>
        <w:tab/>
        <w:t xml:space="preserve">З 22 червня по 07 липня 2015 р. на базі ДЮСШ був організований  спортивний профільно-оздоровчий табір До оздоровлення було залучено 80 учнів із 4-х напрямків: л/атлетика – 20 уч., футбол – 20 уч., сп.гімнастика – 20 уч., боротьба дзюдо – 20 уч. Упродовж оздоровчої зміни наряду із заняттями в секціях велась різноманітна спортивно-масова та оздоровчо-виховна робота з учнями. Протягом 14- ти днів діти були забезпечені дворазовим  гарячим харчуванням. На оздоровчу компанію було витрачено 13440 грн  </w:t>
      </w:r>
    </w:p>
    <w:p>
      <w:pPr>
        <w:pStyle w:val="TextBody"/>
        <w:numPr>
          <w:ilvl w:val="0"/>
          <w:numId w:val="4"/>
        </w:numPr>
        <w:spacing w:before="0" w:after="0"/>
        <w:ind w:left="360" w:firstLine="360"/>
        <w:jc w:val="both"/>
        <w:rPr/>
      </w:pPr>
      <w:r>
        <w:rPr/>
        <w:t xml:space="preserve">7840 грн.- з міського бюджету </w:t>
      </w:r>
    </w:p>
    <w:p>
      <w:pPr>
        <w:pStyle w:val="TextBody"/>
        <w:numPr>
          <w:ilvl w:val="0"/>
          <w:numId w:val="4"/>
        </w:numPr>
        <w:spacing w:before="0" w:after="0"/>
        <w:ind w:left="360" w:firstLine="360"/>
        <w:jc w:val="both"/>
        <w:rPr/>
      </w:pPr>
      <w:r>
        <w:rPr/>
        <w:t>5600 грн.-  спонсорська допомога та батьківські кошти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color w:val="000080"/>
        </w:rPr>
      </w:pPr>
      <w:r>
        <w:rPr/>
        <w:t>10.07 по 30.07.2015 р. за батьківські та спонсорські кошти відділенням дзюдо був організований та проведений  спортивний табір в м. Полтава, де</w:t>
      </w:r>
      <w:r>
        <w:rPr>
          <w:b/>
        </w:rPr>
        <w:t xml:space="preserve"> </w:t>
      </w:r>
      <w:r>
        <w:rPr/>
        <w:t xml:space="preserve">було оздоровлено 20 учнів.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ab/>
      </w:r>
      <w:r>
        <w:rPr/>
        <w:t xml:space="preserve">Для покращення матеріально - технічної бази ДЮСШ у 2015 р. на капітальний  ремонт будівлі борцівського залу з міського бюджету було виділено 50 тис. грн.( заміна вхідних дверей до спортивної зали, заміна двох вікон на енергозберігаючі, малярні роботи  тренерської кімнати  та коридора ,тощо ) За кошти спец. рахунку ДЮСШ та спонсорських коштів були зроблені поточні ремонти гімнастичного та спортивного залу спорткомплексу, облаштування медичного кабінету, тощо. ( 5,1 тис грн. спонсорські кошти, 15,9 тис. грн. кошти снец. рахунку ДЮСШ.)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ab/>
        <w:t>На реконструкцію спортивного майданчика багатофункціонального використання( колишня хокейна коробка)   з міського бюджету було виділено 232.6 тис. грн.( заміна освітлення , заміна огорожі, тощо) . Цей майданчик  в зимовий час  буде використовуватися , як хокейне поле та каток , влітку - для різних ігрових видів спорту та спортивного дозвілл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ab/>
        <w:t>За кошти спеціального рахунки придбаний ноутбук ( 11,1 тис. грн.) для покращення управлінської діяльності ДЮСШ.</w:t>
      </w:r>
    </w:p>
    <w:p>
      <w:pPr>
        <w:pStyle w:val="Normal"/>
        <w:ind w:firstLine="360"/>
        <w:jc w:val="both"/>
        <w:rPr>
          <w:bCs/>
          <w:iCs/>
          <w:color w:val="000080"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Адміністрація школи та тренери – викладачі  ДЮСШ працюють зі спонсорами, батьками і  залучають кошти на придбання спортивного інвентарю. Так у звітному періоді за спонсорські кошти були придбані два комплекта футбольної форми (36 шт.), 40 футбольних м’ячів, волейбольна сітка , відреставровані гімнастичні бруси ,тощо. </w:t>
      </w:r>
    </w:p>
    <w:p>
      <w:pPr>
        <w:pStyle w:val="Normal"/>
        <w:ind w:firstLine="360"/>
        <w:jc w:val="both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right="-382"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</w:t>
      </w:r>
    </w:p>
    <w:p>
      <w:pPr>
        <w:pStyle w:val="TextBodyIndent"/>
        <w:ind w:left="0" w:right="-382" w:firstLine="360"/>
        <w:jc w:val="both"/>
        <w:rPr>
          <w:b/>
          <w:b/>
        </w:rPr>
      </w:pPr>
      <w:r>
        <w:rPr>
          <w:b/>
        </w:rPr>
        <w:t>Начальник відділу                                                                                        В.Л.Мельник</w:t>
      </w:r>
    </w:p>
    <w:p>
      <w:pPr>
        <w:pStyle w:val="Normal"/>
        <w:ind w:left="4956" w:right="-81" w:first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sz w:val="28"/>
      <w:lang w:val="uk-UA"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 Знак Знак"/>
    <w:basedOn w:val="Style12"/>
    <w:qFormat/>
    <w:rPr>
      <w:sz w:val="24"/>
      <w:lang w:val="uk-UA" w:bidi="ar-SA"/>
    </w:rPr>
  </w:style>
  <w:style w:type="character" w:styleId="Style15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4">
    <w:name w:val=" Знак Знак4"/>
    <w:basedOn w:val="Style12"/>
    <w:qFormat/>
    <w:rPr>
      <w:sz w:val="24"/>
      <w:lang w:val="uk-UA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7">
    <w:name w:val="Основной текст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Sylfaen" w:hAnsi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3:00Z</dcterms:created>
  <dc:creator>админ</dc:creator>
  <dc:description/>
  <dc:language>en-US</dc:language>
  <cp:lastModifiedBy>Павлусенко</cp:lastModifiedBy>
  <dcterms:modified xsi:type="dcterms:W3CDTF">2015-12-31T10:13:00Z</dcterms:modified>
  <cp:revision>2</cp:revision>
  <dc:subject/>
  <dc:title/>
</cp:coreProperties>
</file>