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06.01.2016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ind w:right="-488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</w:t>
            </w:r>
          </w:p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before="0" w:after="120"/>
              <w:ind w:right="-488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«Про місцеве самоврядування в Україні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 249 409,8 тисяч гривень, в тому числі доходи загального фонду міського бюджету 240 798,7 тисяч гривень, доходи спеціального фонду міського бюджету 8 611,1 тисяч гривень, у тому числі бюджету розвитку 246,2 тисяч гривень згідно з додатком 1 до цього рішення;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56 591,97 тисяч гривень, в тому числі видатки загального фонду міського бюджету 224 881,7 тисяч гривень, видатки спеціального фонду міського 31 710,2 тисяч гривень;</w:t>
      </w:r>
    </w:p>
    <w:p>
      <w:pPr>
        <w:pStyle w:val="Style11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5 917,0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23 099,1 тис.грн., джерелом покриття якого визначити залишок коштів міського бюджету та надходження коштів із загального фонду до бюджету розвитку ( спеціального фонду), згідно з додатком 2 до цього рішення</w:t>
      </w:r>
      <w:r>
        <w:rPr>
          <w:lang w:val="uk-UA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224 881,7 тисяч гривень та спеціальному фонду 31 710,2 тисяч гривень згідно з додатком 3 до цього рішення.»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3) Викласти пункт 4 у наступній редакції: </w:t>
      </w:r>
    </w:p>
    <w:p>
      <w:pPr>
        <w:pStyle w:val="Normal"/>
        <w:shd w:fill="FFFFFF" w:val="clear"/>
        <w:spacing w:lineRule="atLeast" w:line="244"/>
        <w:ind w:right="141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твердити на 2015 рік міжбюджетні трансферти згідно з додатком 4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Викласти пункт 5 у наступній редакції: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на 2015 рі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фінансування яких буде здійснюватися за рахунок коштів бюджету розвитку згідно з додатк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цього рішення».</w:t>
      </w:r>
    </w:p>
    <w:p>
      <w:pPr>
        <w:pStyle w:val="Normal"/>
        <w:shd w:fill="FFFFFF" w:val="clear"/>
        <w:spacing w:lineRule="atLeast" w:line="22" w:before="0" w:after="12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) викласти пункт 8 у наступній редакції: </w:t>
      </w:r>
    </w:p>
    <w:p>
      <w:pPr>
        <w:pStyle w:val="Normal"/>
        <w:shd w:fill="FFFFFF" w:val="clear"/>
        <w:spacing w:lineRule="atLeast" w:line="22" w:before="0" w:after="12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в складі видатків міського бюджету кошти на реалізацію міських програм згідно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да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шостого скликання від 12.01.2015 «Про Міський бюджет міста Ромни на 2015 рік», виклавши їх в новій редакції згідно додатків 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04.01.2016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06.01.2015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, згідно розпорядження голови Сумської ОДА від 29.12.2015 №611-ОД, від 30.12.2015 №612-ОД,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меншити доходну і видаткову частину загального фонду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суму 2 104 793,5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 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уму 748 758,56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й розпорядник -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авління  праці та соціального захисту населення виконкому Роменської міської ра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 356 035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-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авління  праці та соціального захисту населення виконком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15</w:t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2">
    <w:name w:val=" Знак Знак12"/>
    <w:qFormat/>
    <w:rPr>
      <w:sz w:val="28"/>
      <w:lang w:val="uk-UA"/>
    </w:rPr>
  </w:style>
  <w:style w:type="character" w:styleId="6">
    <w:name w:val=" Знак Знак6"/>
    <w:qFormat/>
    <w:rPr>
      <w:sz w:val="36"/>
      <w:lang w:val="en-US"/>
    </w:rPr>
  </w:style>
  <w:style w:type="character" w:styleId="11">
    <w:name w:val=" Знак Знак Знак1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11">
    <w:name w:val=" Знак Знак11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 Знак"/>
    <w:basedOn w:val="Style7"/>
    <w:qFormat/>
    <w:rPr>
      <w:sz w:val="24"/>
      <w:szCs w:val="24"/>
      <w:lang w:val="uk-UA" w:bidi="ar-SA"/>
    </w:rPr>
  </w:style>
  <w:style w:type="character" w:styleId="13">
    <w:name w:val=" Знак Знак13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2:00Z</dcterms:created>
  <dc:creator>Неизвестный</dc:creator>
  <dc:description/>
  <cp:keywords/>
  <dc:language>en-US</dc:language>
  <cp:lastModifiedBy>Админ</cp:lastModifiedBy>
  <cp:lastPrinted>2015-12-23T10:13:00Z</cp:lastPrinted>
  <dcterms:modified xsi:type="dcterms:W3CDTF">2016-01-04T11:52:00Z</dcterms:modified>
  <cp:revision>2</cp:revision>
  <dc:subject/>
  <dc:title> </dc:title>
</cp:coreProperties>
</file>