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: 25.02.2016 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рішення міської ради від 26.04.2013 «Про Порядок передачі в оренду майна комунальної власності територіальної громади міста Ромни»  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ункту 9 Прикінцевих положень Закону України «Про Державний бюджет України на 2016 рік»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5"/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до пункту 9.7. додатку до рішення міської ради від 26.04.2013 «Про Порядок передачі в оренду майна комунальної власності територіальної громади міста Ромни» виклавши його у наступній редакції:</w:t>
      </w:r>
    </w:p>
    <w:p>
      <w:pPr>
        <w:pStyle w:val="Style15"/>
        <w:spacing w:lineRule="auto" w:line="276" w:before="120" w:after="0"/>
        <w:ind w:left="0" w:firstLine="425"/>
        <w:contextualSpacing w:val="false"/>
        <w:jc w:val="both"/>
        <w:rPr/>
      </w:pPr>
      <w:r>
        <w:rPr>
          <w:sz w:val="24"/>
          <w:szCs w:val="24"/>
        </w:rPr>
        <w:t>«9.7. Орендна плата за орендоване майно сплачується Орендарем щомісяця. Розмір орендної плати за кожний місяць визначається шляхом коригування розміру орендної плати на індекс інфляції за попередній місяць і сплачується ним самостійно до 20 числа поточного місяця. Орендна плата, нарахована у 2016 році, індексації не підлягає».</w:t>
      </w:r>
    </w:p>
    <w:p>
      <w:pPr>
        <w:pStyle w:val="Style15"/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озробник проекту</w:t>
      </w:r>
      <w:r>
        <w:rPr>
          <w:bCs/>
          <w:sz w:val="24"/>
          <w:szCs w:val="24"/>
        </w:rPr>
        <w:t xml:space="preserve">: Субота Т.М., начальник відділу використання майна комунальної власності УЕР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до проекту надавати за тел. 2 35 58 або на електронну адресу:  romenecon@gmail.com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8:00Z</dcterms:created>
  <dc:creator>Админ</dc:creator>
  <dc:description/>
  <cp:keywords/>
  <dc:language>en-US</dc:language>
  <cp:lastModifiedBy>Павлусенко</cp:lastModifiedBy>
  <cp:lastPrinted>2016-01-14T10:01:00Z</cp:lastPrinted>
  <dcterms:modified xsi:type="dcterms:W3CDTF">2016-01-29T13:35:00Z</dcterms:modified>
  <cp:revision>14</cp:revision>
  <dc:subject/>
  <dc:title/>
</cp:coreProperties>
</file>