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5.02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6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tLeast" w:line="23" w:before="0" w:after="120"/>
        <w:ind w:firstLine="425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0026 га </w:t>
      </w:r>
      <w:r>
        <w:rPr/>
        <w:t>за адресою: м. Ромни, вул. Коржівська, 88/22 за договором оренди землі від 11.11.2005 № 282 для                                  ФОП Єрмакової Ірини Анатоліївни терміном на 5 років для будівництва та обслуговування 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0063 га </w:t>
      </w:r>
      <w:r>
        <w:rPr/>
        <w:t>за адресою: м. Ромни, вул. Соборна, 8 за договором оренди землі від 22.10.2008 № 44 для ТОВ «Фірма «ФОТО» терміном на 5 років для будівництва та обслуговування  будівель закладів побутового обслуговування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0023 га </w:t>
      </w:r>
      <w:r>
        <w:rPr/>
        <w:t>за адресою: м. Ромни, вул. Соборна, 15/18 за договором оренди землі від 12.05.2004 № 146 для ФОП Назаренко Любові Олександрівни терміном на 5 років для будівництва та обслуговування 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0068 га </w:t>
      </w:r>
      <w:r>
        <w:rPr/>
        <w:t>за адресою: м. Ромни, вул. Горького, 71-А (кадастровий номер 5910700000:03:025:0137) за договором оренди землі від 27.12.2010 № 041062200098 для гр. Агеєнка Дмитра Васильовича та гр. Агеєнко Наталії Олександрівни терміном на 5 років для будівництва та обслуговування 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0021 га </w:t>
      </w:r>
      <w:r>
        <w:rPr/>
        <w:t>за адресою: м. Ромни, бульвар Московський , 66-А (кадастровий номер 5910700000:05:007:0110) за договором оренди землі від 23.05.2006 № 04062200108 для ФОП Іржавського Олега Анатолійовича терміном на 5 років для будівництва та обслуговування 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0396 га </w:t>
      </w:r>
      <w:r>
        <w:rPr/>
        <w:t>за адресою: м. Ромни, вул. Гетьмана Мазепи, 15 (кадастровий номер 5910700000:05:002:0026) за договором оренди землі від 01.07.2010 № 041062200040 для ПП «ЕЛІПС» терміном на 5 років для будівництва та обслуговування 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7900 га від площі 1,1898 га                      </w:t>
      </w:r>
      <w:r>
        <w:rPr/>
        <w:t>за адресою: м. Ромни, вул. Гостиннодвірська, 37-Г (кадастровий номер 5910700000:05:004:0101) за договором оренди землі від 10.02.2011 № 59101000400002 для ТОВ «ТехноМашСервіс» терміном на 5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0034 га </w:t>
      </w:r>
      <w:r>
        <w:rPr/>
        <w:t>за адресою: м. Ромни, вул. Полтавська, 119/2 за договором оренди землі від 09.12.2004 № 156 для ФОП Чернобук Олени Анатоліївни терміном на 5 років для будівництва та обслуговування 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1833 га </w:t>
      </w:r>
      <w:r>
        <w:rPr/>
        <w:t>за адресою: м. Ромни, вул. Сумська, 67-А (кадастровий номер 5910700000:01:013:0212) за договором оренди землі від 01.06.2010 № 041062200025 для ПП «Телесервіс-Ніка» терміном на 5 років для будівництва та обслуговування інших будівель громадської забудов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8152 га </w:t>
      </w:r>
      <w:r>
        <w:rPr/>
        <w:t>за адресою: м. Ромни, вул. Полтавська, 10 (кадастровий номер 5910700000:01:001:0205) за договором оренди землі від 22.03.2011 № 591070004000025 для ПП «Україна» терміном на 5 років для іншого сільськогосподарського признач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0027 га </w:t>
      </w:r>
      <w:r>
        <w:rPr/>
        <w:t>за адресою: м. Ромни, вул. Братів Баклай, 28 (кадастровий номер 5910700000:03:113:0002) за договором оренди землі від 07.06.2010 № 041062200027 для гр. Тарасенко Тетяни Олексіївни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0105 га </w:t>
      </w:r>
      <w:r>
        <w:rPr/>
        <w:t>за адресою: м. Ромни, площа Базарна, 33 (кадастровий номер 5910700000:05:043:0109) за договором оренди землі від 22.02.2011 № 591070004000014 для ФОП Проценка Олега Миколайовича терміном на                 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0055 га </w:t>
      </w:r>
      <w:r>
        <w:rPr/>
        <w:t>за адресою: м. Ромни, площа Базарна, 33 (кадастровий номер 5910700000:05:043:0108) за договором оренди землі від 22.02.2011 № 591070004000015 для ФОП Бартош Лариси Миколаївни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земельної ділянки площею </w:t>
      </w:r>
      <w:r>
        <w:rPr>
          <w:lang w:val="ru-RU"/>
        </w:rPr>
        <w:t xml:space="preserve">0,0041 га </w:t>
      </w:r>
      <w:r>
        <w:rPr/>
        <w:t>за адресою: м. Ромни, бульвар Шевченка, 9/41 за договором оренди землі від 25.06.2004 № 157 для ФОП Яреська Миколи Миколайовича та ФОП Картавої Світлани Михайлівни терміном на 5 років для будівництва та обслуговування  будівель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ru-RU"/>
        </w:rPr>
      </w:pPr>
      <w:r>
        <w:rPr>
          <w:lang w:val="ru-RU"/>
        </w:rPr>
        <w:t>У зв'язку з наміром скористатися правом на безоплатну приватизацію земельної ділянки, передати у приватну власність гр. Трухану Вячеславу Віталійовичу земельну ділянку  площею 0,0100 га (кадастровий номер 5910700000:05:074:0190) для індивідуального гаражного будівництва за адресою: вул. Маяковського, 49-Д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звернення громадянина про передачу  орендованої земельної ділянки у приватну власність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Змінити сторону в договорі оренди землі від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5313218</w:t>
      </w:r>
      <w:r>
        <w:rPr/>
        <w:t xml:space="preserve"> на</w:t>
      </w:r>
      <w:r>
        <w:rPr>
          <w:lang w:val="ru-RU"/>
        </w:rPr>
        <w:t xml:space="preserve"> 1/5 частину</w:t>
      </w:r>
      <w:r>
        <w:rPr/>
        <w:t xml:space="preserve"> земельн</w:t>
      </w:r>
      <w:r>
        <w:rPr>
          <w:lang w:val="ru-RU"/>
        </w:rPr>
        <w:t>о</w:t>
      </w:r>
      <w:r>
        <w:rPr/>
        <w:t>ї ділянки (0,0350 га) від площею 0,1754 га за адресою: вул. Маяковського, 86 для будівництва та обслуговування будівель торгівлі: вважати орендарем 1/5 частини земельної ділянки (0,0350 га) від площею 0,1754  га (кадастровий номер 5910700000:05:072:0141) за адресою: вул. Маяковського, 86  гр. Северин Аллу Михайлівну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свідоцтво про право власності, САЕ 393940 від 20.12.2012.</w:t>
      </w:r>
    </w:p>
    <w:p>
      <w:pPr>
        <w:pStyle w:val="TextBodyIndent"/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426"/>
        <w:jc w:val="both"/>
        <w:rPr/>
      </w:pPr>
      <w:r>
        <w:rPr/>
        <w:t>Пункт 3 рішення сімдесятої сесії Роменської міської ради шостого скликання від 29.04.2015 «Про затвердження проектів землеустрою щодо відведення земельних ділянок та технічної документації із землеустрою» викласти в наступній редакції: «3. Затвердити технічну документацію із землеустрою щодо встановлення (відновлення) меж земельної ділянки в натурі (на місцевості) площею 0,1000 га – для будівництва і обслуговування житлового будинку, господарських будівель і споруд гр. Мальченку Олександру Івановичу за адресою: вул. Горького, 120. 3.1. Надати на умовах оренди терміном на 5 років 14/100 частин земельної ділянки від площі 0,1000 га гр. Мальченку Олександру Івановичу за адресою: вул. Горького, 120 для будівництва і обслуговування житлового будинку, господарських будівель і споруд. Кадастровий номер 5910700000:03:089:0101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 xml:space="preserve">Розірвати договір оренди землі від 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4</w:t>
      </w:r>
      <w:r>
        <w:rPr/>
        <w:t>.20</w:t>
      </w:r>
      <w:r>
        <w:rPr>
          <w:lang w:val="ru-RU"/>
        </w:rPr>
        <w:t>0</w:t>
      </w:r>
      <w:r>
        <w:rPr/>
        <w:t xml:space="preserve">4 № </w:t>
      </w:r>
      <w:r>
        <w:rPr>
          <w:lang w:val="ru-RU"/>
        </w:rPr>
        <w:t>162</w:t>
      </w:r>
      <w:r>
        <w:rPr/>
        <w:t xml:space="preserve"> з </w:t>
      </w:r>
      <w:r>
        <w:rPr>
          <w:lang w:val="ru-RU"/>
        </w:rPr>
        <w:t>гр. Яременком Геннадієм Павловичем</w:t>
      </w:r>
      <w:r>
        <w:rPr/>
        <w:t xml:space="preserve"> на земельну ділянку площі 0,0021 га (кадастровий номер за адресою:                      м. Ромни,  вул. Аптекарська, 14/3 для будівництва т обслуговування будівель торгівлі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 w:before="0" w:after="160"/>
        <w:ind w:firstLine="426"/>
        <w:jc w:val="both"/>
        <w:rPr>
          <w:lang w:val="ru-RU"/>
        </w:rPr>
      </w:pPr>
      <w:r>
        <w:rPr/>
        <w:t>Підстава: намір створення ОСББ та оформлення земельної ділянки для обслуговування багатоквартирного житлового будин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Розірвати договір оренди землі від 21.06.2014 № 6092648 з громадянином Литовської Республіки Заболотнасом Ніколаюсом на 1/3 частину ( 0,0207 га) земельної ділянки від площі 0,0622 га (кадастровий номер 5910700000:01:027:0215) за адресою:                      м. Ромни,  вул. Сумська, 14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 w:before="0" w:after="160"/>
        <w:ind w:firstLine="426"/>
        <w:jc w:val="both"/>
        <w:rPr/>
      </w:pPr>
      <w:r>
        <w:rPr/>
        <w:t>Підстава: звернення про небажання орендувати земельну ділянку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5</w:t>
      </w:r>
      <w:r>
        <w:rPr>
          <w:bCs/>
        </w:rPr>
        <w:t>.0</w:t>
      </w:r>
      <w:r>
        <w:rPr>
          <w:bCs/>
          <w:lang w:val="ru-RU"/>
        </w:rPr>
        <w:t>2</w:t>
      </w:r>
      <w:r>
        <w:rPr>
          <w:bCs/>
        </w:rPr>
        <w:t xml:space="preserve">.2016 за тел. 2 26 68 або у                          каб. № </w:t>
      </w:r>
      <w:r>
        <w:rPr>
          <w:bCs/>
          <w:lang w:val="ru-RU"/>
        </w:rPr>
        <w:t>7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6:00Z</dcterms:created>
  <dc:creator>rada</dc:creator>
  <dc:description/>
  <cp:keywords/>
  <dc:language>en-US</dc:language>
  <cp:lastModifiedBy>Оксана</cp:lastModifiedBy>
  <cp:lastPrinted>2015-07-21T11:38:00Z</cp:lastPrinted>
  <dcterms:modified xsi:type="dcterms:W3CDTF">2016-02-23T06:26:00Z</dcterms:modified>
  <cp:revision>609</cp:revision>
  <dc:subject/>
  <dc:title/>
</cp:coreProperties>
</file>