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5.02.2016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259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lang w:val="uk-UA"/>
        </w:rPr>
        <w:t>Відповідно до  статті 25, пункту 41 частини 1 статті 26 Закону України 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татті 144 Конституції України, статті 183 Цивільного кодексу України, розділу 8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.05.2001 № 127, з метою впорядкування поштових адрес об’єктів нерухомого майна на території м. Ромни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нести зміни до пунктів 1.5 розділу 1 Порядку та викласти їх в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«    1.5. Надання адреси чи її зміна допускається щод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Земельних ділянок, які перебувають у приватній власності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Земельних ділянок, на яких розміщені об’єкти нерухомого майна, які знаходяться у власності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б’єктів,  що  розташовані  на  земельній  ділянці,  при  введенні  їх  в експлуатацію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Існуючих  об’єктів  нерухомого  майна з метою  упорядкування  нумерації (житлові будинки, садиби, адміністративні, громадські, господарські, промислові та побутові будівлі і споруди або їхні частини, вбудовані приміщення тощо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Частин квартир, реконструйованих і прийнятих в експлуатацію як окремі квартири (з улаштуванням окремих входів, санвузлів, кухонь тощо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Частин нежилих приміщень, реконструйованих і прийнятих в експлуатацію як окремі приміщення (з улаштуванням окремих входів та дотриманням інших  норм для приміщень з відповідним цільовим призначенням)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б’єктам   незавершеного  будівництва  з  метою  оформлення  договору купівлі-продаж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нести зміни до пунктів 2.3 розділу 2 Порядку та викласти їх в такій редакції: 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«До  заяви  про  присвоєння  або  зміну  самостійної  поштової  адреси додаються такі документ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lang w:val="uk-UA"/>
        </w:rPr>
        <w:t xml:space="preserve">Копія витягу  про  державну  реєстрацію - для  юридичної  особи  та фізичної особи - суб'єкта підприємницької діяльності, засвідчена нотаріально, копія документа, що посвідчує фізичну особу - для фізичної особи або засвідчена нотаріально копія довіреності  для уповноваженої особи;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правовстановлюючого документу, який посвідчує право користування або власності на земельну ділянку (з відповідним цільовим призначенням) (за винятком об’єктів вбудованих в багатоквартирні житлові будинки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рішення міської ради про дозвіл на розробку проекту землеустрою щодо відведення земельної ділянки та розроблений проект землеустрою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правовстановлюючого документа, який підтверджує право власності заявника на об’єкт нерухомого майна (у разі наявності об’єкта нерухомого майна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ю документа, що засвідчує відповідність закінченого будівництвом об’єкта проектній документації, державним будівельним нормам, стандартам і правилам (у разі наявності об’єкта нерухомого майна)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пія генерального плану розміщення об’єкта будівництва (у разі наявності об’єкта нерухомого майна)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lang w:val="uk-UA"/>
        </w:rPr>
        <w:t>Довідка уповноваженого органу реєстрації об’єктів нерухомого майна щодо можливості поділу об’єкта нерухомості на самостійні об’єкт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відка уповноваженого органу реєстрації об’єктів нерухомого майна щодо наявності вільної адреси станом на 01.01.2013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релік документів, передбачений цим пунктом є вичерпним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spacing w:lineRule="auto" w:line="276"/>
        <w:ind w:left="993" w:hanging="426"/>
        <w:jc w:val="both"/>
        <w:rPr>
          <w:lang w:val="uk-UA"/>
        </w:rPr>
      </w:pPr>
      <w:r>
        <w:rPr>
          <w:lang w:val="uk-UA"/>
        </w:rPr>
        <w:t>Внести зміни до пункту 3.1.8 розділу 3 Порядку та викласти його в такій редакції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«3.1.8. Гаражним кооперативам, садівничим (дачним) товариствам (кооперативам) присвоюється адреса, яка складається з назви товариства (кооперативу) та вулиці, на якій товариство (кооператив) розташовано, а номер окремої земельної ділянки (будівлі) позначається арабськими цифрами у відповідності до генерального плану забудови товариства (кооперативу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Наприклад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Повна адреса: автогаражний кооператив «Зірочка», вулиця Соборна, гараж 19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lang w:val="uk-UA"/>
        </w:rPr>
        <w:t>Скорочена адреса: автогаражний кооператив «Зірочка», вул. Соборна, гар. 19.</w:t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овна адреса: садівниче товариство «Зірочка», вулиця Соборна, земельна ділянка 19»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Контроль за </w:t>
      </w:r>
      <w:r>
        <w:rPr/>
        <w:t xml:space="preserve"> виконанн</w:t>
      </w:r>
      <w:r>
        <w:rPr>
          <w:lang w:val="uk-UA"/>
        </w:rPr>
        <w:t xml:space="preserve">ям </w:t>
      </w:r>
      <w:r>
        <w:rPr/>
        <w:t xml:space="preserve"> </w:t>
      </w:r>
      <w:r>
        <w:rPr>
          <w:lang w:val="uk-UA"/>
        </w:rPr>
        <w:t xml:space="preserve">цього </w:t>
      </w:r>
      <w:r>
        <w:rPr/>
        <w:t xml:space="preserve">рішення покласти на </w:t>
      </w:r>
      <w:r>
        <w:rPr>
          <w:lang w:val="uk-UA"/>
        </w:rPr>
        <w:t>заступника міського голови        Яременка І.О.</w:t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>
          <w:lang w:val="ru-RU"/>
        </w:rPr>
      </w:r>
    </w:p>
    <w:p>
      <w:pPr>
        <w:pStyle w:val="Style16"/>
        <w:spacing w:lineRule="auto" w:line="276"/>
        <w:ind w:left="360" w:hanging="0"/>
        <w:jc w:val="both"/>
        <w:rPr>
          <w:rStyle w:val="FontStyle12"/>
          <w:sz w:val="24"/>
          <w:lang w:val="ru-RU" w:eastAsia="uk-UA"/>
        </w:rPr>
      </w:pPr>
      <w:r>
        <w:rPr/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</w:rPr>
        <w:t>Розробник проекту</w:t>
      </w:r>
      <w:r>
        <w:rPr>
          <w:rStyle w:val="Style15"/>
          <w:i w:val="false"/>
          <w:color w:val="000000"/>
        </w:rPr>
        <w:t xml:space="preserve">: </w:t>
      </w:r>
      <w:r>
        <w:rPr>
          <w:rStyle w:val="Style15"/>
          <w:i w:val="false"/>
          <w:color w:val="000000"/>
          <w:lang w:val="uk-UA"/>
        </w:rPr>
        <w:t>Литвиненко Юрій Анатолійович</w:t>
      </w:r>
      <w:r>
        <w:rPr>
          <w:rStyle w:val="Style15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 до 19.02.2016  за т</w:t>
      </w:r>
      <w:r>
        <w:rPr>
          <w:rStyle w:val="Style15"/>
          <w:i w:val="false"/>
          <w:color w:val="000000"/>
        </w:rPr>
        <w:t xml:space="preserve">ел. 2 12 63 </w:t>
      </w:r>
      <w:r>
        <w:rPr>
          <w:rStyle w:val="Style15"/>
          <w:i w:val="false"/>
          <w:color w:val="000000"/>
          <w:lang w:val="uk-UA"/>
        </w:rPr>
        <w:t xml:space="preserve">та за </w:t>
      </w:r>
      <w:r>
        <w:rPr>
          <w:rStyle w:val="Style15"/>
          <w:i w:val="false"/>
          <w:color w:val="000000"/>
        </w:rPr>
        <w:t>e-mail:</w:t>
      </w:r>
      <w:r>
        <w:rPr>
          <w:rStyle w:val="Style15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  <w:r>
        <w:rPr>
          <w:rStyle w:val="Style15"/>
          <w:i w:val="false"/>
          <w:color w:val="000000"/>
          <w:lang w:val="uk-UA"/>
        </w:rPr>
        <w:t xml:space="preserve"> 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0:00Z</dcterms:created>
  <dc:creator>Леша</dc:creator>
  <dc:description/>
  <dc:language>en-US</dc:language>
  <cp:lastModifiedBy>Павлусенко</cp:lastModifiedBy>
  <dcterms:modified xsi:type="dcterms:W3CDTF">2016-02-02T11:30:00Z</dcterms:modified>
  <cp:revision>2</cp:revision>
  <dc:subject/>
  <dc:title/>
</cp:coreProperties>
</file>