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sz w:val="24"/>
          <w:szCs w:val="24"/>
          <w:lang w:val="en-US"/>
        </w:rPr>
        <w:t xml:space="preserve">ПРОЕКТ </w:t>
      </w:r>
      <w:r>
        <w:rPr>
          <w:b/>
          <w:sz w:val="24"/>
          <w:szCs w:val="24"/>
        </w:rPr>
        <w:t>РІШЕНН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b/>
          <w:b/>
        </w:rPr>
      </w:pPr>
      <w:r>
        <w:rPr>
          <w:b/>
          <w:sz w:val="24"/>
          <w:szCs w:val="24"/>
        </w:rPr>
        <w:t>Дата проекту: 26.02.2016</w:t>
      </w:r>
    </w:p>
    <w:p>
      <w:pPr>
        <w:pStyle w:val="Normal"/>
        <w:rPr/>
      </w:pPr>
      <w:r>
        <w:rPr>
          <w:b/>
        </w:rPr>
        <w:t>м. Ромни</w:t>
      </w: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розвитку архівної справи в м. Ромни на 2016-2018 роки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пункту 22 частини 1 статті 26 Закону України «Про місцеве самоврядування в Україні», Закону України  «Про Національний архівний фонд та архівні установи», з метою реалізації в місті державної політики в галузі архівної справи, забезпечення належних умов для зберігання, формування та використання Національного архівного фон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ЬКА РАДА ВИРІШИЛА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/>
        <w:t xml:space="preserve">Затвердити Програму розвитку архівної справи </w:t>
      </w:r>
      <w:r>
        <w:rPr>
          <w:lang w:val="uk-UA"/>
        </w:rPr>
        <w:t xml:space="preserve"> в м. Ромни </w:t>
      </w:r>
      <w:r>
        <w:rPr/>
        <w:t xml:space="preserve">на </w:t>
      </w:r>
      <w:r>
        <w:rPr>
          <w:lang w:val="uk-UA"/>
        </w:rPr>
        <w:t>2016</w:t>
      </w:r>
      <w:r>
        <w:rPr/>
        <w:t>–</w:t>
      </w:r>
      <w:r>
        <w:rPr>
          <w:lang w:val="uk-UA"/>
        </w:rPr>
        <w:t>2018</w:t>
      </w:r>
      <w:r>
        <w:rPr/>
        <w:t xml:space="preserve"> роки</w:t>
      </w:r>
      <w:r>
        <w:rPr>
          <w:lang w:val="uk-UA"/>
        </w:rPr>
        <w:t xml:space="preserve"> (</w:t>
      </w:r>
      <w:r>
        <w:rPr/>
        <w:t>додається</w:t>
      </w:r>
      <w:r>
        <w:rPr>
          <w:lang w:val="uk-UA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Внести доповнення до рішення Роменської міської ради сьомого скликання від 24.12.2015 (4 сесія) «Про затвердження Програми економічного і соціального розвитку міста Ромни на 2016 рік і основних напрямків розвитку міста на 2017-2018 роки», додавши Програму розвитку архівної справи в м. Ромни на 2016-2018 роки у перелік програм по галузях, які будуть реалізовані у 2016 роц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3</w:t>
      </w:r>
      <w:r>
        <w:rPr>
          <w:b/>
          <w:bCs/>
        </w:rPr>
        <w:t xml:space="preserve">. </w:t>
      </w:r>
      <w:r>
        <w:rPr/>
        <w:t>Контроль за</w:t>
      </w:r>
      <w:r>
        <w:rPr>
          <w:lang w:val="uk-UA"/>
        </w:rPr>
        <w:t xml:space="preserve"> </w:t>
      </w:r>
      <w:r>
        <w:rPr/>
        <w:t>виконанням данного</w:t>
      </w:r>
      <w:r>
        <w:rPr>
          <w:lang w:val="uk-UA"/>
        </w:rPr>
        <w:t xml:space="preserve"> </w:t>
      </w:r>
      <w:r>
        <w:rPr/>
        <w:t>рішення</w:t>
      </w:r>
      <w:r>
        <w:rPr>
          <w:lang w:val="uk-UA"/>
        </w:rPr>
        <w:t xml:space="preserve"> </w:t>
      </w:r>
      <w:r>
        <w:rPr/>
        <w:t>покласти на</w:t>
      </w:r>
      <w:r>
        <w:rPr>
          <w:bCs/>
          <w:lang w:val="uk-UA"/>
        </w:rPr>
        <w:t xml:space="preserve"> керуючого справами виконкому Сосненко Л.Г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Розробник проекту: </w:t>
      </w:r>
      <w:r>
        <w:rPr>
          <w:lang w:val="uk-UA"/>
        </w:rPr>
        <w:t>Демченко Тетяна Володимирівна, начальник архівного відділу виконавчого комітету Роме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позиції та зауваження </w:t>
      </w:r>
      <w:r>
        <w:rPr>
          <w:bCs/>
          <w:lang w:val="uk-UA"/>
        </w:rPr>
        <w:t>до проект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иймаються до 19.02.2016 за телефоном 2-15-82 або на електронну  адресу</w:t>
      </w:r>
      <w:r>
        <w:rPr>
          <w:b/>
          <w:bCs/>
          <w:lang w:val="uk-UA"/>
        </w:rPr>
        <w:t xml:space="preserve"> </w:t>
      </w:r>
      <w:r>
        <w:rPr>
          <w:lang w:val="en-US"/>
        </w:rPr>
        <w:t>archiv</w:t>
      </w:r>
      <w:r>
        <w:rPr/>
        <w:t>_</w:t>
      </w:r>
      <w:r>
        <w:rPr>
          <w:lang w:val="en-US"/>
        </w:rPr>
        <w:t>romny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br w:type="page"/>
      </w:r>
    </w:p>
    <w:p>
      <w:pPr>
        <w:pStyle w:val="Normal"/>
        <w:ind w:left="7371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left="7371" w:hanging="0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До проекту р</w:t>
      </w:r>
      <w:r>
        <w:rPr>
          <w:b/>
          <w:szCs w:val="28"/>
          <w:lang w:val="uk-UA"/>
        </w:rPr>
        <w:t>ішення від 27.01.2016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hanging="142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  <w:t>ПРОГРАМА</w:t>
      </w:r>
    </w:p>
    <w:p>
      <w:pPr>
        <w:pStyle w:val="Normal"/>
        <w:ind w:left="708" w:firstLine="708"/>
        <w:rPr>
          <w:b/>
          <w:b/>
          <w:szCs w:val="28"/>
          <w:lang w:val="uk-UA"/>
        </w:rPr>
      </w:pPr>
      <w:r>
        <w:rPr>
          <w:b/>
          <w:szCs w:val="32"/>
          <w:lang w:val="uk-UA"/>
        </w:rPr>
        <w:t>розвитку архівної справи в м. Ромни на 2016-2018 рок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I. ПАСПОР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и розвитку архівної справи  в м. Ромни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на 2016–2018 рок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42"/>
        <w:gridCol w:w="53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хівний відділ Виконавчого комітету Роменс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Назва документа, на підставі якого розроблено програм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он України "Про місцеве самоврядування в Україні"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кон України "Про Національний архівний фонд та архівні установи"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рхівний відділ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рхівний відділ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–2018 рок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  фінансува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ші джерел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ієнтовний обсяг фінансових ресурсів, необхідних для реалізації програм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70 тис. грн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II. Визначення проблемних питань,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на розв`язання яких спрямована Програм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</w:rPr>
        <w:tab/>
        <w:t>Програма розвитку архівної справи в м. Ромни  на 2016–2018 роки (далі – Програма) розроблена на підставі Законів України "Про Національний архівний фонд та архівні установи" , “Про місцеве самоврядування в Україні” та з метою</w:t>
      </w:r>
      <w:r>
        <w:rPr>
          <w:bCs/>
          <w:iCs/>
          <w:sz w:val="24"/>
        </w:rPr>
        <w:t xml:space="preserve"> здійснення заходів, спрямованих на розв`язання актуальних проблем розвитку архівної справи в місті</w:t>
      </w:r>
      <w:r>
        <w:rPr>
          <w:bCs/>
          <w:sz w:val="24"/>
        </w:rPr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Реалізацію державної політики у сфері архівної справи і діловодства на території міста Ромни забезпечує архівний відділ виконавчого комітету Роменської міської рад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Архівний відділ розміщено у пристосованому  приміщенні – частині будівлі,  побудованій у 1840 році - пам’ятки архітектури і містобудування місцевого значення. Будинок знаходиться у комунальній власності  міської рад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За роки існування будинку  було проведено декілька вибіркових ремонтів в 40-х, 60-х , 90-х роках ХІХ століття, які зводилися до влаштування водяного опалення, часткового ремонту даху, внутрішнього перепланування, часткової заміни і укріплення міжповерхового перекриття. У 2013-2015 роках проведено ремонт даху приміщення та капітальний ремонт архівосховища №2 і коридору архів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У зв’язку з будівництвом у 80-х роках минулого століття по вул. Рози Люксембург каналізації, а згодом і дороги з твердим покриттям, і відповідним знищенням традиційної системи водовідведення, склалась загрозлива ситуація для підмурків, цоколю і стін будинку в цілому. Протягом року ( за виключенням зими ) стіни першого поверху на  висоті приблизно 1 м  мокріють  і руйнуються.  Весною і в дощову погоду біля стін будинку з фасаду по декілька днів стоїть вода через відсутність стоку. Майже повністю зруйнувались вентиляційні канали підмурків, залишки яких заповнюються стічною водою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Надзвичайно несприятливий вигляд  має фасад будинку, який потребує термінового ремонту, оскільки його руйнівний процес дійшов критичної межі.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На сьогоднішній день склалася складна ситуація щодо встановлення окремої  автоматичної установки пожежної сигналізації (АУПС) у приміщенні з виведенням сигналу на пульт централізованого спостереження пожежної охорони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</w:rPr>
        <w:tab/>
      </w:r>
      <w:r>
        <w:rPr>
          <w:sz w:val="24"/>
        </w:rPr>
        <w:t>У архівосховищі № 1 установлені дерев</w:t>
      </w:r>
      <w:r>
        <w:rPr>
          <w:sz w:val="24"/>
          <w:lang w:val="ru-RU"/>
        </w:rPr>
        <w:t>’</w:t>
      </w:r>
      <w:r>
        <w:rPr>
          <w:sz w:val="24"/>
        </w:rPr>
        <w:t>яні стелажі, виготовлені в 40-х років минулого століття. Вони підлягають обов</w:t>
      </w:r>
      <w:r>
        <w:rPr>
          <w:sz w:val="24"/>
          <w:lang w:val="ru-RU"/>
        </w:rPr>
        <w:t>’</w:t>
      </w:r>
      <w:r>
        <w:rPr>
          <w:sz w:val="24"/>
        </w:rPr>
        <w:t xml:space="preserve">язкового </w:t>
      </w:r>
      <w:r>
        <w:rPr>
          <w:sz w:val="24"/>
          <w:szCs w:val="24"/>
        </w:rPr>
        <w:t xml:space="preserve">оброблення вогнезахисним розчином, на що потрібні значні кошти. Проте головним є те, що вони морально застарілі і потребують заміни на сучасні металеві. </w:t>
      </w:r>
      <w:r>
        <w:rPr>
          <w:bCs/>
          <w:sz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У архівосховищі №2 , де зберігаються документи Національного архівного фонду,  постійне накопичення документів призвело до повної заповнюваності стелажного обладнання . У даній ситуації небхідне нарощування наявного стелажного обладнання або закупка нового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</w:rPr>
        <w:tab/>
      </w:r>
      <w:r>
        <w:rPr>
          <w:sz w:val="24"/>
        </w:rPr>
        <w:t>Постійне збільшення кількості документів Національного архівного фонду, документів ліквідованих підприємств, установ та організацій, призвело до повного заповнення архівосховищ, у зв’язку з чим  у 2012 році було  н</w:t>
      </w:r>
      <w:r>
        <w:rPr>
          <w:sz w:val="24"/>
          <w:szCs w:val="28"/>
        </w:rPr>
        <w:t>адане  додаткове напівпідвальне приміщення під архівосховища. Надані приміщення</w:t>
      </w:r>
      <w:r>
        <w:rPr>
          <w:sz w:val="24"/>
        </w:rPr>
        <w:t xml:space="preserve"> потребують капітального ремонту : штукатурки стін, заміни дверей та вікон, встановлення гратів,   стелажного  обладнання , підведення охоронної та протипожежної сигналізації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Для  повноцінної роботи архівного відділу  необхідна додаткова комп</w:t>
      </w:r>
      <w:r>
        <w:rPr>
          <w:sz w:val="24"/>
          <w:lang w:val="ru-RU"/>
        </w:rPr>
        <w:t>’</w:t>
      </w:r>
      <w:r>
        <w:rPr>
          <w:sz w:val="24"/>
        </w:rPr>
        <w:t>ютерна та копіювальна техніка  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озв</w:t>
      </w:r>
      <w:r>
        <w:rPr>
          <w:lang w:val="uk-UA"/>
        </w:rPr>
        <w:t>’я</w:t>
      </w:r>
      <w:r>
        <w:rPr/>
        <w:t xml:space="preserve">зання перелічених та інших проблем передбачається </w:t>
      </w:r>
      <w:r>
        <w:rPr>
          <w:lang w:val="uk-UA"/>
        </w:rPr>
        <w:t xml:space="preserve"> П</w:t>
      </w:r>
      <w:r>
        <w:rPr/>
        <w:t xml:space="preserve">рограмою розвитку архівної справи </w:t>
      </w:r>
      <w:r>
        <w:rPr>
          <w:lang w:val="uk-UA"/>
        </w:rPr>
        <w:t xml:space="preserve"> в м. Ромни  </w:t>
      </w:r>
      <w:r>
        <w:rPr/>
        <w:t xml:space="preserve">у </w:t>
      </w:r>
      <w:r>
        <w:rPr>
          <w:lang w:val="uk-UA"/>
        </w:rPr>
        <w:t xml:space="preserve"> 2016</w:t>
      </w:r>
      <w:r>
        <w:rPr/>
        <w:t>-</w:t>
      </w:r>
      <w:r>
        <w:rPr>
          <w:lang w:val="uk-UA"/>
        </w:rPr>
        <w:t>2018</w:t>
      </w:r>
      <w:r>
        <w:rPr/>
        <w:t xml:space="preserve"> роках 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ІІ. Шляхи розв`язання проблем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-   створення належних умов гарантованої збереженості документів Національного архівного фонду та </w:t>
      </w:r>
      <w:r>
        <w:rPr>
          <w:bCs/>
          <w:iCs/>
          <w:szCs w:val="28"/>
          <w:lang w:val="uk-UA"/>
        </w:rPr>
        <w:t>ліквідованих  підприємств, установ та організацій</w:t>
      </w:r>
      <w:r>
        <w:rPr>
          <w:szCs w:val="28"/>
          <w:lang w:val="uk-UA"/>
        </w:rPr>
        <w:t>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  забезпечення потреб міської громади в архівній інформації; </w:t>
      </w:r>
    </w:p>
    <w:p>
      <w:pPr>
        <w:pStyle w:val="Heade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  зміцнення матеріально-технічної бази архіву; </w:t>
      </w:r>
    </w:p>
    <w:p>
      <w:pPr>
        <w:pStyle w:val="Header"/>
        <w:jc w:val="both"/>
        <w:rPr>
          <w:szCs w:val="28"/>
          <w:lang w:val="uk-UA"/>
        </w:rPr>
      </w:pPr>
      <w:r>
        <w:rPr>
          <w:szCs w:val="28"/>
          <w:lang w:val="uk-UA"/>
        </w:rPr>
        <w:t>-    запобігання несанкціонованому доступу до приміщень архіву;</w:t>
      </w:r>
    </w:p>
    <w:p>
      <w:pPr>
        <w:pStyle w:val="Header"/>
        <w:jc w:val="both"/>
        <w:rPr>
          <w:szCs w:val="28"/>
          <w:lang w:val="uk-UA"/>
        </w:rPr>
      </w:pPr>
      <w:r>
        <w:rPr>
          <w:szCs w:val="28"/>
          <w:lang w:val="uk-UA"/>
        </w:rPr>
        <w:t>-    створення належних умов для роботи архівного відділу.</w:t>
      </w:r>
    </w:p>
    <w:p>
      <w:pPr>
        <w:pStyle w:val="Heade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ind w:firstLine="709"/>
        <w:jc w:val="both"/>
        <w:rPr>
          <w:szCs w:val="28"/>
          <w:lang w:val="uk-UA"/>
        </w:rPr>
      </w:pPr>
      <w:r>
        <w:rPr>
          <w:b/>
          <w:lang w:val="uk-UA"/>
        </w:rPr>
        <w:tab/>
        <w:t xml:space="preserve">ІV. Заходи Програми та її фінансове забезпечення </w:t>
      </w:r>
    </w:p>
    <w:p>
      <w:pPr>
        <w:pStyle w:val="Heade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Фінансове забезпечення Програми здійснюється за рахунок коштів бюджету міста  та інших джерел, не заборонених законодавством. </w:t>
      </w:r>
    </w:p>
    <w:p>
      <w:pPr>
        <w:pStyle w:val="Header"/>
        <w:jc w:val="both"/>
        <w:rPr>
          <w:lang w:val="uk-UA"/>
        </w:rPr>
      </w:pPr>
      <w:r>
        <w:rPr>
          <w:szCs w:val="28"/>
          <w:lang w:val="uk-UA"/>
        </w:rPr>
        <w:tab/>
        <w:t xml:space="preserve">            Обсяги фінансових ресурсів та напрямки їх використання  визначаються залежно від потреби фінансових можливостей бюджету та  дотримання вимог  Бюджетного кодексу України.</w:t>
      </w:r>
    </w:p>
    <w:p>
      <w:pPr>
        <w:pStyle w:val="Header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Орієнтовні обсяги фінансування Програми </w:t>
      </w:r>
      <w:r>
        <w:rPr>
          <w:b/>
          <w:lang w:val="uk-UA"/>
        </w:rPr>
        <w:t xml:space="preserve"> </w:t>
      </w:r>
      <w:r>
        <w:rPr>
          <w:lang w:val="uk-UA"/>
        </w:rPr>
        <w:t>передбачені в додатку  до Програми.</w:t>
      </w:r>
    </w:p>
    <w:p>
      <w:pPr>
        <w:pStyle w:val="Heade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szCs w:val="28"/>
          <w:lang w:val="uk-UA"/>
        </w:rPr>
        <w:tab/>
        <w:tab/>
        <w:tab/>
      </w:r>
      <w:r>
        <w:rPr>
          <w:b/>
          <w:bCs/>
          <w:lang w:val="uk-UA"/>
        </w:rPr>
        <w:t>V. Очікувані результати  від виконання Програми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конання Програми створить можливість для:</w:t>
      </w:r>
    </w:p>
    <w:p>
      <w:pPr>
        <w:pStyle w:val="Normal"/>
        <w:rPr>
          <w:lang w:val="uk-UA"/>
        </w:rPr>
      </w:pPr>
      <w:r>
        <w:rPr>
          <w:lang w:val="uk-UA"/>
        </w:rPr>
        <w:t>-      забезпечення ефективного проведення державної політики у сфері архівної справи;</w:t>
      </w:r>
    </w:p>
    <w:p>
      <w:pPr>
        <w:pStyle w:val="Normal"/>
        <w:rPr>
          <w:lang w:val="uk-UA"/>
        </w:rPr>
      </w:pPr>
      <w:r>
        <w:rPr>
          <w:lang w:val="uk-UA"/>
        </w:rPr>
        <w:t>-  створення належних умов для зберігання документів Національного архівного фонду та ліквідованих юридичних осіб;</w:t>
      </w:r>
    </w:p>
    <w:p>
      <w:pPr>
        <w:pStyle w:val="Normal"/>
        <w:rPr>
          <w:lang w:val="uk-UA"/>
        </w:rPr>
      </w:pPr>
      <w:r>
        <w:rPr>
          <w:lang w:val="uk-UA"/>
        </w:rPr>
        <w:t>-      задоволення  громадян  в  архівній  інформації;</w:t>
      </w:r>
    </w:p>
    <w:p>
      <w:pPr>
        <w:pStyle w:val="Normal"/>
        <w:rPr>
          <w:lang w:val="uk-UA"/>
        </w:rPr>
      </w:pPr>
      <w:r>
        <w:rPr>
          <w:lang w:val="uk-UA"/>
        </w:rPr>
        <w:t>-      забезпечення   пожежного  захисту  архіву  міста;</w:t>
      </w:r>
    </w:p>
    <w:p>
      <w:pPr>
        <w:pStyle w:val="Normal"/>
        <w:rPr>
          <w:lang w:val="uk-UA"/>
        </w:rPr>
      </w:pPr>
      <w:r>
        <w:rPr>
          <w:lang w:val="uk-UA"/>
        </w:rPr>
        <w:t>-      запровадження   сучасних  інформаційних технологій;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-   зміцнення матеріально-технічної бази архіву та поліпшення умов роботи архівного відділу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I.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Організацію та контроль за виконанням  Програми здійснює виконавчий комітет Роменської міської ради , координацію  –  архівний відділ. </w:t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>Зв</w:t>
      </w:r>
      <w:r>
        <w:rPr>
          <w:bCs/>
          <w:lang w:val="uk-UA"/>
        </w:rPr>
        <w:t>іт про виконання Програми заслуховується на сесії  міської ради щороку до  01 березня та оприлюднюється в засобах масової інформації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lang w:val="uk-U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050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Програми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sz w:val="24"/>
        </w:rPr>
        <w:t>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КИ ДІЯЛЬНОСТІ ТА ЗАХОДИ 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Програми розвитку архівної справи в м. Ромни на 2016- 2018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6"/>
        <w:gridCol w:w="1406"/>
        <w:gridCol w:w="1708"/>
        <w:gridCol w:w="1841"/>
        <w:gridCol w:w="16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ок діяльно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ріоритетні  завданн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оки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ц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с. грн., у тому числі за роками, джерела фінансування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чікуваний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Забезпечення гарантованої збереженості докумен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пітальний ремонт інженерних мереж приміщення архівного відділу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рі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міської ради , управління житлово-комунального господар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(бюджет  міст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міцнення матеріально-технічної бази; забез-печення належного зберігання </w:t>
            </w:r>
            <w:r>
              <w:rPr>
                <w:bCs/>
                <w:lang w:val="uk-UA"/>
              </w:rPr>
              <w:t xml:space="preserve"> документі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фасаду приміщення архівного відділ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 рі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міської ради , управління житлово-комунального господар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юджет міст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береження будівлі , в якому розміщений архівний відд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та встановлення  стелажного обладнан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рі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 інші джерела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міцнення матеріально-технічної бази; забез-печення належного зберігання </w:t>
            </w:r>
            <w:r>
              <w:rPr>
                <w:bCs/>
                <w:lang w:val="uk-UA"/>
              </w:rPr>
              <w:t xml:space="preserve"> докумен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та   підключення    пожежної сигналізаці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 рі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юджет  міст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-ня умов зберігання відповідно до Правил роботи архівних підрозділі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пітальний ремонт напівпідвального приміщення архіву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7-2018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 рік – 120,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 рік -  200,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юджет  міста 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Збереження будівлі , в якому розміщений архівний відділ, створення умов для належного зберігання докумен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Забезпечення ефективного використання  документів Національного архівного фонду та документів ліквідованих підприємств, установ та організацій, які не мають правонаступни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 копіювально-множувальної технік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b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 рі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ші джерела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належних умов для роботи архівн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770,0 тис.грн. 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 по роках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рік – 105,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 рік – 440,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 рік – 225,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firstLine="3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  <w:lang w:val="uk-UA"/>
        </w:rPr>
        <w:t>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right"/>
      <w:outlineLvl w:val="0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8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0" w:right="0" w:firstLine="3"/>
      <w:jc w:val="right"/>
    </w:pPr>
    <w:rPr>
      <w:sz w:val="28"/>
      <w:szCs w:val="28"/>
      <w:lang w:val="uk-UA"/>
    </w:rPr>
  </w:style>
  <w:style w:type="paragraph" w:styleId="21">
    <w:name w:val="Основной текст 21"/>
    <w:basedOn w:val="Normal"/>
    <w:qFormat/>
    <w:pPr/>
    <w:rPr>
      <w:b/>
      <w:bCs/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44:00Z</dcterms:created>
  <dc:creator>User-XP</dc:creator>
  <dc:description/>
  <dc:language>en-US</dc:language>
  <cp:lastModifiedBy>Павлусенко</cp:lastModifiedBy>
  <cp:lastPrinted>2013-01-14T13:17:00Z</cp:lastPrinted>
  <dcterms:modified xsi:type="dcterms:W3CDTF">2016-02-02T14:44:00Z</dcterms:modified>
  <cp:revision>2</cp:revision>
  <dc:subject/>
  <dc:title/>
</cp:coreProperties>
</file>