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02.2016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ро внесення змін до рішення міської ради сьомого скликання від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  <w:t>28.01.201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становлення розміру батьківської плати за харчування та визначення пільгових категорій дітей та учні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sz w:val="16"/>
          <w:szCs w:val="16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ті 25 Закону України «Про місцеве самоврядування в Україні», Закону України № 91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І від 24.12.2015 «Про внесення змін до деяких законодавчих актів Украї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А РА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ести зміни до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іської ради сьомого скликання від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28.01.2016 р.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розміру батьківської плати за харчування та визначення пільгових категорій дітей та учнів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, доповнивши його пунктом 4 наступного зміс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«4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и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1 лютого 2016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езкоштовне харчування учнів ДПТНЗ «Роменське ВПУ» - мешканців міста таких категорі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-сироти та діти, позбавлені батьківського пікл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и з числа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-інваліди;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ти із сімей, які отримують допомогу відповідно до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Закону України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 "Про державну соціальну допомогу малозабезпеченим сім’ям"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bookmarkStart w:id="0" w:name="h_gjdgxs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вницька І.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19.</w:t>
      </w:r>
      <w:r>
        <w:rPr>
          <w:rFonts w:cs="Times New Roman" w:ascii="Times New Roman" w:hAnsi="Times New Roman"/>
          <w:sz w:val="24"/>
          <w:szCs w:val="24"/>
          <w:lang w:val="uk-UA"/>
        </w:rPr>
        <w:t>02.2016</w:t>
      </w:r>
      <w:r>
        <w:rPr>
          <w:rFonts w:cs="Times New Roman" w:ascii="Times New Roman" w:hAnsi="Times New Roman"/>
          <w:sz w:val="24"/>
          <w:szCs w:val="24"/>
        </w:rPr>
        <w:t xml:space="preserve"> 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412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                                                                                                                                до проекту рішення міської рад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внесення змін до рішення міської ради сьомого скликання від </w:t>
      </w: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28.01.2016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становлення розміру батьківської плати за харчування та визначення пільгових категорій дітей та учн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ект рішення розроблено у зв`язку зі змінами у законодавстві, внесеними Законом України «Про Державний бюджет України на 2016 рік», Законом України «Про внесення змін до деяких законодавчих актів України» від 24.12.2015 № 911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відповідно до яких з 2016 року передбачається, що видатки на підготовку робітничих кадрів у професійно-технічних закладах, розташованих у містах обласного значення, плануються з 2016 року у відповідних бюджетах міст обласного значення. Згі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. 6 ст. 22 Закону України «Про професійно-технічну освіту», до основних повноважень та напрямів діяльності професійно-технічного навчального закладу належить</w:t>
      </w:r>
      <w:bookmarkStart w:id="1" w:name="n20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зокрема, організаці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арчування учнів з числа дітей-сиріт, дітей, позбавлених батьківського піклування, осіб з їх числа, дітей-інвалідів/інвалідів I-III групи та дітей із сімей, які отримують допомогу відповідно д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"Про державну соціальну допомогу малозабезпеченим сім’ям".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необхідно для забезпечення належного рівня організації харчування учнів ДПТНЗ «Роменське ВПУ» та надання пільгових умов плати за харчування учнів, які потребують соціальної підтрим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раховуючи, що зміни до законодавства щодо фінансування видатків на підготовку робітничих кадрів у професійно-технічних закладах внесені після затвердження бюджету міста Ромни на 2016 рік, у січні поточного року рішенням міської ради внесені відповідні зміни до бюджету. Тому проект ріш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було оприлюднено в термін, установлений Законом України «Про доступ до публічної інформації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абезпечення харчування учнів окремих категорій у закладі профтехосвіти необхідно терміново прийняти відповідне рішення на сесії міської ради у лютому 2016 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                                                                              І.О. Івниц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І.В. Тетір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02.2016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2"/>
      <w:szCs w:val="22"/>
      <w:lang w:val="uk-UA" w:bidi="ar-SA"/>
    </w:rPr>
  </w:style>
  <w:style w:type="character" w:styleId="Style14">
    <w:name w:val="Основной текст Знак"/>
    <w:qFormat/>
    <w:rPr>
      <w:rFonts w:eastAsia="Calibri"/>
      <w:sz w:val="22"/>
      <w:szCs w:val="22"/>
      <w:lang w:val="uk-UA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1768-14" TargetMode="External"/><Relationship Id="rId3" Type="http://schemas.openxmlformats.org/officeDocument/2006/relationships/hyperlink" Target="mailto:vo-romny@ukr.net" TargetMode="External"/><Relationship Id="rId4" Type="http://schemas.openxmlformats.org/officeDocument/2006/relationships/hyperlink" Target="http://zakon3.rada.gov.ua/laws/show/176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1:00Z</dcterms:created>
  <dc:creator>SVETA</dc:creator>
  <dc:description/>
  <dc:language>en-US</dc:language>
  <cp:lastModifiedBy>Павлусенко</cp:lastModifiedBy>
  <cp:lastPrinted>2016-02-04T11:27:00Z</cp:lastPrinted>
  <dcterms:modified xsi:type="dcterms:W3CDTF">2016-02-05T06:51:00Z</dcterms:modified>
  <cp:revision>2</cp:revision>
  <dc:subject/>
  <dc:title>ПРОЕКТ РІШЕННЯ</dc:title>
</cp:coreProperties>
</file>