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 РІШ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5.02.2016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HTML1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реформування газети «Вісті Роменщини» та Редакції Роменської міськрайонної газети «Вісті Роменщини», співзасновником якої є Роменська міська рад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ей 25, 26 Закону України «Про місцеве самоврядування в Україні», частини 3 статті 4, частини 2 статті 12 Закону України “Про реформування державних і комунальних друкованих засобів масової інформації”, статей 8, 20, 21, 22 Закону України “Про друковані засоби масової інформації (пресу) в Україні”, Цивільним та Господарським Кодексами України, на підставі пропозиції трудового колективу газети «Вісті Роменщини» та Редакції Роменської міськрайонної газети «Вісті Роменщини» стосовно способу реформуван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йти зі складу співзасновників </w:t>
      </w:r>
      <w:r>
        <w:rPr>
          <w:rFonts w:cs="Times New Roman" w:ascii="Times New Roman" w:hAnsi="Times New Roman"/>
          <w:sz w:val="24"/>
          <w:szCs w:val="24"/>
          <w:lang w:val="uk-UA"/>
        </w:rPr>
        <w:t>друкованого засобу масової інформації газети «Вісті Роменщин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t>Редакції Роменської міськрайонної газети «Вісті Роменщин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перетворенням редакції членами її трудового колективу у суб'єкт господарювання із збереженням назви, цільового призначення, мови видання і тематичної спрямованості друкованого засобу масової інформації.</w:t>
      </w:r>
    </w:p>
    <w:p>
      <w:pPr>
        <w:pStyle w:val="Normal"/>
        <w:spacing w:lineRule="auto" w:line="276"/>
        <w:ind w:firstLine="425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іслати це рішення центральному органу виконавчої влади, що забезпечує формування державної політики у сфері телебачення і радіомовлення, інформаційній та видавничій сферах (Державному комітету телебачення і радіомовлення України) для внесення до Зведеного переліку об'єктів реформування, та центральному органу виконавчої влади, що реалізує державну політику у сфері державної реєстрації друкованих засобів масової інформації (Міністерству юстиції України) та трудовому колективу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spacing w:lineRule="auto" w:line="276"/>
        <w:ind w:left="0" w:firstLine="425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угоду (договір) про зміну складу співзасновників та збереження назви, цільового призначення, мови видання і тематичної спрямованості друкованого засобу масової інформації з редакцією після її перетворення відповідно до вимог Закону України “Про реформування державних і комунальних друкованих засобів масової інформації” та вимог цивільного законодавства України у суб'єкт господарювання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функцій комісії з перетворення Редакції Роменської міськрайонної газети «Вісті Роменщини» покласти на редактора Ключника Павла Едуардовича. Виконання функцій комісії з перетворення редакції розпочати після включення її до переліку друкованих засобів масової інформації та редакцій, що підлягають реформуванню на першому етапі, затвердженого постановою Кабінету Міністрів України або з 1 січня 2017 року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дактору Редакції Роменської міськрайонної газети «Вісті Роменщини» Ключнику П.Е: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Після включення редакції до переліку друкованих засобів масової інформації та редакцій, що підлягають реформуванню на першому етапі, затвердженого постановою Кабінету Міністрів України або з 1 січня 2017 року провести процедуру реорганізації шляхом перетворення редакції з дотриманням вимог чинного законодавства Україн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 У встановлений термін з дня прийняття рішення повідомити державного реєстратора про реорганізацію юридичної особи шляхом її перетворення та в подальшому подати в установленому законодавством порядку необхідні документи для внесення до єдиного державного реєстру відповідних записів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. Після державної реєстрації та внесення до єдиного державного реєстру відповідних записів про перетворення редакції подати заяву про перереєстрацію друкованого засобу масової інформації в порядку, визначеному Законом України "Про друковані засоби масової інформації (пресу) в Україні"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4. Після державної реєстрації та внесення до єдиного державного реєстру відповідних записів про перетворення редакції укласти договір оренди приміщення, яке знаходиться за адресою: б-р Шевченка, 8, м. Ромни Сумської області строком не менше ніж на 15 років з розміром орендної плати, установленим для бюджетних організацій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5. Після державної реєстрації та внесення до єдиного державного реєстру відповідних записів про перетворення редакції укласти договір на висвітлення діяльності місцевих органів виконавчої влади та органів місцевого самоврядування у друкованому засобі масової інформації газеті «Вісті Роменщини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ублікувати це рішення у місячний строк з дня його прийняття у газеті «Вісті Роменщин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280" w:after="0"/>
        <w:jc w:val="both"/>
        <w:rPr/>
      </w:pPr>
      <w:r>
        <w:rPr>
          <w:rStyle w:val="Style15"/>
          <w:b/>
          <w:i w:val="false"/>
          <w:color w:val="000000"/>
          <w:lang w:val="uk-UA"/>
        </w:rPr>
        <w:t>Розробник проекту:</w:t>
      </w:r>
      <w:r>
        <w:rPr>
          <w:rStyle w:val="Style15"/>
          <w:i w:val="false"/>
          <w:color w:val="000000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7"/>
        <w:spacing w:before="280" w:after="0"/>
        <w:jc w:val="both"/>
        <w:rPr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до проекту приймаються за тел. 2-14-94 або електронною адресою: </w:t>
      </w:r>
      <w:r>
        <w:rPr>
          <w:rStyle w:val="Style15"/>
          <w:i w:val="false"/>
          <w:color w:val="000000"/>
          <w:u w:val="single"/>
          <w:lang w:val="en-US"/>
        </w:rPr>
        <w:t>romnyvp</w:t>
      </w:r>
      <w:r>
        <w:rPr>
          <w:rStyle w:val="Style15"/>
          <w:i w:val="false"/>
          <w:color w:val="000000"/>
          <w:u w:val="single"/>
          <w:lang w:val="uk-UA"/>
        </w:rPr>
        <w:t xml:space="preserve">@ukr.ne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b/>
          <w:bCs/>
          <w:sz w:val="24"/>
          <w:szCs w:val="24"/>
          <w:lang w:val="uk-UA"/>
        </w:rPr>
        <w:t>сьомого скликання від</w:t>
      </w:r>
      <w:r>
        <w:rPr>
          <w:b/>
          <w:bCs/>
          <w:sz w:val="24"/>
          <w:szCs w:val="24"/>
          <w:lang w:val="uk-UA" w:eastAsia="ru-RU"/>
        </w:rPr>
        <w:t xml:space="preserve"> 25.02.2016 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реформування друкованого засобу масової інформації та редакції, співзасновником якого є Роменська міська рада</w:t>
      </w:r>
      <w:r>
        <w:rPr>
          <w:b/>
          <w:sz w:val="24"/>
          <w:szCs w:val="24"/>
          <w:lang w:val="uk-UA" w:eastAsia="ru-RU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розроблений відділом з питань внутрішньої політики на підставі Закону України від 24.12.2016 № 917-VIII «Про реформування державних і комунальних друкованих засобів масової інформації» та пропозицій Редакції Роменської міськрайонної газети «Вісті Роменщини»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отриманням листа від Редакції Роменської міськрайонної газети «Вісті Роменщини» 11.02.2016 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та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, що відповідно до пункту 3 статті 4 Закону України від 24.12.2016 № 917-VIII «Про реформування державних і комунальних друкованих засобів масової інформації» співзасновник (Роменська міська рада) має прийняти рішення про реформування друкованого ЗМІ у місячний термін, дане рішення необхідно розглянути на черговому засіданні міської ради, що планується в лютому 2016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uk-UA"/>
        </w:rPr>
        <w:t>Начальник відділ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uk-UA"/>
        </w:rPr>
        <w:t>з питань внутрішньої політики</w:t>
        <w:tab/>
        <w:tab/>
        <w:tab/>
        <w:tab/>
        <w:tab/>
        <w:tab/>
        <w:t>А.О. Павлусенко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Times" w:hAnsi="Times" w:cs="Times"/>
    </w:rPr>
  </w:style>
  <w:style w:type="character" w:styleId="Style14">
    <w:name w:val="Название Знак"/>
    <w:basedOn w:val="Style12"/>
    <w:qFormat/>
    <w:rPr>
      <w:rFonts w:ascii="Times" w:hAnsi="Times" w:cs="Times"/>
      <w:sz w:val="36"/>
      <w:lang w:val="en-US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9:00Z</dcterms:created>
  <dc:creator>Админ</dc:creator>
  <dc:description/>
  <dc:language>en-US</dc:language>
  <cp:lastModifiedBy>Павлусенко</cp:lastModifiedBy>
  <cp:lastPrinted>2016-02-19T08:09:00Z</cp:lastPrinted>
  <dcterms:modified xsi:type="dcterms:W3CDTF">2016-02-19T09:43:00Z</dcterms:modified>
  <cp:revision>3</cp:revision>
  <dc:subject/>
  <dc:title/>
</cp:coreProperties>
</file>