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02.2016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lineRule="auto" w:line="276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годження видалення дерев в Міському парку культури і відпочинку ім. Т.Г. Шевчен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36 частини 1 статті 26 Закону України «Про місцеве самоврядування в Україні», статті 28 Закону України «Про благоустрій населених пунктів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 р. </w:t>
        <w:br/>
        <w:t xml:space="preserve">№ 1045, в зв’язку з досягненням деревами вікової межі, з метою поліпшення санітарного стану та благоустрою міст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огодити комунальному підприємству «Ільїнський ярмарок» РМР видалення зелених насаджень згідно з актами обстеження зелених насаджень від 24.09.2015 № 22-24 в Міському парку культури і відпочинку ім. Т.Г. Шевченка в кількості 55 одиниць (додається)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унальному підприємству «Ільїнський ярмарок» РМР: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конати роботи з видалення дерев до 31.12.2016;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ісля проведення робіт виконати благоустрій території на місці видалення дерев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до 31.12.2017 року на місці видалення дерев висадити нові зелені насадження, місце висадки яких погодити з управлінням житлово-комунального господарства Роменської міської ради. 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 управління житлово-комунального господарства Роменської міської ради копії паспортів об’єкта благоустрою зеленого господарства (після висадки нових зелених насаджень)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забезпечити подальше ведення обліку зелених насаджень згідно з Правилами утримання зелених насаджень у населених пунктах України, що затверджені наказом Міністерства будівництва, архітектури та житлово-комунального господарства України від 10.04.2006  № 105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ординацію роботи щодо виконання даного рішення покласти на начальника управління житлово-комунального господарства Джура І.С., контроль за виконанням цього рішення –  на заступника міського голови Яременка І.О. 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 xml:space="preserve">Пропозиції та зауваження 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net</w:t>
        </w:r>
      </w:hyperlink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міської рад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 погодження видалення дерев в Міському парку культури і відпочинку ім. Т.Г. Шевченка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розроблено у зв’язку з досягненням деревами вікової межі в Міському парку культури і відпочинку ім. Т.Г. Шевченка, з метою поліпшення санітарного стану та благоустрою міста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>яз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иман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Ільїнсь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маро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РМР</w:t>
      </w:r>
      <w:r>
        <w:rPr>
          <w:rFonts w:cs="Times New Roman" w:ascii="Times New Roman" w:hAnsi="Times New Roman"/>
          <w:sz w:val="24"/>
          <w:szCs w:val="24"/>
        </w:rPr>
        <w:t xml:space="preserve"> 15.02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ект рішення підготовлено і вноситься на розгляд виконкому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 метою необхідності проведення підготовчих робіт по видаленню дере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березня 2016 </w:t>
      </w:r>
      <w:r>
        <w:rPr>
          <w:rFonts w:cs="Times New Roman" w:ascii="Times New Roman" w:hAnsi="Times New Roman"/>
          <w:sz w:val="24"/>
          <w:szCs w:val="24"/>
          <w:lang w:val="ru-RU"/>
        </w:rPr>
        <w:t>дане рішення слід розглянути на черговому засіданні міської ради, що планується в лютому 2016 рок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 управління житлово-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 І.С. Джур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2.2016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uk-UA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uk-UA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uk-UA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uk-UA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uk-UA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uk-UA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  <w:lang w:val="uk-UA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 w:bidi="en-US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lang w:val="uk-UA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uk-UA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5:00Z</dcterms:created>
  <dc:creator>Админ</dc:creator>
  <dc:description/>
  <dc:language>en-US</dc:language>
  <cp:lastModifiedBy>Павлусенко</cp:lastModifiedBy>
  <cp:lastPrinted>2016-02-18T13:42:00Z</cp:lastPrinted>
  <dcterms:modified xsi:type="dcterms:W3CDTF">2016-02-18T11:45:00Z</dcterms:modified>
  <cp:revision>2</cp:revision>
  <dc:subject/>
  <dc:title/>
</cp:coreProperties>
</file>