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95pt" filled="f" o:ole="">
            <v:imagedata r:id="rId3" o:title=""/>
          </v:shape>
          <o:OLEObject Type="Embed" ProgID="" ShapeID="ole_rId2" DrawAspect="Content" ObjectID="_1791340051" r:id="rId2"/>
        </w:object>
      </w:r>
      <w:r>
        <w:rPr>
          <w:sz w:val="26"/>
          <w:szCs w:val="26"/>
        </w:rPr>
        <w:t xml:space="preserve">             </w:t>
      </w: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СЬОМЕ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ЬМ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ind w:right="283" w:firstLine="426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857"/>
        <w:gridCol w:w="3191"/>
        <w:gridCol w:w="595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4.03.2016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наглядову раду з питань розподілу і утримання житла у гуртожитках та використання гуртожитків і прибудинкових територій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ідповідно до статей 25, 26 Закону України "Про місцеве самоврядування в Україні", статей 22, 24 Закону України «Про забезпечення реалізації житлових прав мешканців гуртожитків», Положення про наглядову раду з питань розподілу і утримання житла у гуртожитках та використання гуртожитків і прибудинкових територій, затвердженого постановою Кабінету Міністрів України від 28 квітня 2009 р. № 428, у зв’язку із кадровими змінами у складі наглядової ради та з метою здійснення громадського контролю за розподілом і утриманням житла у гуртожитках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МІСЬКА РАДА ВИРІШИЛА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Затвердити Положення про наглядову раду з питань розподілу і утримання житла у гуртожитках та використання гуртожитків і прибудинкових територій (додаток 1)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Затвердити склад наглядової ради з питань розподілу і утримання житла у гуртожитках та використання гуртожитків і прибудинкових територій (додаток 2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spacing w:lineRule="auto" w:line="276"/>
        <w:ind w:left="0" w:firstLine="284"/>
        <w:rPr>
          <w:lang w:val="uk-UA"/>
        </w:rPr>
      </w:pPr>
      <w:r>
        <w:rPr>
          <w:bCs/>
          <w:lang w:val="uk-UA"/>
        </w:rPr>
        <w:t xml:space="preserve">Установити, що в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роботі комісії беруть участь особи, які виконують їх обов’язки. </w:t>
      </w:r>
    </w:p>
    <w:p>
      <w:pPr>
        <w:pStyle w:val="TextBody"/>
        <w:spacing w:lineRule="auto" w:line="276"/>
        <w:ind w:left="284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284"/>
        <w:rPr>
          <w:bCs/>
          <w:lang w:val="uk-UA"/>
        </w:rPr>
      </w:pPr>
      <w:r>
        <w:rPr>
          <w:bCs/>
          <w:lang w:val="uk-UA"/>
        </w:rPr>
        <w:t>3. Вважати таким, що втратило чинність, рішення Роменської міської ради шостого скликання від 30.11.2010 «Про затвердження складу наглядової ради у сфері розподілу житла у гуртожитках, утримання гуртожитків та прибудинкових територій».</w:t>
      </w:r>
    </w:p>
    <w:p>
      <w:pPr>
        <w:pStyle w:val="TextBody"/>
        <w:spacing w:lineRule="auto" w:line="276"/>
        <w:ind w:firstLine="284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284"/>
        <w:rPr>
          <w:lang w:val="uk-UA"/>
        </w:rPr>
      </w:pPr>
      <w:r>
        <w:rPr>
          <w:bCs/>
          <w:lang w:val="uk-UA"/>
        </w:rPr>
        <w:t>4. Контроль за виконанням цього рішення покласти на заступника міського голови Яременка І.О.</w:t>
      </w:r>
    </w:p>
    <w:p>
      <w:pPr>
        <w:pStyle w:val="Style14"/>
        <w:spacing w:lineRule="auto" w:line="27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/>
      </w:pPr>
      <w:r>
        <w:rPr>
          <w:b/>
        </w:rPr>
        <w:t>Міський голова                                                                              С.А. Салату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294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даток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 рішення міської рад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ід 24.03.2016</w:t>
            </w:r>
          </w:p>
        </w:tc>
      </w:tr>
    </w:tbl>
    <w:p>
      <w:pPr>
        <w:pStyle w:val="Normal"/>
        <w:spacing w:lineRule="auto" w:line="276"/>
        <w:ind w:left="567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наглядову раду з питань розподілу і утримання житла у гуртожитках та використання гуртожитків і прибудинкових територі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 xml:space="preserve">1. Наглядова рада є постійно діючим органом, що утворюється виконавчим </w:t>
      </w:r>
      <w:r>
        <w:rPr>
          <w:color w:val="2A2928"/>
          <w:lang w:val="uk-UA"/>
        </w:rPr>
        <w:t>комітетом</w:t>
      </w:r>
      <w:r>
        <w:rPr>
          <w:color w:val="2A2928"/>
        </w:rPr>
        <w:t xml:space="preserve"> міс</w:t>
      </w:r>
      <w:r>
        <w:rPr>
          <w:color w:val="2A2928"/>
          <w:lang w:val="uk-UA"/>
        </w:rPr>
        <w:t>ьк</w:t>
      </w:r>
      <w:r>
        <w:rPr>
          <w:color w:val="2A2928"/>
        </w:rPr>
        <w:t>ої ради з метою здійснення громадського контролю за розподілом і утриманням житла у гуртожитках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2. Діяльність наглядової ради базується на принципах добровільності, рівноправності її членів, законності, гласності, демократизму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3. Основними завданнями наглядової ради є здійснення громадського контролю за цільовим використанням гуртожитків як цілісних майнових комплексів та прибудинкових територій</w:t>
      </w:r>
      <w:r>
        <w:rPr>
          <w:color w:val="2A2928"/>
          <w:lang w:val="uk-UA"/>
        </w:rPr>
        <w:t>, дотриманням законодавства з питань розподілу житлових приміщень у гуртожитках, прийняттям рішень щодо приватизації житлових приміщень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</w:rPr>
      </w:pPr>
      <w:r>
        <w:rPr>
          <w:color w:val="2A2928"/>
        </w:rPr>
        <w:t>4. Сфера діяльності наглядової ради поширюється на гуртожитки, що є об'єктами права державної чи комунальної власності, та гуртожитки, що перебувають у повному господарському віданні чи оперативному управлінні підприємств, установ та організацій з управління житловим фондом незалежно від форми власності, крім гуртожитків, що перебувають на балансі військових частин, закладів, установ та організацій Збройних Сил України і МВС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Сфера діяльності наглядової ради не поширюється на гуртожитки, що на законних підставах перебувають у приватній власності, у тому числі на ті, що передані територіальній громаді у постійне чи тимчасове користування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5. Наглядова рада має право: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1) отримувати від органу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2) запрошувати на засідання наглядової ради представників постійної комісії органу місцевого самоврядування із забезпечення реалізації житлових прав мешканців гуртожитків, органів виконавчої влади, підприємств, установ, організацій та громадян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 xml:space="preserve">3) проводити перевірку дотримання законодавства з питань розподілу </w:t>
      </w:r>
      <w:r>
        <w:rPr>
          <w:color w:val="2A2928"/>
          <w:lang w:val="uk-UA"/>
        </w:rPr>
        <w:t xml:space="preserve">та приватизації </w:t>
      </w:r>
      <w:r>
        <w:rPr>
          <w:color w:val="2A2928"/>
        </w:rPr>
        <w:t>житлових приміщень у гуртожитках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4) подавати орган</w:t>
      </w:r>
      <w:r>
        <w:rPr>
          <w:color w:val="2A2928"/>
          <w:lang w:val="uk-UA"/>
        </w:rPr>
        <w:t>у</w:t>
      </w:r>
      <w:r>
        <w:rPr>
          <w:color w:val="2A2928"/>
        </w:rPr>
        <w:t xml:space="preserve"> місцевого самоврядування пропозиції щодо реконструкції, капітального ремонту, перепрофілювання або знесення гуртожитку як цілісного майнового комплексу після його передачі у власність територіальної громади та відселення мешканців гуртожитку відповідно до законодавства, а також щодо визнання гуртожитку аварійним чи непридатним для проживання, відселення мешканців та знесення аварійних і непридатних для проживання гуртожитків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5) здійснювати громадський контроль за: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володінням, використанням, управлінням та утриманням переданих у власність територіальної громади гуртожитків як цілісних майнових комплексів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  <w:lang w:val="uk-UA"/>
        </w:rPr>
        <w:t>дотриманням порядку розрахунку плати за проживання в гуртожитку та за участю в утриманні місць загального користування гуртожитку і прибудинкової території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дотриманням мораторію на відчуження у будь-який спосіб гуртожитків як цілісних майнових комплексів або їх окремих будівель, споруд, житлових і нежитлових приміщень та іншого майна на користь фізичних чи юридичних осіб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укладенням між власником гуртожитку та власниками кімнат у гуртожитку, житлова площа якого частково чи повністю приватизована, угод про спільне володіння гуртожитком та участь у загальних витратах на його утримання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6) здійснювати нагляд за пристосуванням гуртожитків до потреб інвалідів та дітей-інвалідів, які мешкають у них, зокрема щодо обладнання спеціальними засобами і пристроями під'їздів, сходових кліток та житлових приміщень, займаних інвалідами чи сім'ями, в яких є інваліди та/або діти-інваліди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7) подавати пропозиції щодо розроблення місцевих програм фінансування, утримання та облаштування гуртожитків як цілісних майнових комплексів, переданих у власність територіальних громад, здійснювати громадський контроль за виконанням таких програм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8) брати участь у розподілі коштів спеціального фонду розвитку гуртожитків, спрямовуючи їх виключно на проведення капітального ремонту, реконструкцію, утримання, експлуатацію гуртожитків та облаштування прибудинкових територій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9) брати участь у роботі комісії з питань проведення інвентаризації гуртожитків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6. Наглядова рада зобов'язана: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1) здійснювати прийом громадян та розглядати звернення з питань, що належать до її компетенції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  <w:lang w:val="uk-UA"/>
        </w:rPr>
        <w:t>2</w:t>
      </w:r>
      <w:r>
        <w:rPr>
          <w:color w:val="2A2928"/>
        </w:rPr>
        <w:t xml:space="preserve">) інформувати в установленому порядку правоохоронні органи про виявлені факти порушення законодавства з питань розподілу </w:t>
      </w:r>
      <w:r>
        <w:rPr>
          <w:color w:val="2A2928"/>
          <w:lang w:val="uk-UA"/>
        </w:rPr>
        <w:t xml:space="preserve">та приватизації </w:t>
      </w:r>
      <w:r>
        <w:rPr>
          <w:color w:val="2A2928"/>
        </w:rPr>
        <w:t>житлових приміщень у гуртожитках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7. Наглядова рада формується з дотриманням принципу рівного представництва від: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 xml:space="preserve">1) виконавчого </w:t>
      </w:r>
      <w:r>
        <w:rPr>
          <w:color w:val="2A2928"/>
          <w:lang w:val="uk-UA"/>
        </w:rPr>
        <w:t>комітету</w:t>
      </w:r>
      <w:r>
        <w:rPr>
          <w:color w:val="2A2928"/>
        </w:rPr>
        <w:t xml:space="preserve"> міс</w:t>
      </w:r>
      <w:r>
        <w:rPr>
          <w:color w:val="2A2928"/>
          <w:lang w:val="uk-UA"/>
        </w:rPr>
        <w:t>ьк</w:t>
      </w:r>
      <w:r>
        <w:rPr>
          <w:color w:val="2A2928"/>
        </w:rPr>
        <w:t>ої ради, який забезпечує ведення обліку мешканців гуртожитків і надання соціального житла, а також органів з питань праці та соціального захисту населення, охорони здоров'я, сім'ї, молоді, дітей, житлово-комунального господарства, правового забезпечення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2) депутатів міс</w:t>
      </w:r>
      <w:r>
        <w:rPr>
          <w:color w:val="2A2928"/>
          <w:lang w:val="uk-UA"/>
        </w:rPr>
        <w:t>ьк</w:t>
      </w:r>
      <w:r>
        <w:rPr>
          <w:color w:val="2A2928"/>
        </w:rPr>
        <w:t>ої ради (за їх згодою)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3) громадських організацій, у статуті яких передбачено провадження діяльності із сприяння громадянам, що потребують соціального захисту, вирішення їх житлових питань, а також профспілкових організацій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4) органів самоорганізації населення у разі їх створення мешканцями гуртожитків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5) підприємств, установ та організацій незалежно від форми власності (у повному господарському віданні чи в оперативному управлінні яких перебувають гуртожитки)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jc w:val="both"/>
        <w:rPr/>
      </w:pPr>
      <w:r>
        <w:rPr/>
        <w:t>8. Наглядова рада готує пропозиції (рекомендації) з питань розподілу житла у гуртожитках та вносить їх на розгляд виконавчого комітету міської рад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jc w:val="both"/>
        <w:rPr/>
      </w:pPr>
      <w:r>
        <w:rPr/>
        <w:t>9. Персональний склад наглядової ради затверджується рішенням виконавчого комітету міської рад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jc w:val="both"/>
        <w:rPr/>
      </w:pPr>
      <w:r>
        <w:rPr/>
        <w:t>Головою наглядової ради призначається заступник міського голови, до повноважень якого належить вирішення питань розподілу і утримання житла у гуртожитках, секретарем – начальник відділу обліку і розподілу житла виконавчого комітету міської ради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  <w:lang w:val="uk-UA"/>
        </w:rPr>
        <w:t>10</w:t>
      </w:r>
      <w:r>
        <w:rPr>
          <w:color w:val="2A2928"/>
        </w:rPr>
        <w:t>. Голова наглядової ради: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проводить засідання наглядової ради;</w:t>
      </w:r>
      <w:r>
        <w:rPr>
          <w:color w:val="2A2928"/>
          <w:lang w:val="uk-UA"/>
        </w:rPr>
        <w:t xml:space="preserve"> 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представляє раду в органах державної влади та органах місцевого самоврядування, на підприємствах, в установах та організаціях;</w:t>
      </w:r>
      <w:r>
        <w:rPr>
          <w:color w:val="2A2928"/>
          <w:lang w:val="uk-UA"/>
        </w:rPr>
        <w:t xml:space="preserve"> 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організовує роботу ради;</w:t>
      </w:r>
      <w:r>
        <w:rPr>
          <w:color w:val="2A2928"/>
          <w:lang w:val="uk-UA"/>
        </w:rPr>
        <w:t xml:space="preserve"> 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підписує рішення ради, листи та запити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jc w:val="both"/>
        <w:rPr/>
      </w:pPr>
      <w:r>
        <w:rPr/>
        <w:t xml:space="preserve">У разі відсутності голови </w:t>
      </w:r>
      <w:r>
        <w:rPr>
          <w:color w:val="2A2928"/>
        </w:rPr>
        <w:t>наглядової ради</w:t>
      </w:r>
      <w:r>
        <w:rPr/>
        <w:t xml:space="preserve"> його обов'язки виконує заступни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</w:rPr>
        <w:t>1</w:t>
      </w:r>
      <w:r>
        <w:rPr>
          <w:color w:val="2A2928"/>
          <w:lang w:val="uk-UA"/>
        </w:rPr>
        <w:t>1</w:t>
      </w:r>
      <w:r>
        <w:rPr>
          <w:color w:val="2A2928"/>
        </w:rPr>
        <w:t>. Секретар наглядової ради</w:t>
      </w:r>
      <w:r>
        <w:rPr>
          <w:color w:val="2A2928"/>
          <w:lang w:val="uk-UA"/>
        </w:rPr>
        <w:t>: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</w:rPr>
        <w:t>реєструє вхідну та вихідну кореспонденцію</w:t>
      </w:r>
      <w:r>
        <w:rPr>
          <w:color w:val="2A2928"/>
          <w:lang w:val="uk-UA"/>
        </w:rPr>
        <w:t>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</w:rPr>
        <w:t>готує матеріали до засідання наглядової ради</w:t>
      </w:r>
      <w:r>
        <w:rPr>
          <w:color w:val="2A2928"/>
          <w:lang w:val="uk-UA"/>
        </w:rPr>
        <w:t>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веде протоколи засідань і документацію, пов'язану з діяльністю наглядової ради, та відповідає за її збереження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</w:rPr>
        <w:t>1</w:t>
      </w:r>
      <w:r>
        <w:rPr>
          <w:color w:val="2A2928"/>
          <w:lang w:val="uk-UA"/>
        </w:rPr>
        <w:t>2</w:t>
      </w:r>
      <w:r>
        <w:rPr>
          <w:color w:val="2A2928"/>
        </w:rPr>
        <w:t xml:space="preserve">. </w:t>
      </w:r>
      <w:r>
        <w:rPr/>
        <w:t xml:space="preserve">Формою роботи </w:t>
      </w:r>
      <w:r>
        <w:rPr>
          <w:color w:val="2A2928"/>
        </w:rPr>
        <w:t>наглядової ради</w:t>
      </w:r>
      <w:r>
        <w:rPr/>
        <w:t xml:space="preserve"> є засідання, що проводяться один раз на місяць, або у разі потреби за рішенням </w:t>
      </w:r>
      <w:r>
        <w:rPr>
          <w:lang w:val="uk-UA"/>
        </w:rPr>
        <w:t xml:space="preserve">її </w:t>
      </w:r>
      <w:r>
        <w:rPr/>
        <w:t>голови</w:t>
      </w:r>
      <w:r>
        <w:rPr>
          <w:lang w:val="uk-UA"/>
        </w:rPr>
        <w:t>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1</w:t>
      </w:r>
      <w:r>
        <w:rPr>
          <w:color w:val="2A2928"/>
          <w:lang w:val="uk-UA"/>
        </w:rPr>
        <w:t>3</w:t>
      </w:r>
      <w:r>
        <w:rPr>
          <w:color w:val="2A2928"/>
        </w:rPr>
        <w:t>. Засідання наглядової ради вважається правоможним у разі присутності не менш як двох третин її складу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lang w:val="uk-UA"/>
        </w:rPr>
      </w:pPr>
      <w:r>
        <w:rPr>
          <w:color w:val="2A2928"/>
        </w:rPr>
        <w:t xml:space="preserve">Рішення наглядової ради приймається відкритим голосуванням і вважається прийнятим, якщо за нього проголосувало більшість членів наглядової ради, присутніх на засіданні. Рішення оформляється протоколом, </w:t>
      </w:r>
      <w:r>
        <w:rPr/>
        <w:t>який підписується головуючим на засіданні та секретарем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jc w:val="both"/>
        <w:rPr/>
      </w:pPr>
      <w:r>
        <w:rPr/>
        <w:t>У разі рівного розподілу голосів вирішальним є голос головуючого на засіданні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jc w:val="both"/>
        <w:rPr/>
      </w:pPr>
      <w:r>
        <w:rPr/>
        <w:t>Член наглядової ради, який не підтримує рішення, може викласти у письмовій формі свою окрему думку, що додається до протоколу засідання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>1</w:t>
      </w:r>
      <w:r>
        <w:rPr>
          <w:color w:val="2A2928"/>
          <w:lang w:val="uk-UA"/>
        </w:rPr>
        <w:t>4</w:t>
      </w:r>
      <w:r>
        <w:rPr>
          <w:color w:val="2A2928"/>
        </w:rPr>
        <w:t xml:space="preserve">. </w:t>
      </w:r>
      <w:r>
        <w:rPr>
          <w:color w:val="2A2928"/>
          <w:lang w:val="uk-UA"/>
        </w:rPr>
        <w:t>Документація наглядової ради протягом 15 років зберігається у відділі обліку і розподілу житла, після чого передається до архіву виконавчого комітету міської ради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  <w:lang w:val="uk-UA"/>
        </w:rPr>
        <w:t xml:space="preserve">15. </w:t>
      </w:r>
      <w:r>
        <w:rPr>
          <w:color w:val="2A2928"/>
        </w:rPr>
        <w:t xml:space="preserve">Організаційно-технічне забезпечення діяльності наглядової ради здійснює виконавчий </w:t>
      </w:r>
      <w:r>
        <w:rPr>
          <w:color w:val="2A2928"/>
          <w:lang w:val="uk-UA"/>
        </w:rPr>
        <w:t>комітет</w:t>
      </w:r>
      <w:r>
        <w:rPr>
          <w:color w:val="2A2928"/>
        </w:rPr>
        <w:t xml:space="preserve"> міс</w:t>
      </w:r>
      <w:r>
        <w:rPr>
          <w:color w:val="2A2928"/>
          <w:lang w:val="uk-UA"/>
        </w:rPr>
        <w:t>ьк</w:t>
      </w:r>
      <w:r>
        <w:rPr>
          <w:color w:val="2A2928"/>
        </w:rPr>
        <w:t>ої ради. Члени наглядової ради виконують свої функції на громадських засадах.</w:t>
      </w:r>
    </w:p>
    <w:p>
      <w:pPr>
        <w:pStyle w:val="Normal"/>
        <w:spacing w:lineRule="auto" w:line="276"/>
        <w:jc w:val="both"/>
        <w:rPr>
          <w:b/>
          <w:b/>
          <w:color w:val="2A2928"/>
        </w:rPr>
      </w:pPr>
      <w:r>
        <w:rPr>
          <w:b/>
          <w:color w:val="2A29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екретар міської ради</w:t>
        <w:tab/>
        <w:tab/>
        <w:tab/>
        <w:tab/>
        <w:tab/>
        <w:tab/>
      </w:r>
      <w:r>
        <w:rPr/>
        <w:tab/>
        <w:t>В.М. Мицик</w:t>
      </w:r>
    </w:p>
    <w:tbl>
      <w:tblPr>
        <w:tblW w:w="294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даток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 рішення міської рад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ід 24.03.201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глядової ради з питань розподілу і утримання житла у гуртожитках та використання гуртожитків і прибудинкових територі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ременко Іван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міського голови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Янчук Юлія Олександрі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економічного розвитку, заступник голови комісії</w:t>
            </w:r>
            <w:r>
              <w:rPr>
                <w:i/>
              </w:rPr>
              <w:t xml:space="preserve">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нзенко Олекс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бліку і розподілу житла, 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сенко Лі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служби у справах діт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йдук Віт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/>
              <w:t>голова профспілки Роменської центральної районної лікарн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Єфімова Ната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/>
              <w:t>заступник начальника управління праці та соціа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уренко Я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депутат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адько Ю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директор комунального підприємства «Житло – Експлуатація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макович Ірина Валенти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начальник відділу інженерного забезпечення та будівництва управління житлово-комунального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ніщенко Володими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громадської організації «Інваліди Чорнобиля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огній Олег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директор комунального підприємства «Комбінат комунальних підприємств», депутат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рала 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Роменської міської організації профспілки працівників освіти і науки Україн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иба Ан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головний спеціаліст юридичного відділ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киш Ю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житлової комісії Роменської міської організації учасників бойових дій в Афганістан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мрай Борис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Роменської міської організації ветеранів (за згодою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4"/>
      <w:lang w:val="uk-UA" w:bidi="ar-SA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8:00Z</dcterms:created>
  <dc:creator>user</dc:creator>
  <dc:description/>
  <cp:keywords/>
  <dc:language>en-US</dc:language>
  <cp:lastModifiedBy>Павлина</cp:lastModifiedBy>
  <cp:lastPrinted>2015-12-16T08:42:00Z</cp:lastPrinted>
  <dcterms:modified xsi:type="dcterms:W3CDTF">2016-02-25T06:13:00Z</dcterms:modified>
  <cp:revision>284</cp:revision>
  <dc:subject/>
  <dc:title/>
</cp:coreProperties>
</file>