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ЕКТ РІШЕННЯ 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Style18"/>
        <w:spacing w:before="0" w:after="12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Дата розгляду 24.03.2016</w:t>
        <w:tab/>
        <w:tab/>
        <w:tab/>
        <w:tab/>
        <w:tab/>
        <w:t xml:space="preserve">   </w:t>
      </w:r>
    </w:p>
    <w:p>
      <w:pPr>
        <w:pStyle w:val="Style18"/>
        <w:spacing w:before="0" w:after="12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оренду нерухомого майна, що перебуває у комунальній власності</w:t>
            </w:r>
          </w:p>
        </w:tc>
      </w:tr>
    </w:tbl>
    <w:p>
      <w:pPr>
        <w:pStyle w:val="Style18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Закону України «Про оренду державного та комунального майна»,  з метою ефективного використання майна комунальної власності та на підставі поданих  заяв</w:t>
      </w:r>
    </w:p>
    <w:p>
      <w:pPr>
        <w:pStyle w:val="TextBody"/>
        <w:ind w:left="284" w:hanging="284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TextBody"/>
        <w:ind w:left="284" w:hanging="284"/>
        <w:rPr/>
      </w:pPr>
      <w:r>
        <w:rPr>
          <w:bCs/>
          <w:szCs w:val="24"/>
        </w:rPr>
        <w:t>МІСЬКА РАДА</w:t>
      </w:r>
      <w:r>
        <w:rPr>
          <w:szCs w:val="24"/>
        </w:rPr>
        <w:t xml:space="preserve"> ВИРІШИЛА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TextBody"/>
        <w:spacing w:lineRule="auto" w:line="276"/>
        <w:ind w:firstLine="425"/>
        <w:rPr>
          <w:szCs w:val="24"/>
        </w:rPr>
      </w:pPr>
      <w:r>
        <w:rPr>
          <w:szCs w:val="24"/>
        </w:rPr>
        <w:t>1. Затвердити незалежну оцінку вартості майна комунальної власності на нежитлове приміщення загальною площею 21,5 кв. м., що розташоване за адресою: м. Ромни, бул. Московський, 24 - у сумі  150 145  (сто п’ятдесят тисяч сто сорок п’ять)  гривень.</w:t>
      </w:r>
    </w:p>
    <w:p>
      <w:pPr>
        <w:pStyle w:val="TextBody"/>
        <w:spacing w:lineRule="auto" w:line="276"/>
        <w:ind w:firstLine="425"/>
        <w:rPr>
          <w:szCs w:val="24"/>
        </w:rPr>
      </w:pPr>
      <w:r>
        <w:rPr>
          <w:szCs w:val="24"/>
        </w:rPr>
        <w:t>1.1. Продовжити дію договору оренди індивідуально визначеного нерухомого майна, що перебуває у комунальній власності, з Приватним підприємством «Чубенко І.Л.», терміном на 2 (два) роки з 01.04.2016 в зв’язку з закінченням строку, на який його було укладено, і встановити орендну плату для розміщення аптек, що реалізують готові ліки   (8%) –  46 грн. 56 коп. за 1 кв. м. в місяць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left="0"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1.2. Доручити управлінню економічного розвитку Роменської міської ради в особі начальника управління Янчук Ю.О. з 01.04.2015 внести зміни в договір оренди індивідуально визначеного нерухомого майна, що перебуває у комунальній власності з Приватним підприємством «Чубенко І.Л.».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firstLine="425"/>
        <w:jc w:val="both"/>
        <w:rPr/>
      </w:pPr>
      <w:r>
        <w:rPr>
          <w:b w:val="false"/>
          <w:szCs w:val="24"/>
          <w:lang w:val="uk-UA"/>
        </w:rPr>
        <w:t>2. Продовжити дію договору оренди індивідуально визначеного нерухомого майна, що перебуває у комунальній власності, з Комунальним закладом Сумської обласної ради «Сумський обласний центр екстреної медичної допомоги та медицини катастроф» за адресою: м. Ромни, вул. Горького, 170  площею 222,2  кв. м.  та приміщення гаражів площею 127,1 кв.м. за адресою: м. Ромни, 1 пров. Коржівської, 7 терміном на 2 (два) роки з 07.04.2016 в зв’язку з закінченням строку, на який його було укладено.</w:t>
      </w:r>
    </w:p>
    <w:p>
      <w:pPr>
        <w:pStyle w:val="Style18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. Доручити управлінню економічного розвитку Роменської міської ради в особі начальника управління Янчук Ю.О. з 07.04.2016 внести зміни в договір оренди індивідуально визначеного нерухомого майна, що перебуває у комунальній власності, з Комунальним закладом Сумської обласної ради «Сумський обласний центр екстреної медичної допомоги та медицини катастроф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Вилучити частину орендованого Комунальним закладом Сумської обласної ради «Суми-Фарм» нежитлового приміщення площею 57,2 кв.м, розташованого за адресою: м. Ромни, бул. Московський, 24, у зв’язку з відмовою заявника, залишивши в оренді  84,7  кв. м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0" w:leader="none"/>
          <w:tab w:val="left" w:pos="851" w:leader="none"/>
          <w:tab w:val="left" w:pos="1134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 Доручити управлінню економічного розвитку Роменської міської ради в особі начальника управління Янчук Ю.О. внести зміни в  договір оренди з Комунальним закладом Сумської обласної ради «Суми-Фарм»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lineRule="auto" w:line="264" w:before="0" w:after="120"/>
        <w:ind w:left="0" w:hanging="0"/>
        <w:contextualSpacing/>
        <w:jc w:val="both"/>
        <w:rPr/>
      </w:pPr>
      <w:r>
        <w:rPr>
          <w:szCs w:val="24"/>
          <w:lang w:val="uk-UA"/>
        </w:rPr>
        <w:t xml:space="preserve">      </w:t>
      </w:r>
      <w:r>
        <w:rPr>
          <w:b w:val="false"/>
          <w:szCs w:val="24"/>
          <w:lang w:val="uk-UA"/>
        </w:rPr>
        <w:t xml:space="preserve">4. Надати в оренду Комунальному закладу «Центр первинної медико-санітарної допомоги Роменського району Сумської області» частину нежитлового приміщення площею 57,2 кв.м. за адресою: м. Ромни, бул. Московський, 24  терміном до 3 (трьох) років для розміщення закладу.   </w:t>
      </w:r>
    </w:p>
    <w:p>
      <w:pPr>
        <w:pStyle w:val="Style18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1 Доручити управлінню економічного розвитку в особі начальника управління </w:t>
        <w:br/>
        <w:t>Янчук Ю.О. з 01.04.2016 року укласти договір оренди індивідуально визначеного нерухомого майна, що перебуває у комунальній власності, з Комунальним закладом «Центр первинної медико-санітарної допомоги Роменського району Сумської області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0" w:leader="none"/>
          <w:tab w:val="left" w:pos="851" w:leader="none"/>
          <w:tab w:val="left" w:pos="1134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0" w:leader="none"/>
          <w:tab w:val="left" w:pos="851" w:leader="none"/>
          <w:tab w:val="left" w:pos="1134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Розробник проекту: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Кочерга Т.М., головний спеціаліст управління економічного розвитку Ромен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екту приймаються  до 18.03.2016  за тел. 2 35 58 та за e-mail: romenecon@gmail.com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4"/>
      <w:szCs w:val="20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24:00Z</dcterms:created>
  <dc:creator>Admin</dc:creator>
  <dc:description/>
  <dc:language>en-US</dc:language>
  <cp:lastModifiedBy>Павлусенко</cp:lastModifiedBy>
  <dcterms:modified xsi:type="dcterms:W3CDTF">2016-03-16T13:24:00Z</dcterms:modified>
  <cp:revision>2</cp:revision>
  <dc:subject/>
  <dc:title/>
</cp:coreProperties>
</file>