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03.20</w:t>
      </w:r>
      <w:r>
        <w:rPr>
          <w:b/>
          <w:sz w:val="22"/>
          <w:szCs w:val="22"/>
        </w:rPr>
        <w:t>1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244" w:hanging="0"/>
        <w:jc w:val="both"/>
        <w:rPr/>
      </w:pPr>
      <w:r>
        <w:rPr>
          <w:bCs/>
        </w:rPr>
        <w:t>Про     надання    дозволів  на розроблення проектів  із    землеустрою щодо 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0" w:firstLine="426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 xml:space="preserve">гр. Магалясу Миколі Олександровичу (вул. Коржівська, 82) для індивідуального гаражного будівництва </w:t>
      </w:r>
      <w:r>
        <w:rPr>
          <w:lang w:val="ru-RU"/>
        </w:rPr>
        <w:t>(</w:t>
      </w:r>
      <w:r>
        <w:rPr/>
        <w:t>для встановлення тимчасового металевого гаражу на умовах оренди) орієнтовною площею 0,0015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 xml:space="preserve">гр. Рекленку Сергію Миколайовичу (вул. Залізнична, 5) для індивідуального гаражного будівництва орієнтовною площею 0,0040 га. Розробляти проект землеустрою щодо відведення земельної ділянки за умови погодження її місця розміщення з Управлінням Південної залізниці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гр. Андрющенко Любові Іванівні (вул. Миколаївська, 17) ) для індивідуального гаражного будівництва орієнтовною площею 0,0024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гр. Гавриленку Антону Олександровичу (вул. Луценка) для індивідуального гаражного будівництва орієнтовною площею 0,0100 га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гр.</w:t>
      </w:r>
      <w:r>
        <w:rPr>
          <w:lang w:val="ru-RU"/>
        </w:rPr>
        <w:t xml:space="preserve"> </w:t>
      </w:r>
      <w:r>
        <w:rPr/>
        <w:t xml:space="preserve">Кузьменко Наталії Григорівні (вул. Дудіна, 4-Д) для будівництва та обслуговування інших будівель громадської забудови орієнтовною площею 0,1280 га.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відділу освіти виконавчого комітету Роменської міської ради (вул. </w:t>
      </w:r>
      <w:r>
        <w:rPr>
          <w:lang w:val="ru-RU"/>
        </w:rPr>
        <w:t>Дудіна, 43) для будівництва та обслуговування будівель закладів освіти  орієнтовною площею 0,4960 га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4</w:t>
      </w:r>
      <w:r>
        <w:rPr>
          <w:bCs/>
        </w:rPr>
        <w:t>.0</w:t>
      </w:r>
      <w:r>
        <w:rPr>
          <w:bCs/>
          <w:lang w:val="ru-RU"/>
        </w:rPr>
        <w:t>3</w:t>
      </w:r>
      <w:r>
        <w:rPr>
          <w:bCs/>
        </w:rPr>
        <w:t xml:space="preserve">.2016 за тел. 2 26 68 або у                         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6-03-14T11:59:00Z</dcterms:modified>
  <cp:revision>371</cp:revision>
  <dc:subject/>
  <dc:title/>
</cp:coreProperties>
</file>