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3135"/>
        <w:gridCol w:w="3137"/>
      </w:tblGrid>
      <w:tr>
        <w:trPr/>
        <w:tc>
          <w:tcPr>
            <w:tcW w:w="8570" w:type="dxa"/>
            <w:tcBorders/>
          </w:tcPr>
          <w:p>
            <w:pPr>
              <w:pStyle w:val="Normal"/>
              <w:ind w:left="2692" w:hanging="0"/>
              <w:rPr>
                <w:szCs w:val="24"/>
              </w:rPr>
            </w:pPr>
            <w:r>
              <w:rPr>
                <w:rFonts w:cs="Tahoma"/>
                <w:szCs w:val="24"/>
              </w:rPr>
              <w:t xml:space="preserve">ПРОЕКТ РІШЕННЯ МІСЬКОЇ РАДИ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szCs w:val="24"/>
        </w:rPr>
      </w:pPr>
      <w:r>
        <w:rPr>
          <w:szCs w:val="24"/>
        </w:rPr>
        <w:t>Дата розгляду 24.03.2016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bCs/>
          <w:szCs w:val="24"/>
        </w:rPr>
      </w:pPr>
      <w:r>
        <w:rPr>
          <w:szCs w:val="24"/>
        </w:rPr>
        <w:t xml:space="preserve">Про  внесення змін та доповнень до Програми економічного і соціального розвитку міста Ромни на 2016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клопотань керівників структурних підрозділів Виконавчого комітету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Внести зміни та доповнення до додатку 1 Програми економічного і соціального розвитку міста Ромни на 2016 рік, затвердженої рішенням четвертої сесії міської ради сьомого скликання від 24.12.2015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b w:val="false"/>
          <w:sz w:val="24"/>
          <w:szCs w:val="24"/>
        </w:rPr>
        <w:t>Затвердити Заходи Програми економічного і соціального розвитку міста Ромни, що будуть фінансуватися з бюджету розвитку у 2016 році, згідно з додатком 2 до цього рішення.</w:t>
      </w:r>
    </w:p>
    <w:p>
      <w:pPr>
        <w:pStyle w:val="Style16"/>
        <w:spacing w:lineRule="auto" w:line="276"/>
        <w:ind w:left="0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6"/>
        <w:spacing w:lineRule="auto" w:line="276"/>
        <w:ind w:left="0" w:hanging="0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управління економічного розвитку міської рад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уваження та пропозиції 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2-26-68, електронною поштою на адресу </w:t>
      </w:r>
      <w:hyperlink r:id="rId2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spacing w:lineRule="auto" w:line="276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79" w:firstLine="1020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79" w:firstLine="10206"/>
        <w:rPr/>
      </w:pPr>
      <w:r>
        <w:rPr>
          <w:szCs w:val="24"/>
        </w:rPr>
        <w:t xml:space="preserve">Додаток </w:t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  <w:t>до проекту рішення Роменської міської</w:t>
      </w:r>
    </w:p>
    <w:p>
      <w:pPr>
        <w:pStyle w:val="Normal"/>
        <w:ind w:right="-79" w:firstLine="10206"/>
        <w:rPr/>
      </w:pPr>
      <w:r>
        <w:rPr>
          <w:szCs w:val="24"/>
        </w:rPr>
        <w:t>ради сьомого скликання</w:t>
      </w:r>
    </w:p>
    <w:p>
      <w:pPr>
        <w:pStyle w:val="Normal"/>
        <w:ind w:right="-79" w:firstLine="10206"/>
        <w:rPr/>
      </w:pPr>
      <w:r>
        <w:rPr>
          <w:szCs w:val="24"/>
        </w:rPr>
        <w:t xml:space="preserve">від __________________ </w:t>
      </w:r>
    </w:p>
    <w:p>
      <w:pPr>
        <w:pStyle w:val="Normal"/>
        <w:ind w:right="-79" w:firstLine="1020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одаток 4 до Прогр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ходи Програми економічного і соціального розвитку міста Ромни, що будуть фінансуватися з бюджету розвитку у 2016 роц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29"/>
        <w:gridCol w:w="11"/>
        <w:gridCol w:w="10"/>
        <w:gridCol w:w="1948"/>
        <w:gridCol w:w="26"/>
        <w:gridCol w:w="11"/>
        <w:gridCol w:w="1323"/>
        <w:gridCol w:w="12"/>
        <w:gridCol w:w="17"/>
        <w:gridCol w:w="1391"/>
      </w:tblGrid>
      <w:tr>
        <w:trPr>
          <w:trHeight w:val="4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конавець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ума, тис.г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1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готовлення експертної грошової оцінки земельних діляно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Е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тлово-комунальне господарство та енергозбере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напірного колектору по вул. Дудіна в м. Ромни (друга черга) (спів фінансування проекту ДФР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івництво каналізаційної мережі центральної частини міста Ромни (вул. Соборна) (співфінансування проекту ДФР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конструкція котельні </w:t>
            </w:r>
            <w:r>
              <w:rPr>
                <w:b w:val="false"/>
                <w:sz w:val="24"/>
                <w:szCs w:val="24"/>
                <w:lang w:val="ru-RU"/>
              </w:rPr>
              <w:t>за адресою: м. Ромни,</w:t>
            </w:r>
            <w:r>
              <w:rPr>
                <w:b w:val="false"/>
                <w:sz w:val="24"/>
                <w:szCs w:val="24"/>
              </w:rPr>
              <w:t xml:space="preserve"> вул. Полтавська,32 (співфінансування </w:t>
            </w:r>
            <w:r>
              <w:rPr>
                <w:b w:val="false"/>
                <w:sz w:val="24"/>
                <w:szCs w:val="24"/>
                <w:lang w:val="ru-RU"/>
              </w:rPr>
              <w:t>проекту</w:t>
            </w:r>
            <w:r>
              <w:rPr>
                <w:b w:val="false"/>
                <w:sz w:val="24"/>
                <w:szCs w:val="24"/>
              </w:rPr>
              <w:t xml:space="preserve"> ДФР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італьний ремонт теплових мереж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Капітальний ремонт автомобільної дороги по вул. Горьк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Cs w:val="24"/>
              </w:rPr>
              <w:t>Капітальний ремонт дорі</w:t>
            </w:r>
            <w:r>
              <w:rPr>
                <w:b w:val="false"/>
                <w:szCs w:val="24"/>
                <w:lang w:val="en-US"/>
              </w:rPr>
              <w:t>г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автогрей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асенізаційної маш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ремонт внутрішньо будинкових мереж водопостачання приміщення по б-ру Шевченка,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існуючого полігону твердих побутових відходів міста Ромни на території Пустовійтівської сільської ради з послідуючою технологічною рекультивацією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34" w:firstLine="176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Будівництво водопровідної мережі від вул. Артема до вул. Гог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+355,0</w:t>
            </w:r>
          </w:p>
        </w:tc>
      </w:tr>
      <w:tr>
        <w:trPr/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сього по ЖКГ 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хорона здоров’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компресору для реанімаційного комплексу для новонароджени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Житлово-комунальне господарство та енергозбереженн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напірного колектору по вул. Дудіна в м. Ромни (друга черга) (спів фінансування проекту ДФР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івництво каналізаційної мережі центральної частини міста Ромни (вул. Соборна) (співфінансування проекту ДФР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конструкція котельні </w:t>
            </w:r>
            <w:r>
              <w:rPr>
                <w:b w:val="false"/>
                <w:sz w:val="24"/>
                <w:szCs w:val="24"/>
                <w:lang w:val="ru-RU"/>
              </w:rPr>
              <w:t>за адресою: м. Ромни,</w:t>
            </w:r>
            <w:r>
              <w:rPr>
                <w:b w:val="false"/>
                <w:sz w:val="24"/>
                <w:szCs w:val="24"/>
              </w:rPr>
              <w:t xml:space="preserve"> вул. Полтавська,32 (співфінансування </w:t>
            </w:r>
            <w:r>
              <w:rPr>
                <w:b w:val="false"/>
                <w:sz w:val="24"/>
                <w:szCs w:val="24"/>
                <w:lang w:val="ru-RU"/>
              </w:rPr>
              <w:t>проекту</w:t>
            </w:r>
            <w:r>
              <w:rPr>
                <w:b w:val="false"/>
                <w:sz w:val="24"/>
                <w:szCs w:val="24"/>
              </w:rPr>
              <w:t xml:space="preserve"> ДФРР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італьний ремонт теплових мереж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Капітальний ремонт автомобільної дороги по вул. Горьк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Cs w:val="24"/>
              </w:rPr>
              <w:t>Капітальний ремонт дорі</w:t>
            </w:r>
            <w:r>
              <w:rPr>
                <w:b w:val="false"/>
                <w:szCs w:val="24"/>
                <w:lang w:val="en-US"/>
              </w:rPr>
              <w:t>г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автогрейд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асенізаційної машини МА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пішохідного переходу по вул. Чапаєва (Всіхсвятській) до вул. Собор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ремонт приміщення по вул. Соборна, 12 (із заміною вікон для забезпечення термомодернізації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 ремонт приміщення по вул. Соборна, 12 із встановленням лічильника теплової енергії та обладнанням теплового вуз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34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ремонт внутрішньо будинкових мереж водопостачання приміщення по б-ру Шевченка,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сього по ЖКГ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3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хорона здоров’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компресору для реанімаційного комплексу для новонароджени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пітальний ремонт </w:t>
            </w:r>
            <w:r>
              <w:rPr>
                <w:b w:val="false"/>
                <w:iCs/>
              </w:rPr>
              <w:t>хірургічного відділення (із заміною вікон для забезпечення енергозбереження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італьний ремонт хірургічного відділення (санвузли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Р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по ох.здор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віт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дбання комп’ютерного комплексу для ЗОШ №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апітальний ремонт даху борцівського залу по б-ру Шевченка, 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відділ молоді спорту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ія шатрової покрівлі приміщення  ЗОШ №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монт приміщення роздаткового пункту їдальні ЗОШ № 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шатрової покрівлі приміщення  ЗОШ №11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нструкція  шатрової покрівлі приміщення  центру позашкільної роботи та роботи з талановитою молоддю (вул.. Гетьмана Мазепи,39)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43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дбання комп’ютерного класу для ЗОШ № 11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освіти, керівник заклад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по освіті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ультура і туризм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біотуалету для Роменської ДМШ по вул. Соборна, 2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діл культур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сього культ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pacing w:val="-6"/>
                <w:szCs w:val="24"/>
              </w:rPr>
              <w:t xml:space="preserve">Формування громадянського суспільства, інформаційний простір та </w:t>
            </w:r>
            <w:r>
              <w:rPr>
                <w:i/>
                <w:szCs w:val="24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італьний ремонт інженерних мереж приміщення архівного відділу по вул.. Р.Люксембург, 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івний відділ, УЖКГ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дбання комп’ютерної техніки для забезпечення роботи підрозділу для надання соціальної підтримки учасникам АТО та членам їх сім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СЗН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18" w:hanging="219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СЗН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ього поліпш. роботи органів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РАЗОМ ПО БЮДЖЕТУ РОЗВИТК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50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2:00Z</dcterms:created>
  <dc:creator>Economic1</dc:creator>
  <dc:description/>
  <cp:keywords/>
  <dc:language>en-US</dc:language>
  <cp:lastModifiedBy>Админ</cp:lastModifiedBy>
  <cp:lastPrinted>2016-01-05T09:38:00Z</cp:lastPrinted>
  <dcterms:modified xsi:type="dcterms:W3CDTF">2016-02-23T09:17:00Z</dcterms:modified>
  <cp:revision>47</cp:revision>
  <dc:subject/>
  <dc:title/>
</cp:coreProperties>
</file>