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розгляд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3.03.2016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60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    затвердження   статуту</w:t>
      </w:r>
    </w:p>
    <w:p>
      <w:pPr>
        <w:pStyle w:val="Normal"/>
        <w:spacing w:lineRule="auto" w:line="264"/>
        <w:ind w:right="60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П «Комбінат комунальних підприємств» РМ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160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</w:t>
      </w:r>
    </w:p>
    <w:p>
      <w:pPr>
        <w:pStyle w:val="TextBody"/>
        <w:spacing w:before="0" w:after="160"/>
        <w:rPr/>
      </w:pPr>
      <w:r>
        <w:rPr>
          <w:sz w:val="24"/>
          <w:szCs w:val="24"/>
        </w:rPr>
        <w:t>МІСЬКА РАДА ВИРІШИЛА: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sz w:val="24"/>
          <w:szCs w:val="24"/>
        </w:rPr>
        <w:t>1. Викласти статут комунального підприємства «Комбінат комунальних підприємств» Роменської міської ради», затвердженого рішення Роменської міської ради шостого скликання від 25.03.2011, в новій редакції згідно з додатком 1.</w:t>
      </w:r>
    </w:p>
    <w:p>
      <w:pPr>
        <w:pStyle w:val="Style17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иректору Комунального підприємства «Комбінат комунальних підприємств» Роменської міської ради» здійснити державну реєстрацію Статуту Комунального підприємства «Комбінат комунальних підприємств» Роменської міської ради» (у новій редакції) у порядку встановленому законодавством. </w:t>
      </w:r>
    </w:p>
    <w:p>
      <w:pPr>
        <w:pStyle w:val="Style17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заступника міського голови Яременка І.О.</w:t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Розробник проекту: </w:t>
      </w:r>
      <w:r>
        <w:rPr>
          <w:bCs/>
          <w:sz w:val="24"/>
        </w:rPr>
        <w:t>відділ юридичного та господарського забезпечення управління житлово-комунального господар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sz w:val="24"/>
            <w:lang w:val="en-US"/>
          </w:rPr>
          <w:t>uzhkg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  <w:lang w:val="en-US"/>
          </w:rPr>
          <w:t>romny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b/>
          <w:bCs/>
          <w:sz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 проекту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23.03.2016 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БІНАТ КОМУНАЛЬНИХ ПІДПРИЄМСТ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МЕНСЬКОЇ МІСЬКОЇ РАД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ва редакція)</w:t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м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рік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11"/>
        <w:shd w:fill="auto" w:val="clear"/>
        <w:tabs>
          <w:tab w:val="clear" w:pos="708"/>
          <w:tab w:val="left" w:pos="674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КОМУНАЛЬНЕ ПІДПРИЄМСТВО «КОМБІНАТ КОМУНАЛЬНИХ ПІДПРИЄМСТВ» РОМЕНСЬКОЇ МІСЬКОЇ РАДИ» (далі – «Підприємство») є комунальним комерційним підприємством, створеним відповідно до рішення Роменської міської ради на базі відокремленої частини комунальної власності територіальної громади міста Ромн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ласником Підприємства є територіальна громада міста Ромни в особі Роменської міської ради, ідентифікаційний код – 35425618, місцезнаходження: Україна, 42000, Сумська область, м. Ромни, б.Шевченка, 2 (далі – «Власник»)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ий комітет Роменської міської ради є органом, який виконує функції органу управління господарською діяльністю в межах та обсягах, визначених Законом України «Про місцеве самоврядування в Україні»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635" w:leader="none"/>
          <w:tab w:val="left" w:pos="8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л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ами своєї господарської діяльності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менування Підприємства: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країнською мовою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не найменування - КОМУНАЛЬНЕ ПІДПРИЄМСТВО «КОМБІНАТ КОМУНАЛЬНИХ ПІДПРИЄМСТВ» РОМЕНСЬКОЇ МІСЬКОЇ РАДИ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26" w:leader="none"/>
          <w:tab w:val="left" w:pos="76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орочене найменування: КП «ККП» РМР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46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Місцезнаходження Підприємства: Україна, 42000 Сумська область, м. Ромни, </w:t>
      </w:r>
      <w:r>
        <w:rPr>
          <w:sz w:val="24"/>
          <w:szCs w:val="24"/>
          <w:lang w:val="uk-UA"/>
        </w:rPr>
        <w:t>вул.Луценка, 19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85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не несе відповідальності за зобов’язаннями Власника та виконавчого комітету міської ради. Власник не несе відповідальності за зобов'язаннями Підприємств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66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66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А ТА ПРЕДМЕТ ДІЯЛЬНОСТІ ПІДПРИЄМСТВА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ю створення і діяльності Підприємства є господарська діяльність для досягнення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чних і соціальних результатів та отримання прибутку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ть у розробці програм соціально-економічного розвитку міста, метою яких є підвищення рівня забезпеченості населення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одження з тварин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поховання померлих і надання ритуальних послуг відповідно Закону України «Про поховання та похоронну справу» через ритуальну службу у своєму складі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rStyle w:val="165pt0pt5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утримання кладовищ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документації та видача ордеру на виконання робіт по розкриттю, ремонту підземних мереж та дозволу на спилювання дерев на території міста підприємствам, установам, організаціям та приватним особ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дрібна та оптова торгівля, торгово-посередницька діяльні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дійснення вантажних перевезень автотранспортом по місту та по всій території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країн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ння автопослуг житлово-комунальним підприємствам та бюджетним організаціям, юридичним та фізичним особам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і перевезення, надання транспортно-експлуатаційних послуг юридичним особам всіх форм власності, фізичним особам на замовл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ння робіт спецтранспортом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ійна діяльність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ання послуг по ксерокопіюванн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>проведення широкої роз’яснювальної роботи серед населення та організацій міста з метою їх залучень по наведенню санітарного стану населення мі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>надання торгуючим і покупцям послуг (збереження товарів, транспортні послуги, видача на прокат торгового обладнання і інвентарю, обслуговування торгових місць та інш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паркувальних майданчиків та отримання збору за паркування автомобіл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проведення ярмарків і базарів з широким залученням господарств, торгових підприємств та підприємств громадського харчува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роботи торгівельних зон у відповідності з санітарними правилами, правилами торгівлі та правилами пожежної безпе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пущення до торгівлі товарів, які не пройшли перевірки на якість в лабораторіях ветеринарно-санітарної експертиз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належного санітарного порядку в торгівельних зонах мі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уги санітарної очистки на замовлення підприємств, організацій, установ усіх форм власності, фізичних осі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культурного відпочинку громадя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концертів, спортивних змагань і інших культурно-масових заход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свят і народних гулян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ювання, будівництво, придбання і експлуатація різних атракціон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еатрально-видовищних заход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спортивних секці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підсобних господарств, оранжерей, постійно діючих зоовиставок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виробничих майстерень, піромайстерен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дозвілля ді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виставок, виставок-продажу, аукціонів і лотерей на комерційній основ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демонстрації кіно і відеофільм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івельні роботи/будівництво споруд культурно-дозвільного, спортивного і </w:t>
      </w:r>
      <w:r>
        <w:rPr>
          <w:rFonts w:eastAsia="Franklin Gothic Medium Cond"/>
          <w:sz w:val="24"/>
          <w:szCs w:val="24"/>
        </w:rPr>
        <w:t>озд</w:t>
      </w:r>
      <w:r>
        <w:rPr>
          <w:sz w:val="24"/>
          <w:szCs w:val="24"/>
        </w:rPr>
        <w:t>оровчого признач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іонування інфраструктури автомобільного та міського транспорт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енда автомобіл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бирання прибудинкової території, збір та утилізація сміття, гілок, будівельних крупно габаритних відход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ітарна очистка мі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щення від снігу, льоду доріг, включаючи посипання сіллю, піск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799" w:leader="none"/>
        </w:tabs>
        <w:spacing w:lineRule="auto" w:line="240"/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лагоустрій території міста, включаючи озеленення парків, скверів, клумб, догляд за зеленими насадженнями, </w:t>
      </w:r>
      <w:r>
        <w:rPr>
          <w:color w:val="000000"/>
          <w:sz w:val="24"/>
          <w:szCs w:val="24"/>
          <w:lang w:val="uk-UA"/>
        </w:rPr>
        <w:t>забезпечення потреб населення кві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799" w:leader="none"/>
        </w:tabs>
        <w:spacing w:lineRule="auto" w:line="240"/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щування декоративних та квіткових культур, продукції розсадників, овочівництв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ії по освітленню мі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дівництво дорі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ямковий ремонт дорі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сфальтування доріг, прибудинкових територій мі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 автомобільних доріг, тротуарів, сквер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луговування світлофор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готовлення та установка дорожніх знак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тримання автобусних зупинок та місць відпочинку на вод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іс скверів, узбіччя доріг, газон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ізка зелених насаджен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удження несучих та огороджувальних конструкцій будівель та споруд, мереж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ідмітання, поливання вулиць, стоянок транспорту, завезення технічної води на замовлення підприємств та організацій, установ усіх форм власност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бирання відходів, сміття та нечистот, вивезення відходів на звалища та оброблення відходів та брухту, оброблення та знищення токсичних відход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віз та переробка сміття і твердих побутових відход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готовлення та продаж столярних виробів та елементів благоустро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конання ремонтних та будівельних робіт, знесення аварійних та інших об’єкт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електромонтажні робо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ування внутрішніх та зовнішніх інженерних мереж, систем та споруд електропостачання та електрообладнання, мереж електропередач і трансформаторних підстанцій напругою до 10 к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таж конструкцій зовнішніх інженерних мереж та системи електропостачання,лінійної арматури і проводів ЛЕП напругою до 10 кВ, трансформаторних підстанцій напругою до 10 кВ, зв’язку, сигналізації, радіо, телебачення, інформаційних систем, електроосвітл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луговування мереж вуличного освітлення ВЛ – 0,4 к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луговування внутрішньо будинкових мереж 0,4 к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а здійснення рекламної діяльності, надання послуг по розміщенню рекл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>будівництва, ремонтно–будівельні робо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і технічне обслуговування електророзподільної та контрольної апаратур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таж електророзподільної та контрольної апаратур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та технічне обслуговування електродвигунів, генераторів і трансформатор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електромонтажні робо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>технічне обслуговування та ремонт автомобіл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гівля будівельними матеріал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рощування с/г продукції, рослинництво, тваринництв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бір, переробка, утилізація та реалізація вторинної сировини та відходів виробництва із паперу, скла, пластмаси, брухту чорних і кольорових метал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робка гравійних та піщаних кар’єр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ання побутових послуг населенню, в тому числі послуги платного туалету,  виконання робіт (послуг), а також будь-які інші види господарської діяльності, які передбачені законодавством України, з метою отримання прибутку (доходу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конання робіт з реконструкції, модернізації, капітального та поточного ремонтів, технічного обслуговування та іншого поліпшення основних засобів Підприєм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ання в оренду приміщень, обладнання іншим підприємствам, установам, організація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готовлення та реалізація товарів, продукції, (робіт (послуг) для інших підприємств та громадя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експортно–імпортних операці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ізація сервісного обслуговування, включаючи автомобільний сервіс, ремонт автотранспорт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інша діяльність, що не суперечить вимогам законодавства, спрямована на реалізацію завдань діяльності підприємства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МАЙНО ПІДПРИЄМСТВ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но Підприємства складають виробничі та невиробничі фонди та оборотні кошти, статутний фонд, а також інші цінності, вартість яких відображається в балансі Підприємств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Ромни, в особі Роменської міської ради та перебуває на балансовому обліку Підприємства і закріплене за </w:t>
      </w:r>
      <w:r>
        <w:rPr>
          <w:sz w:val="24"/>
          <w:szCs w:val="24"/>
        </w:rPr>
        <w:t>Підприємством на праві господарського відання на підставі відповідного рішення Власника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айно, передане Підприємству Власником; 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ходи, одержані від господарської діяльності; 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едити банків та інших кредиторів;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дбане згідно з чинним законодавством України майно інших підприємств, організацій;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мортизаційні відрахування;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буток від позареалізаційних операцій;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нші джерела, не заборонені чинним законодавством України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47" w:leader="none"/>
        </w:tabs>
        <w:spacing w:lineRule="auto" w:line="240"/>
        <w:rPr/>
      </w:pPr>
      <w:r>
        <w:rPr>
          <w:sz w:val="24"/>
          <w:szCs w:val="24"/>
        </w:rPr>
        <w:t>Статутний фонд Підприємства становить 302060 грн. 77 коп., що сформований грошовим внеском міської ради. Збільшення (зменшення) розміру статутного фонду здійснюється в порядку, визначеному Власником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Роменської міської ради, за ініціативою та погодженням з органом управління відповідно до порядку, встановленого чинним законодавством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/>
        <w:rPr/>
      </w:pPr>
      <w:r>
        <w:rPr>
          <w:sz w:val="24"/>
          <w:szCs w:val="24"/>
        </w:rPr>
        <w:t>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зподіл прибутку (доходу) Підприємства здійснюється за рішенням органу управління.</w:t>
      </w:r>
    </w:p>
    <w:p>
      <w:pPr>
        <w:pStyle w:val="31"/>
        <w:shd w:fill="auto" w:val="clear"/>
        <w:tabs>
          <w:tab w:val="clear" w:pos="708"/>
          <w:tab w:val="left" w:pos="582" w:leader="none"/>
        </w:tabs>
        <w:spacing w:lineRule="auto" w:line="240"/>
        <w:rPr/>
      </w:pPr>
      <w:r>
        <w:rPr>
          <w:sz w:val="24"/>
          <w:szCs w:val="24"/>
        </w:rPr>
        <w:t>3.11 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ПРАВЛІННЯ ПІДПРИЄМСТВОМ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5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ії, права та обов’язки структурних підрозділів (цехів, дільниць)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Керівник самостійно вирішує питання господарської діяльності Підприєм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заємовідносини директора з трудовим колективом, у т.ч. вирішення соціально- 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 виняткової компетенції Власника належи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няття рішення про створення філій, представництв, відділення та інших відокремлених підрозділів Підприємства, які є юридичними особ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няття рішення про перепрофілювання Підприємства;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 компетенції директора Підприємства належи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тверджує штатний розклад і визначає кількість працівників Підприємства, його </w:t>
      </w:r>
      <w:r>
        <w:rPr>
          <w:sz w:val="24"/>
          <w:szCs w:val="24"/>
          <w:lang w:val="uk-UA"/>
        </w:rPr>
        <w:t>структуру за погодженням з виконавчим комітетом міської рад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має на роботу, звільняє, заохочує працівників Підприємства і накладає стягнен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дає угоди, видає доручення, відкриває в установах банків поточні та інші рахунки Підприєм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межах своєї компетенції видає накази, що стосуються діяльності Підприєм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нкретні розміри тарифних ставок (окладів) і відрядних розцінок робітникам, а також надбавок, доплат, премій та винагород встановлюються керівником Підприємства за погодження з виконавчим </w:t>
      </w:r>
      <w:r>
        <w:rPr>
          <w:rStyle w:val="0pt"/>
          <w:color w:val="000000"/>
          <w:sz w:val="24"/>
          <w:szCs w:val="24"/>
        </w:rPr>
        <w:t xml:space="preserve">комітетом </w:t>
      </w:r>
      <w:r>
        <w:rPr>
          <w:sz w:val="24"/>
          <w:szCs w:val="24"/>
          <w:lang w:val="uk-UA"/>
        </w:rPr>
        <w:t>Роменської міської ради з урахуванням вимог, передбачених чинним законодавством та галузевими угодами. Оплата праці керівника Підприємсгва визначається контракто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0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ри зміні керівника Підприємства обов’язковим є проведення ревізії фінансово- господарської діяльності Підприємства в порядку, передбаченому чинним законодавством Україн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47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48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48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ОВНІШНЬОЕКОНОМІЧНА ДІЯЛЬНІСТЬ ПІДПРИЄМСТВА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алютні надходження використовуються Підприємством відповідно до чинного законодавства України.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РУДОВИЙ КОЛЕКТИВ ТА ЙОГО САМОВРЯДУВАНН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НЕСЕННЯ ЗМІН ТА ДОПОВНЕНЬ ДО СТАТУТУ ПІДПРИЄМСТВА</w:t>
      </w:r>
    </w:p>
    <w:p>
      <w:pPr>
        <w:pStyle w:val="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Style15"/>
          <w:sz w:val="24"/>
          <w:szCs w:val="24"/>
          <w:lang w:val="uk-UA"/>
        </w:rPr>
        <w:t xml:space="preserve">8.1. </w:t>
      </w:r>
      <w:r>
        <w:rPr>
          <w:color w:val="000000"/>
          <w:sz w:val="24"/>
          <w:szCs w:val="24"/>
          <w:lang w:val="uk-UA"/>
        </w:rPr>
        <w:t>Зміни та доповнення до Статуту вносяться відповідно до вимог законодавства України в тому ж порядку, в якому він був затверджений.</w:t>
      </w:r>
    </w:p>
    <w:p>
      <w:pPr>
        <w:pStyle w:val="11"/>
        <w:shd w:fill="auto" w:val="clear"/>
        <w:tabs>
          <w:tab w:val="clear" w:pos="708"/>
          <w:tab w:val="left" w:pos="24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ЛІКВІДАЦІЯ ТА РЕОРГАНІЗАЦІЯ ПІДПРИЄМСТВА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Ліквідація та реорганізація (злиття, поділ, приєднання, виділення, перетворення) Підприємства здійснюється за рішенням власника або уповноваженого ним органу чи за рішенням суду відповідно до вимог законодавства Україн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Ліквідація Підприємства здійснюється ліквідаційною комісією, яка утворюється власником або органом, що прийняв рішення про ліквідацію. Порядок і термін проведення ліквідації, а також термін для заяви претензій кредиторами визначаються власником або уповноваженим ним органом чи судом відповідно до чинного законодавства Україн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д моменту призначення ліквідаційної комісії до неї переходять повноваження щодо управління підприємством. Ліквідаційна комісія складає ліквідаційний баланс Підприємства і подає його власнику або уповноваженому ним органу на затвердженн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реорганізації чи ліквідації працівникам гарантується додержання їхніх прав відповідно до законодавства Україн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айно, яке залишається після погашення претензій кредиторів і членів трудового колективу, використовується за рішенням власника або уповноваженому ним орган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приємство вважається ліквідованим або реорганізованим з моменту виключення його з державного реєст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міської ради</w:t>
      </w:r>
    </w:p>
    <w:p>
      <w:pPr>
        <w:pStyle w:val="Normal"/>
        <w:spacing w:lineRule="auto" w:line="264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 затвердження статуту КП «Комбінат комунальних підприємств» РМР </w:t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розроблено в зв’язку з недотриманням строків в.о. директора КП «Комбінат комунальних підприємств» РМР» при здійсненні державної реєстрації змін до Статуту КП «Комбінат комунальних підприємств» РМР»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sz w:val="24"/>
          <w:szCs w:val="24"/>
        </w:rPr>
        <w:t>Проект рішення підготовлено і вноситься на розгляд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через забезпечення безперебійної роботи підприємства.</w:t>
      </w:r>
    </w:p>
    <w:p>
      <w:pPr>
        <w:pStyle w:val="Style17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sz w:val="24"/>
          <w:szCs w:val="24"/>
        </w:rPr>
        <w:t>Оскільки необхідно оперативно вирішити це питання слід розглянути дане рішення на черговому засіданні міської ради, що планується в березні 2016 року.</w:t>
      </w:r>
    </w:p>
    <w:p>
      <w:pPr>
        <w:pStyle w:val="Style17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оджено</w:t>
      </w:r>
    </w:p>
    <w:p>
      <w:pPr>
        <w:pStyle w:val="Style17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правління</w:t>
      </w:r>
    </w:p>
    <w:p>
      <w:pPr>
        <w:pStyle w:val="Style17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ab/>
        <w:t>І.С. Джур</w:t>
      </w:r>
    </w:p>
    <w:p>
      <w:pPr>
        <w:pStyle w:val="Style17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Style17"/>
        <w:spacing w:lineRule="auto" w:line="276"/>
        <w:jc w:val="both"/>
        <w:rPr/>
      </w:pPr>
      <w:r>
        <w:rPr>
          <w:b/>
          <w:sz w:val="24"/>
          <w:szCs w:val="24"/>
        </w:rPr>
        <w:t>29.02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eastAsia="Times New Roman"/>
      <w:sz w:val="20"/>
      <w:szCs w:val="20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basedOn w:val="Style12"/>
    <w:qFormat/>
    <w:rPr>
      <w:rFonts w:eastAsia="Times New Roman"/>
      <w:sz w:val="21"/>
      <w:szCs w:val="21"/>
      <w:shd w:fill="FFFFFF" w:val="clear"/>
    </w:rPr>
  </w:style>
  <w:style w:type="character" w:styleId="165pt0pt50">
    <w:name w:val="Основной текст + 16;5 pt;Полужирный;Интервал 0 pt;Масштаб 50%"/>
    <w:basedOn w:val="Style14"/>
    <w:qFormat/>
    <w:rPr>
      <w:b/>
      <w:bCs/>
      <w:color w:val="000000"/>
      <w:spacing w:val="-10"/>
      <w:w w:val="50"/>
      <w:position w:val="0"/>
      <w:sz w:val="33"/>
      <w:sz w:val="33"/>
      <w:szCs w:val="33"/>
      <w:vertAlign w:val="baseline"/>
      <w:lang w:val="uk-UA"/>
    </w:rPr>
  </w:style>
  <w:style w:type="character" w:styleId="Style15">
    <w:name w:val="Основной текст + Малые прописные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eastAsia="Times New Roman"/>
      <w:sz w:val="20"/>
      <w:szCs w:val="20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0pt">
    <w:name w:val="Основной текст + Интервал 0 pt"/>
    <w:basedOn w:val="Style14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1"/>
      <w:szCs w:val="21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ind w:hanging="400"/>
      <w:jc w:val="right"/>
    </w:pPr>
    <w:rPr>
      <w:color w:val="000000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/>
      <w:jc w:val="both"/>
    </w:pPr>
    <w:rPr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0:00Z</dcterms:created>
  <dc:creator>Таня</dc:creator>
  <dc:description/>
  <cp:keywords/>
  <dc:language>en-US</dc:language>
  <cp:lastModifiedBy>Админ</cp:lastModifiedBy>
  <cp:lastPrinted>2015-06-24T09:00:00Z</cp:lastPrinted>
  <dcterms:modified xsi:type="dcterms:W3CDTF">2016-02-29T13:57:00Z</dcterms:modified>
  <cp:revision>6</cp:revision>
  <dc:subject/>
  <dc:title/>
</cp:coreProperties>
</file>