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8.04.20</w:t>
      </w:r>
      <w:r>
        <w:rPr>
          <w:b/>
          <w:sz w:val="22"/>
          <w:szCs w:val="22"/>
        </w:rPr>
        <w:t>16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/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ind w:left="0" w:firstLine="426"/>
        <w:jc w:val="both"/>
        <w:rPr/>
      </w:pPr>
      <w:r>
        <w:rPr/>
        <w:t xml:space="preserve">Затвердити матеріали вибору місця розташування земельної ділянки та 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/>
      </w:pPr>
      <w:r>
        <w:rPr/>
        <w:t>гр. Скибі Олені Юріївні (вул. Монастирська, 45-С) для індивідуального садівництва орієнтовною площею 0,0350 г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/>
      </w:pPr>
      <w:r>
        <w:rPr/>
        <w:t>гр.</w:t>
      </w:r>
      <w:r>
        <w:rPr>
          <w:lang w:val="ru-RU"/>
        </w:rPr>
        <w:t xml:space="preserve"> </w:t>
      </w:r>
      <w:r>
        <w:rPr/>
        <w:t xml:space="preserve">Войтенку Володимиру Григоровичу (вул. Гетьмана Мазепи, 53) для індивідуального гаражного будівництва орієнтовною площею 0,0100 га.  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/>
      </w:pPr>
      <w:r>
        <w:rPr/>
        <w:t>гр. Андрющенко Любові Іванівні (вул. Миколаївська, 17) ) для індивідуального</w:t>
      </w:r>
      <w:r>
        <w:rPr>
          <w:lang w:val="ru-RU"/>
        </w:rPr>
        <w:t xml:space="preserve"> </w:t>
      </w:r>
      <w:r>
        <w:rPr/>
        <w:t>гаражного будівництва орієнтовною площею 0,0024 г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>
          <w:sz w:val="12"/>
          <w:szCs w:val="12"/>
        </w:rPr>
      </w:pPr>
      <w:r>
        <w:rPr>
          <w:lang w:val="ru-RU"/>
        </w:rPr>
        <w:t xml:space="preserve">гр. Скрипченко Людмилі Миколаївні (вул. Монастирська, 4-А) </w:t>
      </w:r>
      <w:r>
        <w:rPr/>
        <w:t>для будівництва і обслуговування житлового будинку, господарських будівель і споруд орієнтовною площею 0,0150 г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>
          <w:sz w:val="12"/>
          <w:szCs w:val="12"/>
        </w:rPr>
      </w:pPr>
      <w:r>
        <w:rPr/>
        <w:t>гр. Соханю Олександру Юрійовичу (вул. Засульська, 70) для будівництва і обслуговування житлового будинку, господарських будівель і споруд орієнтовною площею 0,0500 га. При відведенні земельної ділянки встановити земельний сервітут для проходу-проїзду до домоволодіння № 68 по вул. Засульськ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>
          <w:sz w:val="12"/>
          <w:szCs w:val="12"/>
        </w:rPr>
      </w:pPr>
      <w:r>
        <w:rPr/>
        <w:t>гр. Міщенку Сергію Петровичу (вул. Чкалова, 19-А) для будівництва і обслуговування житлового будинку, господарських будівель і споруд орієнтовною площею 0,0400 га. При розробці проекту відведення облаштувати під’їзд до земельної ділянки та врахувати водоохоронну зону струмка Лозовка (25 метрів від урізу води)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Надати дозвіл на розроблення проекту землеустрою щодо відведення земельної ділянки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гр. Христій Любові Сергіївні (вул. Лермонтова, 2-А) для індивідуального гаражного будівництва на умовах оренди орієнтовною площею 0,0033 г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гр. Бойку Михайлу Олександровичу (вул. Гетьмана Мазепи, 51-А)  для індивідуального гаражного будівництва орієнтовною площею 0,0050 га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гр. Клепачевській Марті Вячеславівні ( бульвар Шевченка, 21) для індивідуального гаражного будівництва орієнтовною площею 0,0030 га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Публічному акціонерному товариству «Державний ощадний банк України» (вул. Соборна, 3-А) для будівництва та обслуговування будівель кредитно-фінансових установ орієнтовною площею 0,0088 га.  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Надати дозвіл на виготовлення технічної документації із землеустрою щодо встановлення (відновлення) меж земельної ділянки в натурі (на місцевості) гр. Охріменко Надії Артемівні (вул. Червонопрапорна, 35) для будівництва і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</w:t>
      </w:r>
      <w:r>
        <w:rPr>
          <w:bCs/>
          <w:lang w:val="ru-RU"/>
        </w:rPr>
        <w:t>Школяренко Едуард Тимурович</w:t>
      </w:r>
      <w:r>
        <w:rPr>
          <w:bCs/>
        </w:rPr>
        <w:t>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22</w:t>
      </w:r>
      <w:r>
        <w:rPr>
          <w:bCs/>
        </w:rPr>
        <w:t xml:space="preserve">.04.2016 за тел. 2 26 68 або у                          каб. № </w:t>
      </w:r>
      <w:r>
        <w:rPr>
          <w:bCs/>
          <w:lang w:val="ru-RU"/>
        </w:rPr>
        <w:t>7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7:00Z</dcterms:created>
  <dc:creator>rada</dc:creator>
  <dc:description/>
  <cp:keywords/>
  <dc:language>en-US</dc:language>
  <cp:lastModifiedBy>Павлусенко</cp:lastModifiedBy>
  <cp:lastPrinted>2015-07-21T15:43:00Z</cp:lastPrinted>
  <dcterms:modified xsi:type="dcterms:W3CDTF">2016-04-22T13:28:00Z</dcterms:modified>
  <cp:revision>4</cp:revision>
  <dc:subject/>
  <dc:title/>
</cp:coreProperties>
</file>