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8.04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6</w:t>
      </w:r>
    </w:p>
    <w:p>
      <w:pPr>
        <w:pStyle w:val="Normal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Normal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uk-UA"/>
        </w:rPr>
        <w:t>Про розгляд земельних питань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93, 95, 96, 120, 125, 126, 141, 148-1 Земельного кодексу України, Закону України «Про оренду землі»:</w:t>
      </w:r>
    </w:p>
    <w:p>
      <w:pPr>
        <w:pStyle w:val="TextBodyIndent"/>
        <w:spacing w:lineRule="atLeast" w:line="23" w:before="0" w:after="120"/>
        <w:ind w:firstLine="425"/>
        <w:jc w:val="both"/>
        <w:rPr>
          <w:bCs/>
          <w:lang w:val="ru-RU"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numPr>
          <w:ilvl w:val="0"/>
          <w:numId w:val="3"/>
        </w:numPr>
        <w:spacing w:lineRule="auto" w:line="276" w:before="0" w:after="160"/>
        <w:ind w:left="0" w:firstLine="426"/>
        <w:jc w:val="both"/>
        <w:rPr/>
      </w:pPr>
      <w:r>
        <w:rPr/>
        <w:t xml:space="preserve">Поновити термін оренди земельної ділянки  площею </w:t>
      </w:r>
      <w:r>
        <w:rPr>
          <w:lang w:val="ru-RU"/>
        </w:rPr>
        <w:t>0,0238 га (</w:t>
      </w:r>
      <w:r>
        <w:rPr/>
        <w:t>кадастровий</w:t>
      </w:r>
      <w:r>
        <w:rPr>
          <w:lang w:val="ru-RU"/>
        </w:rPr>
        <w:t xml:space="preserve"> номер 5910700000:05:043:0107) </w:t>
      </w:r>
      <w:r>
        <w:rPr/>
        <w:t>за адресою: м. Ромни, Базарна площа, 2 за договором оренди землі від 22.03.2011 № 591070004000023 ТОВ ВКФ «НІВАТ» терміном на 5 років для будівництва та обслуговування будівель торгівлі.</w:t>
      </w:r>
    </w:p>
    <w:p>
      <w:pPr>
        <w:pStyle w:val="TextBodyIndent"/>
        <w:numPr>
          <w:ilvl w:val="0"/>
          <w:numId w:val="2"/>
        </w:numPr>
        <w:spacing w:lineRule="auto" w:line="276" w:before="0" w:after="160"/>
        <w:ind w:left="0" w:firstLine="426"/>
        <w:jc w:val="both"/>
        <w:rPr/>
      </w:pPr>
      <w:r>
        <w:rPr/>
        <w:t xml:space="preserve">Поновити термін оренди земельної ділянки  площею </w:t>
      </w:r>
      <w:r>
        <w:rPr>
          <w:lang w:val="ru-RU"/>
        </w:rPr>
        <w:t>0,0097 га (</w:t>
      </w:r>
      <w:r>
        <w:rPr/>
        <w:t>кадастровий</w:t>
      </w:r>
      <w:r>
        <w:rPr>
          <w:lang w:val="ru-RU"/>
        </w:rPr>
        <w:t xml:space="preserve"> номер 5910700000:02:004:0117) </w:t>
      </w:r>
      <w:r>
        <w:rPr/>
        <w:t>за адресою: м. Ромни, вул. Конотопська, 96-А за договором оренди землі від 22.03.2011 № 591070004000024 ТОВ ВКФ «НІВАТ» терміном на 5 років для будівництва та обслуговування будівель торгівл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Розірвати договір оренди землі від 04.12.2012 № 591070004000148 з гр. Яковцем Євгенієм Олександровичем, гр. Яковець Юлією Олександрівною, гр. Школяренко Оксаною Олександрівною на земельну ділянку площею 0,0718 га (кадастровий номер 59107000000:01:057:0227)  за адресою:  м. Ромни, 3-й пров. Червоної, 14 для будівництва і обслуговування житлового будинку, господарських будівель і споруд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/>
        <w:t>Підстава: звернення про небажання орендувати земельну ділянку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Розірвати договір оренди землі від 09.02.2016 № 13244580 з гр. Демченком Євгенієм Олександровичем на 23/50 частини (0,0288 га) земельної ділянки від площі 0,0627 га (кадастровий номер 59107000000:01:041:0313)  за адресою:  м. Ромни, 1-й пров. Пархоменка, 23 для будівництва і обслуговування житлового будинку, господарських будівель і споруд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/>
        <w:t>Підстава: договір купівлі-продажу частки житлового будинку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ru-RU"/>
        </w:rPr>
      </w:pPr>
      <w:r>
        <w:rPr>
          <w:lang w:val="ru-RU"/>
        </w:rPr>
        <w:t>У зв'язку з наміром скористатися правом на безоплатну приватизацію земельної ділянки, передати у приватну власність гр. Яковенко Ніні Олексіївні  земельну ділянку  площею 0,0996 га (кадастровий номер 5910700000:01:011:0206) для будівництва і обслуговування житлового будинку, господарських будівель і споруд за адресою:                               вул. Засульська, 53-Е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lang w:val="ru-RU"/>
        </w:rPr>
      </w:pPr>
      <w:r>
        <w:rPr/>
        <w:t>Підстава: звернення громадянки про передачу  орендованої земельної ділянки у приватну власність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ru-RU"/>
        </w:rPr>
        <w:t>У зв'язку з наміром скористатися правом на безоплатну приватизацію земельної ділянки, передати у приватну власність гр. Трухану Вячеславу Віталійовичу земельну ділянку  площею 0,0100 га (кадастровий номер 5910700000:05:074:0190) для індивідуального гаражного будівництва за адресою: вул. Маяковського, 49-Д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lang w:val="ru-RU"/>
        </w:rPr>
      </w:pPr>
      <w:r>
        <w:rPr/>
        <w:t>Підстава: звернення громадянина про передачу  орендованої земельної ділянки у приватну власність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ru-RU"/>
        </w:rPr>
      </w:pPr>
      <w:r>
        <w:rPr>
          <w:lang w:val="ru-RU"/>
        </w:rPr>
        <w:t>У зв'язку з наміром скористатися правом на безоплатну приватизацію земельних ділянок, передати у приватну власність гр. Ждан Ларисі Олександрівні 43/200 частини земельної ділянки від площі 0,1000 га (кадастровий номер 5910700000:05:060:0115) для будівництва і обслуговування житлового будинку, господарських будівель і споруд та ¼ частину земельної ділянки від площі 0,1211 га (кадастровий номер 5910700000:05:060:0116) для ведення особистого селянського господарства за адресою: 1-й пров. Маяковського, 1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lang w:val="ru-RU"/>
        </w:rPr>
      </w:pPr>
      <w:r>
        <w:rPr/>
        <w:t>Підстава: звернення громадянки про передачу  орендованих земельних ділянок у приватну власність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ункт 1 Рішення сьомої сесії сьомого скликання Роменської міської ради від 25.02.2016 «Про затвердження проектів землеустрою щодо відведення земельних ділянок та технічної документації із землеустрою» викласти в наступній редакції: « 1. Затвердити проект землеустрою щодо відведення земельної ділянки зі зміною цільового призначення площею (конфіденційна інформація) за  адресою: (конфіденційна інформація) для (конфіденційна інформація). 1.1. Змінити цільове призначення земельної ділянки  площею (конфіденційна інформація) для (конфіденційна інформація), яка належить на праві приватної власності (конфіденційна інформація) за адресою: (конфіденційна інформація) на цільове призначення:  (конфіденційна інформація).</w:t>
      </w:r>
    </w:p>
    <w:p>
      <w:pPr>
        <w:pStyle w:val="Style1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Пункт 6 Рішення сьомої сесії сьомого скликання Роменської міської ради від 25.02.2016 «Про розгляд  земельних питань» викласти в наступній редакції: « 6. Поновити термін оренди земельної ділянки площею </w:t>
      </w:r>
      <w:r>
        <w:rPr/>
        <w:t>0,0396 га за адресою: м. Ромни, вул. Гетьмана Мазепи, 15 (кадастровий номер 5910700000:05:002:0026) за договором оренди землі від 01.07.2010 № 041062200040 для ПП «ЕЛІПС» терміном на 5 років для будівництва та обслуговування інших будівель громадської забудови».</w:t>
      </w:r>
    </w:p>
    <w:p>
      <w:pPr>
        <w:pStyle w:val="TextBodyIndent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</w:t>
      </w:r>
      <w:r>
        <w:rPr>
          <w:bCs/>
          <w:lang w:val="ru-RU"/>
        </w:rPr>
        <w:t>Школяренко Едуард Тимурович</w:t>
      </w:r>
      <w:r>
        <w:rPr>
          <w:bCs/>
        </w:rPr>
        <w:t>, головний спеціаліст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</w:t>
      </w:r>
      <w:r>
        <w:rPr>
          <w:bCs/>
          <w:lang w:val="ru-RU"/>
        </w:rPr>
        <w:t>22</w:t>
      </w:r>
      <w:r>
        <w:rPr>
          <w:bCs/>
        </w:rPr>
        <w:t xml:space="preserve">.04.2016 за тел. 2 26 68 або у                          каб. № </w:t>
      </w:r>
      <w:r>
        <w:rPr>
          <w:bCs/>
          <w:lang w:val="ru-RU"/>
        </w:rPr>
        <w:t>7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uk-UA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uk-UA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uk-U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uk-UA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uk-UA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lang w:val="uk-UA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8:00Z</dcterms:created>
  <dc:creator>rada</dc:creator>
  <dc:description/>
  <cp:keywords/>
  <dc:language>en-US</dc:language>
  <cp:lastModifiedBy>Павлусенко</cp:lastModifiedBy>
  <cp:lastPrinted>2015-07-21T11:38:00Z</cp:lastPrinted>
  <dcterms:modified xsi:type="dcterms:W3CDTF">2016-04-22T13:32:00Z</dcterms:modified>
  <cp:revision>4</cp:revision>
  <dc:subject/>
  <dc:title/>
</cp:coreProperties>
</file>