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МЕНСЬКОЇ МІСЬКОЇ РАДИ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28.04.2016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их оцінок вартості об’єктів нерухомого майна 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‘є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ерухомого майна комунальної власності – </w:t>
      </w:r>
      <w:r>
        <w:rPr>
          <w:sz w:val="24"/>
          <w:szCs w:val="24"/>
          <w:lang w:val="ru-RU"/>
        </w:rPr>
        <w:t>частини п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двалу</w:t>
      </w:r>
      <w:r>
        <w:rPr>
          <w:sz w:val="24"/>
          <w:szCs w:val="24"/>
        </w:rPr>
        <w:t xml:space="preserve"> загальною площею 141,0 кв.м за адресою: м. Ромни, </w:t>
        <w:br/>
        <w:t xml:space="preserve">б-р Шевченка, 31 у сумі </w:t>
      </w:r>
      <w:r>
        <w:rPr>
          <w:sz w:val="24"/>
          <w:szCs w:val="24"/>
          <w:lang w:val="ru-RU"/>
        </w:rPr>
        <w:t>56 380</w:t>
      </w:r>
      <w:r>
        <w:rPr>
          <w:sz w:val="24"/>
          <w:szCs w:val="24"/>
        </w:rPr>
        <w:t xml:space="preserve"> (п’ятдесят шість тисяч триста вісімдесят) грн. 00 коп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значити початкову ціну оренди 1 кв.м частини підвалу за адресою: м. Ромни, б-р Шевченка, 31 у сумі 5 (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ть) грн. 00 коп. в місяць для розміщення складу (15%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‘єкта нерухомого майна комунальної власності – сараю загальною площею 104,9 кв.м за адресою: м. Ромни, б-р Шевченка, 31 у сумі 15 960 (п'ятнадцять тисяч дев’ятсот шістдесят) грн. 00 коп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ити початкову ціну оренди 1 кв.м сараю за адресою: м. Ромни, б-р Шевченка, 31 у сумі 1 (одна) грн. 90 коп.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місяць для розміщення складу (15%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‘єкта нерухомого майна комунальної власності – нежитлового приміщення загальною площею 81,4 кв.м за адресою: м. Ромни, вул. Горького, 99 у сумі 458 390 (чотириста п’ятдесят  вісім тисяч триста дев’яносто) грн. 00 коп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чити початкову ціну оренди 1 кв.м нежитлового приміщення за адресою: м. Ромни, вул. Горького, 99 у сумі 37 (тридцять сім) грн. 54 коп. в місяць для розміщення аптек, що реалізують готові ліки (8%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‘єкта нерухомого майна комунальної власності – нежитлового приміщення загальною площею 102,7 кв.м за адресою:              м. Ромни, вул. Полтавська, 119</w:t>
      </w:r>
      <w:r>
        <w:rPr>
          <w:sz w:val="24"/>
          <w:szCs w:val="24"/>
          <w:lang w:val="ru-RU"/>
        </w:rPr>
        <w:t xml:space="preserve"> у сумі 504 820 (п’ятсот  </w:t>
      </w:r>
      <w:r>
        <w:rPr>
          <w:sz w:val="24"/>
          <w:szCs w:val="24"/>
        </w:rPr>
        <w:t>чотири тисячі вісімсот двадцять) грн. 00 коп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чити початкову ціну оренди 1 кв. м кімнат нежитлового приміщення за адресою: м. Ромни, вул. Полтавська, 119 площею 31,3 кв.м у сумі 32 (тридцять дві) грн. 77 коп. в місяць для розміщення аптек, що реалізують готові ліки (8%) та площею 71,4 кв.м у сумі 81 (вісімдесят одна) грн. 92 коп. в місяць  для</w:t>
      </w:r>
      <w:r>
        <w:rPr/>
        <w:t xml:space="preserve"> </w:t>
      </w:r>
      <w:r>
        <w:rPr>
          <w:sz w:val="24"/>
          <w:szCs w:val="24"/>
        </w:rPr>
        <w:t>розміщення суб'єктів господарювання, що діють на основі приватної власності і провадять господарську діяльність з медичної практики (20%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>
          <w:sz w:val="24"/>
          <w:szCs w:val="24"/>
        </w:rPr>
        <w:t>З метою вивчення попиту на  об’єкти оренди, вказані в пунктах 1, 2, 3 та 4 цього рішення, управлінню економічного розвитку Роменської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рішення: </w:t>
      </w:r>
      <w:r>
        <w:rPr>
          <w:rFonts w:cs="Times New Roman" w:ascii="Times New Roman" w:hAnsi="Times New Roman"/>
          <w:sz w:val="24"/>
          <w:szCs w:val="24"/>
          <w:lang w:val="uk-UA"/>
        </w:rPr>
        <w:t>Субота Т.М., начальник відділу використання майна комунальної власності управління економічного розвит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Зауваження та пропозиції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о проекту приймаються до 22.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04.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2016 за тел.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2 35 58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а на електронну адресу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enecon@gmail.com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212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0:00Z</dcterms:created>
  <dc:creator>Админ</dc:creator>
  <dc:description/>
  <dc:language>en-US</dc:language>
  <cp:lastModifiedBy>Павлусенко</cp:lastModifiedBy>
  <cp:lastPrinted>2015-08-28T15:24:00Z</cp:lastPrinted>
  <dcterms:modified xsi:type="dcterms:W3CDTF">2016-04-11T09:10:00Z</dcterms:modified>
  <cp:revision>2</cp:revision>
  <dc:subject/>
  <dc:title/>
</cp:coreProperties>
</file>