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Cs w:val="24"/>
        </w:rPr>
        <w:t>РОМЕН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МІ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РАД</w:t>
      </w:r>
      <w:r>
        <w:rPr>
          <w:b/>
          <w:szCs w:val="24"/>
          <w:lang w:val="uk-UA"/>
        </w:rPr>
        <w:t>И</w:t>
      </w:r>
      <w:r>
        <w:rPr>
          <w:b/>
          <w:szCs w:val="24"/>
        </w:rPr>
        <w:t xml:space="preserve"> СУМСЬКОЇ ОБЛАСТІ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1"/>
        <w:gridCol w:w="28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  <w:t xml:space="preserve">Дата розгляду </w:t>
            </w:r>
            <w:r>
              <w:rPr>
                <w:rFonts w:cs="Tahoma"/>
                <w:b/>
                <w:szCs w:val="24"/>
              </w:rPr>
              <w:t>2</w:t>
            </w:r>
            <w:r>
              <w:rPr>
                <w:rFonts w:cs="Tahoma"/>
                <w:b/>
                <w:szCs w:val="24"/>
                <w:lang w:val="uk-UA"/>
              </w:rPr>
              <w:t>8</w:t>
            </w:r>
            <w:r>
              <w:rPr>
                <w:rFonts w:cs="Tahoma"/>
                <w:b/>
                <w:szCs w:val="24"/>
              </w:rPr>
              <w:t>.</w:t>
            </w:r>
            <w:r>
              <w:rPr>
                <w:rFonts w:cs="Tahoma"/>
                <w:b/>
                <w:szCs w:val="24"/>
                <w:lang w:val="uk-UA"/>
              </w:rPr>
              <w:t>04</w:t>
            </w:r>
            <w:r>
              <w:rPr>
                <w:rFonts w:cs="Tahoma"/>
                <w:b/>
                <w:szCs w:val="24"/>
              </w:rPr>
              <w:t>.201</w:t>
            </w:r>
            <w:r>
              <w:rPr>
                <w:rFonts w:cs="Tahoma"/>
                <w:b/>
                <w:szCs w:val="24"/>
                <w:lang w:val="uk-UA"/>
              </w:rPr>
              <w:t>6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/>
                <w:b/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uk-UA"/>
              </w:rPr>
            </w:pPr>
            <w:r>
              <w:rPr>
                <w:b/>
                <w:sz w:val="16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 затвердження Положення про відділ обліку і розподілу житла виконавчого комітету Роменської міської ради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5"/>
        <w:rPr/>
      </w:pPr>
      <w:r>
        <w:rPr/>
        <w:t xml:space="preserve">Відповідно до статті 54 Закону України «Про місцеве самоврядування в Україні» з метою уточнення окремих аспектів діяльності відділу обліку і розподілу житла </w:t>
      </w:r>
      <w:r>
        <w:rPr>
          <w:lang w:val="uk-UA"/>
        </w:rPr>
        <w:t>в</w:t>
      </w:r>
      <w:r>
        <w:rPr/>
        <w:t>иконавчого комітету Роменської міської рад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МІСЬКА РАДА ВИРІШИЛА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rPr/>
      </w:pPr>
      <w:r>
        <w:rPr/>
        <w:t>Затвердити Положення про відділ обліку і розподілу житла виконавчого комітету Роменської міської ради в новій редакції (додаток).</w:t>
      </w:r>
    </w:p>
    <w:p>
      <w:pPr>
        <w:pStyle w:val="Normal"/>
        <w:spacing w:lineRule="auto" w:line="276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b w:val="false"/>
          <w:bCs w:val="false"/>
        </w:rPr>
        <w:t xml:space="preserve">2. Вважати таким, що втратило чинність, рішення Роменської міської ради шостого скликання від 25.03.2011 «Про затвердження </w:t>
      </w:r>
      <w:r>
        <w:rPr>
          <w:b w:val="false"/>
        </w:rPr>
        <w:t>Положення про відділ обліку і розподілу житла Виконавчого комітету Роменської міської ради</w:t>
      </w:r>
      <w:r>
        <w:rPr>
          <w:b w:val="false"/>
          <w:bCs w:val="false"/>
        </w:rPr>
        <w:t>».</w:t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3. Контроль за виконанням цього рішення покласти на заступника міського голови </w:t>
        <w:br/>
        <w:t>Яременка І.О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rPr/>
      </w:pPr>
      <w:r>
        <w:rPr>
          <w:b/>
          <w:i/>
          <w:szCs w:val="24"/>
          <w:lang w:val="uk-UA"/>
        </w:rPr>
        <w:t xml:space="preserve">Розробник проекту рішення: </w:t>
      </w:r>
      <w:r>
        <w:rPr>
          <w:i/>
          <w:szCs w:val="24"/>
          <w:lang w:val="uk-UA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Style w:val="Style16"/>
          <w:szCs w:val="24"/>
        </w:rPr>
        <w:t xml:space="preserve">Зауваження та пропозиції до проекту приймаються до </w:t>
      </w:r>
      <w:r>
        <w:rPr>
          <w:rStyle w:val="Style16"/>
          <w:szCs w:val="24"/>
          <w:lang w:val="uk-UA"/>
        </w:rPr>
        <w:t>19</w:t>
      </w:r>
      <w:r>
        <w:rPr>
          <w:rStyle w:val="Style16"/>
          <w:szCs w:val="24"/>
        </w:rPr>
        <w:t>.</w:t>
      </w:r>
      <w:r>
        <w:rPr>
          <w:rStyle w:val="Style16"/>
          <w:szCs w:val="24"/>
          <w:lang w:val="uk-UA"/>
        </w:rPr>
        <w:t>04.</w:t>
      </w:r>
      <w:r>
        <w:rPr>
          <w:rStyle w:val="Style16"/>
          <w:szCs w:val="24"/>
        </w:rPr>
        <w:t xml:space="preserve">2016 за тел. 2-26-53 та на електронну адресу - </w:t>
      </w:r>
      <w:hyperlink r:id="rId2">
        <w:r>
          <w:rPr>
            <w:rStyle w:val="InternetLink"/>
            <w:i/>
            <w:szCs w:val="24"/>
            <w:shd w:fill="FFFFFF" w:val="clear"/>
          </w:rPr>
          <w:t>gitloromny@ukr.net</w:t>
        </w:r>
      </w:hyperlink>
      <w:r>
        <w:br w:type="page"/>
      </w:r>
    </w:p>
    <w:p>
      <w:pPr>
        <w:pStyle w:val="Normal"/>
        <w:spacing w:lineRule="auto" w:line="276"/>
        <w:ind w:left="5664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spacing w:lineRule="auto" w:line="276"/>
        <w:ind w:left="5664" w:hanging="0"/>
        <w:rPr/>
      </w:pPr>
      <w:r>
        <w:rPr>
          <w:b/>
          <w:lang w:val="uk-UA"/>
        </w:rPr>
        <w:t>до проекту рішення міської ради</w:t>
      </w:r>
    </w:p>
    <w:p>
      <w:pPr>
        <w:pStyle w:val="Normal"/>
        <w:spacing w:lineRule="auto" w:line="276"/>
        <w:ind w:left="5664" w:hanging="0"/>
        <w:rPr/>
      </w:pPr>
      <w:r>
        <w:rPr>
          <w:b/>
          <w:bCs/>
          <w:lang w:val="uk-UA"/>
        </w:rPr>
        <w:t xml:space="preserve">від 28.04.2016 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 відділ обліку і розподілу житла виконавчого комітету Роменської міської рад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. Відділ обліку і розподілу житла виконавчого комітету Роменської міської ради (далі - відділ) створюється міською радою і підпорядковується у своїй діяльності міській раді та її виконавчому комітетові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/>
        <w:t>2. Основними завданнями відділу є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/>
        <w:t>1) здійснення обліку громадян, які потребують поліпшення житлових умов, за місцем їх проживання та підготовка проектів рішень виконавчого комітету про розподіл і надання жилих приміщень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/>
        <w:t>2) здійснення обліку громадян, які бажають вступити до житлово-будівельного кооперативу, за місцем їх проживання і організація житлово-будівельних кооперативів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/>
        <w:t>3) здійснення обліку громадян, які мають право на отримання соціального житла та підготовка проектів рішень виконавчого комітету про надання цим громадянам соціального житла на підставах і в порядку, визначених законом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/>
        <w:t>3. Відділ у своїй діяльності керується Конституцією України, законами України, указами і розпорядженнями Президента України, постановами і розпорядженнями Кабінету Міністрів України, рішеннями обласної та міської рад, рішеннями їх виконавчих комітетів, розпорядженнями міського голови, Регламентом роботи виконавчого комітету міської ради, цим Положенням та іншими нормативно-правовими актами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/>
      </w:pPr>
      <w:r>
        <w:rPr/>
        <w:t>4. Відділ відповідно до покладених на нього завдань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) приймає від центру надання адміністративних послуг заяви громадян про прийняття на квартирний (кооперативний, соціальний) облік у виконавчому комітеті міської ради, включення до списку осіб, які бажають придбати житло за державними програмами, отримати жилі кімнати в гуртожитках міської ради, та відповідні документи, перевіряє їх і передає до відповідної комісії (наглядової ради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2) готує проекти рішень виконавчого комітету з питань прийняття громадян на квартирний (кооперативний) облік, соціальний квартирний облік, про включення до списків осіб, які користуються правом першочергового та позачергового одержання жилих приміщень (вступу до житлово-будівельного кооперативу), бажають придбати житло за державними програмами та отримати жилі кімнати у гуртожитках, які перебувають у комунальній власності територіальної громади міст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3) готує проекти рішень виконавчого комітету з питань зняття громадян з квартирного (кооперативного) обліку, соціального квартирного обліку, про виключення із списків осіб, які користуються правом першочергового та позачергового одержання жилих приміщень (вступу до житлово-будівельного кооперативу), бажають придбати житло за державними програмами та отримати жилі кімнати у гуртожитках, які перебувають у комунальній власності територіальної громади міст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4) провадить щорічну перереєстрацію громадян, які перебувають на квартирному (кооперативному, соціальному) обліку у виконавчому комітеті міської рад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5) здійснює щорічний моніторинг сукупного доходу громадян, які перебувають на соціальному квартирному обліку або вже отримали таке житло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6) готує проекти рішень виконавчого комітету з питань надання громадянам жилих приміщень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7) готує пропозиції виконавчому комітетові про направлення громадян до житлово-будівельних кооперативів та з інших питань їх організації і діяльності відповідно до чинного законодавст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8) перевіряє рішення адміністрації і профспілкових комітетів підприємств, установ, організацій міста про прийняття їх працівників на квартирний (кооперативний) облік, включення до списків осіб, які користуються правом першочергового та позачергового одержання жилих приміщень (вступу до житлово-будівельного кооперативу), а також про надання їм жилих приміщень; подає до виконавчого комітету пропозиції про затвердження зазначених рішень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9) планує переселення в установленому порядку громадян з жилих будинків, що зносяться, і жилих будинків (жилих приміщень), що підлягають переобладнанню у нежилі, та здійснює контроль за їх переселення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10) оформляє ордери на жилі приміщення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1) здійснює контроль за своєчасним заселенням жилих приміщень, які надаються громадяна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2) здійснює внесення інформації про громадян, взятих на квартирний (кооперативний, соціальний) облік у виконавчому комітеті міської ради, та зміни до неї в установленому законодавством порядку до єдиного державного реєстру громадян, які потребують поліпшення житлових ум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3) роз’яснює житлове законодавство службовим особам і населенню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4) розглядає пропозиції, заяви і скарги громадян з питань, що відносяться до компетенції відділу, і вживає заходів до усунення причин виникнення скар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Відділ здійснює інші функції, покладені на нього міською радою та її виконавчим комітетом (оформлення документів на бронювання, обмін жилої площі тощо)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5. Відділ для вирішення поставлених перед ним завдань і здійснення покладених на нього функцій має прав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) перевіряти стан квартирного (кооперативного ) обліку та надання жилих приміщень на підприємствах, в установах, організаціях міста, давати їм рекомендації щодо усунення виявлених недоліків, у необхідних випадках  вносити до вищестоящих органів підприємств, установ і організацій пропозиції про притягнення до дисциплінарної відповідальності службових осіб, винних у допущених порушеннях житлового законодавства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2) запитувати у підприємств, установ, організацій документи, необхідні для вирішення питань, що входять до компетенції відділу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6. Відділ звітує про свою роботу перед міською радою та її виконавчим комітетом, а також на зборах трудових колективів і за місцем проживання громадян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7. Відділ очолює начальник, який відповідно до законодавства призначається на посаду і звільняється з посади міським головою одноособово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У разі відсутності начальника відділу його обов’язки виконує головний спеціаліст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8. Начальник відділу: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1) керує діяльністю відділу і несе персональну відповідальність за стан виконання покладених на відділ завдань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2) розробляє плани роботи відділу і забезпечує їх виконання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3) розподіляє обов’язки між працівниками відділу і контролює їх виконання, забезпечує підвищення працівниками їх ділової кваліфікації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4) вносить подання про заохочення та накладення стягнень щодо працівників відділу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5) забезпечує в межах своєї компетенції збереження у відділі державної таємниці, іншої інформації з обмеженим доступом відповідно до законодавства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6) завіряє копії документів, наданих громадянами, для формування облікових справ з квартирного (кооперативного, соціального) обліку у виконавчому комітеті міської рад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7) готує проект положення про відділ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8) розробляє і подає на затвердження заступнику міського голови відповідно до покладених обов’язків посадові інструкції працівників відділу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  <w:t>9) формує кадровий резерв відділу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  <w:t>10) представляє відділ у державних і громадських організаціях, органах місцевого самоврядування з питань, пов’язаних з діяльністю відділу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/>
        <w:t>11) виконує інші обов’язки, покладені на нього міським головою і заступником  міського голови відповідно до покладених обов’язків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9. Структура і штат відділу затверджуються в установленому порядку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10. Працівники відділу мають статус «посадова особа місцевого самоврядування», відповідно до законодавства призначаються на посаду і звільняються з посади міським головою одноособово.</w:t>
      </w:r>
    </w:p>
    <w:p>
      <w:pPr>
        <w:pStyle w:val="Normal"/>
        <w:ind w:firstLine="426"/>
        <w:rPr>
          <w:lang w:val="uk-UA"/>
        </w:rPr>
      </w:pPr>
      <w:r>
        <w:rPr/>
        <w:t>11. Відділ не є юридичною особою, але має печатку із своїм найменуванн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rPr/>
      </w:pPr>
      <w:r>
        <w:rPr>
          <w:b/>
          <w:i/>
          <w:szCs w:val="24"/>
          <w:lang w:val="uk-UA"/>
        </w:rPr>
        <w:t xml:space="preserve">Розробник проекту рішення: </w:t>
      </w:r>
      <w:r>
        <w:rPr>
          <w:i/>
          <w:szCs w:val="24"/>
          <w:lang w:val="uk-UA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Style w:val="Style16"/>
          <w:szCs w:val="24"/>
        </w:rPr>
        <w:t xml:space="preserve">Зауваження та пропозиції до проекту приймаються до </w:t>
      </w:r>
      <w:r>
        <w:rPr>
          <w:rStyle w:val="Style16"/>
          <w:szCs w:val="24"/>
          <w:lang w:val="uk-UA"/>
        </w:rPr>
        <w:t>19</w:t>
      </w:r>
      <w:r>
        <w:rPr>
          <w:rStyle w:val="Style16"/>
          <w:szCs w:val="24"/>
        </w:rPr>
        <w:t>.</w:t>
      </w:r>
      <w:r>
        <w:rPr>
          <w:rStyle w:val="Style16"/>
          <w:szCs w:val="24"/>
          <w:lang w:val="uk-UA"/>
        </w:rPr>
        <w:t>04.</w:t>
      </w:r>
      <w:r>
        <w:rPr>
          <w:rStyle w:val="Style16"/>
          <w:szCs w:val="24"/>
        </w:rPr>
        <w:t xml:space="preserve">2016 за тел. 2-26-53 та на електронну адресу - </w:t>
      </w:r>
      <w:hyperlink r:id="rId3">
        <w:r>
          <w:rPr>
            <w:rStyle w:val="InternetLink"/>
            <w:i/>
            <w:szCs w:val="24"/>
            <w:shd w:fill="FFFFFF" w:val="clear"/>
          </w:rPr>
          <w:t>gitloromny@ukr.net</w:t>
        </w:r>
      </w:hyperlink>
    </w:p>
    <w:p>
      <w:pPr>
        <w:pStyle w:val="Normal"/>
        <w:spacing w:lineRule="auto" w:line="276"/>
        <w:rPr>
          <w:color w:val="2A2928"/>
          <w:lang w:val="uk-UA"/>
        </w:rPr>
      </w:pPr>
      <w:r>
        <w:rPr>
          <w:color w:val="2A29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uk-UA"/>
    </w:rPr>
  </w:style>
  <w:style w:type="paragraph" w:styleId="Tj">
    <w:name w:val="tj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hyperlink" Target="mailto:gitloromny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1:00Z</dcterms:created>
  <dc:creator>Админ</dc:creator>
  <dc:description/>
  <cp:keywords/>
  <dc:language>en-US</dc:language>
  <cp:lastModifiedBy>Polit</cp:lastModifiedBy>
  <cp:lastPrinted>2015-12-21T16:54:00Z</cp:lastPrinted>
  <dcterms:modified xsi:type="dcterms:W3CDTF">2016-03-23T06:41:00Z</dcterms:modified>
  <cp:revision>2</cp:revision>
  <dc:subject/>
  <dc:title/>
</cp:coreProperties>
</file>