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Cs w:val="24"/>
          <w:lang w:val="ru-RU"/>
        </w:rPr>
      </w:pPr>
      <w:r>
        <w:rPr>
          <w:rFonts w:cs="Tahoma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szCs w:val="24"/>
        </w:rPr>
      </w:pPr>
      <w:r>
        <w:rPr>
          <w:rFonts w:cs="Tahoma"/>
          <w:szCs w:val="24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5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535" w:hanging="0"/>
        <w:jc w:val="both"/>
        <w:rPr/>
      </w:pPr>
      <w:r>
        <w:rPr>
          <w:szCs w:val="24"/>
        </w:rPr>
        <w:t>Дата розгляду 2</w:t>
      </w:r>
      <w:r>
        <w:rPr>
          <w:szCs w:val="24"/>
          <w:lang w:val="ru-RU"/>
        </w:rPr>
        <w:t>8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16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535" w:hanging="0"/>
        <w:jc w:val="both"/>
        <w:rPr>
          <w:bCs/>
          <w:szCs w:val="24"/>
        </w:rPr>
      </w:pPr>
      <w:r>
        <w:rPr>
          <w:szCs w:val="24"/>
        </w:rPr>
        <w:t xml:space="preserve">Про внесення змін та доповнень до Програми економічного і соціального розвитку міста Ромни на 2016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425"/>
        <w:rPr/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клопотань керівників структурних підрозділів Виконавчого комітету</w:t>
      </w:r>
    </w:p>
    <w:p>
      <w:pPr>
        <w:pStyle w:val="TextBody"/>
        <w:spacing w:lineRule="auto" w:line="276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b w:val="false"/>
          <w:sz w:val="24"/>
          <w:szCs w:val="24"/>
        </w:rPr>
        <w:t>Внести доповнення до додатку 1 Програми економічного і соціального розвитку міста Ромни на 2016 рік, затвердженої рішенням четвертої сесії міської ради сьомого скликання від 24.12.2015 (зі змінами і доповненнями)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b w:val="false"/>
          <w:sz w:val="24"/>
          <w:szCs w:val="24"/>
        </w:rPr>
        <w:t>Внести зміни до додатку 4 Програми економічного і соціального розвитку міста  Ромни на 2016 рік, затвердженої рішенням четвертої сесії міської ради сьомого скликання від 24.12.2015 (зі змінами і доповненнями), здійснивши перерозподіл коштів бюджету розвитку, виклавши його в редакції згідно з додатком 2 до цього рішення.</w:t>
      </w:r>
    </w:p>
    <w:p>
      <w:pPr>
        <w:pStyle w:val="Style16"/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6"/>
        <w:spacing w:lineRule="auto" w:line="276"/>
        <w:ind w:left="0" w:hanging="0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управління економічного розвитку міської ради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уваження та пропозиції до проекту рішення приймаються до 22.04.2016 відділом розвитку території управління економічного розвитку міської ради за адресою: м. Ромни, бульвар Шевченка, 2, каб. 26, тел. 2-26-68, електронною поштою на адресу </w:t>
      </w:r>
      <w:hyperlink r:id="rId2">
        <w:r>
          <w:rPr>
            <w:rStyle w:val="InternetLink"/>
            <w:b/>
            <w:lang w:val="en-US"/>
          </w:rPr>
          <w:t>romenec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Style16"/>
        <w:spacing w:lineRule="auto" w:line="27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spacing w:lineRule="auto" w:line="27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spacing w:lineRule="auto" w:line="27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79" w:firstLine="1020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79" w:firstLine="10206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1020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79" w:firstLine="10206"/>
        <w:rPr/>
      </w:pPr>
      <w:r>
        <w:rPr>
          <w:szCs w:val="24"/>
        </w:rPr>
        <w:t xml:space="preserve">Додаток </w:t>
      </w:r>
    </w:p>
    <w:p>
      <w:pPr>
        <w:pStyle w:val="Normal"/>
        <w:ind w:right="-79" w:firstLine="10206"/>
        <w:rPr>
          <w:szCs w:val="24"/>
        </w:rPr>
      </w:pPr>
      <w:r>
        <w:rPr>
          <w:szCs w:val="24"/>
        </w:rPr>
        <w:t>до проекту рішення Роменської міської</w:t>
      </w:r>
    </w:p>
    <w:p>
      <w:pPr>
        <w:pStyle w:val="Normal"/>
        <w:ind w:right="-79" w:firstLine="10206"/>
        <w:rPr/>
      </w:pPr>
      <w:r>
        <w:rPr>
          <w:szCs w:val="24"/>
        </w:rPr>
        <w:t>ради сьомого скликання</w:t>
      </w:r>
    </w:p>
    <w:p>
      <w:pPr>
        <w:pStyle w:val="Normal"/>
        <w:ind w:right="-79" w:firstLine="10206"/>
        <w:rPr/>
      </w:pPr>
      <w:r>
        <w:rPr>
          <w:szCs w:val="24"/>
        </w:rPr>
        <w:t xml:space="preserve">від 28.04.2016 </w:t>
      </w:r>
    </w:p>
    <w:p>
      <w:pPr>
        <w:pStyle w:val="Normal"/>
        <w:ind w:right="-79" w:firstLine="10206"/>
        <w:rPr>
          <w:szCs w:val="24"/>
        </w:rPr>
      </w:pPr>
      <w:r>
        <w:rPr>
          <w:szCs w:val="24"/>
        </w:rPr>
      </w:r>
    </w:p>
    <w:p>
      <w:pPr>
        <w:pStyle w:val="Normal"/>
        <w:ind w:right="-79" w:firstLine="10206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одаток 4 до Програ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ходи Програми економічного і соціального розвитку міста Ромни, що будуть фінансуватися з бюджету розвитку у 2016 році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135"/>
        <w:gridCol w:w="8"/>
        <w:gridCol w:w="12"/>
        <w:gridCol w:w="1942"/>
        <w:gridCol w:w="34"/>
        <w:gridCol w:w="8"/>
        <w:gridCol w:w="1346"/>
        <w:gridCol w:w="1391"/>
      </w:tblGrid>
      <w:tr>
        <w:trPr>
          <w:trHeight w:val="4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п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иконавец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ума, тис.гр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1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готовлення експертної грошової оцінки земельних ділянок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тлово-комунальне господарство та енергозбереже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ія напірного колектору по вул. Дудіна в м. Ромни (друга черга) (спів фінансування проекту ДФР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дівництво каналізаційної мережі центральної частини міста Ромни (вул. Соборна) (співфінансування проекту ДФР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конструкція котельні </w:t>
            </w:r>
            <w:r>
              <w:rPr>
                <w:b w:val="false"/>
                <w:sz w:val="24"/>
                <w:szCs w:val="24"/>
                <w:lang w:val="ru-RU"/>
              </w:rPr>
              <w:t>за адресою: м. Ромни,</w:t>
            </w:r>
            <w:r>
              <w:rPr>
                <w:b w:val="false"/>
                <w:sz w:val="24"/>
                <w:szCs w:val="24"/>
              </w:rPr>
              <w:t xml:space="preserve"> вул. Полтавська,32 (співфінансування </w:t>
            </w:r>
            <w:r>
              <w:rPr>
                <w:b w:val="false"/>
                <w:sz w:val="24"/>
                <w:szCs w:val="24"/>
                <w:lang w:val="ru-RU"/>
              </w:rPr>
              <w:t>проекту</w:t>
            </w:r>
            <w:r>
              <w:rPr>
                <w:b w:val="false"/>
                <w:sz w:val="24"/>
                <w:szCs w:val="24"/>
              </w:rPr>
              <w:t xml:space="preserve"> ДФР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пітальний ремонт теплових мереж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Cs w:val="24"/>
              </w:rPr>
              <w:t xml:space="preserve">Капітальний ремонт автомобільної дороги по вул. Горьког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36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407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/>
                <w:szCs w:val="24"/>
              </w:rPr>
              <w:t>Капітальний ремонт дорі</w:t>
            </w:r>
            <w:r>
              <w:rPr>
                <w:b w:val="false"/>
                <w:i/>
                <w:szCs w:val="24"/>
                <w:lang w:val="en-US"/>
              </w:rPr>
              <w:t>г</w:t>
            </w:r>
            <w:r>
              <w:rPr>
                <w:b w:val="false"/>
                <w:i/>
                <w:szCs w:val="24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9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24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дбання автогрейде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идбання асенізаційної маши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-37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ія пішохідного переходу по вул. Чапаєва (Всіхсвятській) до вул. Собор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пітальний ремонт внутрішньо будинкових мереж водопостачання приміщення по б-ру Шевченка, 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конструкція існуючого полігону твердих побутових відходів міста Ромни на території Пустовійтівської сільської ради з послідуючою технологічною рекультивацією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апітальний ремонт стиків панелей багатоквартирних будинкі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15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Будівництво станції знезалізнення  води (доукомплектува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71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Cs w:val="24"/>
              </w:rPr>
              <w:t>Капітальний ремонт м’якої покрівлі житлового будинку по вул. Сумська,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7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178,8</w:t>
            </w:r>
          </w:p>
        </w:tc>
      </w:tr>
    </w:tbl>
    <w:p>
      <w:pPr>
        <w:pStyle w:val="Normal"/>
        <w:ind w:right="-79" w:firstLine="10206"/>
        <w:jc w:val="right"/>
        <w:rPr>
          <w:szCs w:val="24"/>
          <w:lang w:val="ru-RU"/>
        </w:rPr>
      </w:pPr>
      <w:r>
        <w:rPr>
          <w:szCs w:val="24"/>
          <w:lang w:val="ru-RU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135"/>
        <w:gridCol w:w="15"/>
        <w:gridCol w:w="1948"/>
        <w:gridCol w:w="31"/>
        <w:gridCol w:w="1333"/>
        <w:gridCol w:w="25"/>
        <w:gridCol w:w="1391"/>
      </w:tblGrid>
      <w:tr>
        <w:trPr>
          <w:trHeight w:val="2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34" w:hanging="360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Будівництво магістральної водопровідної мережі від вул. Крупська до вул. Артема  м. Ром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105,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ридбання водяних насос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19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апітальний ремонт внутрішньо квартальних дорі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3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Будівництво полігону твердих побутових відходів на  території Бобрицької  та Біловодської сільських рад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12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апітальний ремонт ліфтів у будинку по б-ру Свободи, 2 (п. 1,2,3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4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апітальний ремонт водопровідних мереж на Процівському водозабор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9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196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апітальний ремонт тротуарів по б-ру Московськом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5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158,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Cs w:val="24"/>
              </w:rPr>
              <w:t>Капітальний ремонт внутрішньоквартальних проїзних доріг по вул. Маяковського, 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77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Реконструкція житлового будинку по вул. Тельмана,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3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апітальний ремонт змішувача на очисних споруд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6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65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апітальний ремонт  контейнерних майданчиків по вулицям Коржівській, Свободи, Прокопен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1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ридбання насосу ЄЦВ -8-40-90 для заміни на артсвердловинах №2, 5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28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ридбання насосу ЄЦВ -10-63-110 для резерву на артсвердловині № 7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26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апітальний ремонт приміщення  по вул. Соборна, 12 із обладнанням теплового вузла (заходи з енергозбереженн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4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апітальний  ремонт квартири житлового фонду соціального призначення по вул.. Пролетарської солідарності, 14/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31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идбання мережевого насос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5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идбання фекальних насос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14,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идбання асенізаційної машини ЗІЛ 431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18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szCs w:val="24"/>
              </w:rPr>
              <w:t xml:space="preserve">Будівництво </w:t>
            </w:r>
            <w:r>
              <w:rPr>
                <w:b w:val="false"/>
                <w:i/>
              </w:rPr>
              <w:t>водопроводу по вул. Полтавській та по вул. Гоголя у м. Ром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5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35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ридбання теплових лічильників для житлового фонд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9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</w:rPr>
              <w:t>Придбання асенізаційної машини ЗІЛ 131 В3Н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19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Будівництво світлофорного об’єкта по вул. Прокопенк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2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Реконструкція  котельні по вул. Конотопській (з виготовленням ПКД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30,0</w:t>
            </w:r>
          </w:p>
        </w:tc>
      </w:tr>
      <w:tr>
        <w:trPr/>
        <w:tc>
          <w:tcPr>
            <w:tcW w:w="1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Усього по ЖКГ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18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хорона здоров’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дбання компресору для реанімаційного комплексу для новонароджених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Р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ind w:right="-79" w:firstLine="10206"/>
        <w:jc w:val="right"/>
        <w:rPr>
          <w:szCs w:val="24"/>
          <w:lang w:val="ru-RU"/>
        </w:rPr>
      </w:pPr>
      <w:r>
        <w:rPr>
          <w:szCs w:val="24"/>
          <w:lang w:val="ru-RU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38"/>
        <w:gridCol w:w="8"/>
        <w:gridCol w:w="1950"/>
        <w:gridCol w:w="37"/>
        <w:gridCol w:w="1322"/>
        <w:gridCol w:w="12"/>
        <w:gridCol w:w="1410"/>
      </w:tblGrid>
      <w:tr>
        <w:trPr>
          <w:trHeight w:val="2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апітальний ремонт хірургічного відділення (ремонт санвузлів, заміна вікон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Р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апітальний ремонт ортопедичного відділенн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  <w:szCs w:val="24"/>
              </w:rPr>
              <w:t>ЦР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8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апітальний ремонт приміщення № 1 за адресою: вул. Коржівська, 4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Р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88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сього по ох.здор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віт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дбання комп’ютерного комплексу для ЗОШ №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діл освіти, керівник заклад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апітальний ремонт даху борцівського залу по б-ру Шевченка, 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діл освіти, відділ молоді спорту, керівник заклад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ія шатрової покрівлі приміщення  ЗОШ №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діл освіти, керівник заклад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монт приміщення роздаткового пункту їдальні ЗОШ №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діл освіти, керівник заклад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конструкція шатрової покрівлі приміщення  ЗОШ №11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діл освіти, керівник заклад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конструкція  шатрової покрівлі приміщення  центру позашкільної роботи та роботи з талановитою молоддю (вул.. Гетьмана Мазепи,39)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діл освіти, керівник заклад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дбання комп’ютерного класу для ЗОШ № 11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діл освіти, керівник заклад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апітальний ремонт топкової ЗОШ №8 (з монтажем вузла водопідготов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Відділ освіти, керівник заклад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23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93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апітальний ремонт карниз – елементу та водостічної системи ЗОШ № 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Відділ освіти, керівник заклад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46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146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апітальний ремонт опалювальної системи ДНЗ №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Відділ освіти, керівник заклад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2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12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сього по освіті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8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льтура і туриз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біотуалету для Роменської ДМШ по вул. Соборна, 27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діл культур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сього куль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33"/>
        <w:gridCol w:w="13"/>
        <w:gridCol w:w="1950"/>
        <w:gridCol w:w="31"/>
        <w:gridCol w:w="1340"/>
        <w:gridCol w:w="17"/>
        <w:gridCol w:w="1393"/>
      </w:tblGrid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ізична культура і спорт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апітальний ремонт даху борцівського залу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Відділ молоді і спорт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0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2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ридбання гімнастичної колоди  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сього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pacing w:val="-6"/>
                <w:szCs w:val="24"/>
              </w:rPr>
              <w:t xml:space="preserve">Формування громадянського суспільства, інформаційний простір та </w:t>
            </w:r>
            <w:r>
              <w:rPr>
                <w:i/>
                <w:szCs w:val="24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219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пітальний ремонт інженерних мереж приміщення архівного відділу по вул.. Р.Люксембург,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хівний відділ, 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219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дбання комп’ютерної техніки для забезпечення роботи підрозділу для надання соціальної підтримки учасникам АТО та членам їх сім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СЗН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219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пітальний ремонт теплової мережі з установкою лічильника обліку теплової енергії для опалення будівлі по бульвару Шевченка,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СЗН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219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ридбання комп’ютерної техніки для УЖ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8,0</w:t>
            </w:r>
          </w:p>
        </w:tc>
      </w:tr>
      <w:tr>
        <w:trPr>
          <w:trHeight w:val="4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219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апітальний ремонт приміщення за адресою: вул. Соборна, 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250,0</w:t>
            </w:r>
          </w:p>
        </w:tc>
      </w:tr>
      <w:tr>
        <w:trPr>
          <w:trHeight w:val="4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219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ридбання комп’ютерної техніки для структурних підрозділів міської ради та її виконко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Виконком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47,0</w:t>
            </w:r>
          </w:p>
        </w:tc>
      </w:tr>
      <w:tr>
        <w:trPr>
          <w:trHeight w:val="4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219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Придбання звукової апаратур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Відділ молоді і спорту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4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24,9</w:t>
            </w:r>
          </w:p>
        </w:tc>
      </w:tr>
      <w:tr>
        <w:trPr>
          <w:trHeight w:val="4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219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апітальний ремонт приміщення виконкому міської ради за адресою б-р Шевченка, 2 (заходи з енергозбереженн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Виконком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6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165,0</w:t>
            </w:r>
          </w:p>
        </w:tc>
      </w:tr>
      <w:tr>
        <w:trPr>
          <w:trHeight w:val="4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219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Придбання системи голосуванн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Виконком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75,0</w:t>
            </w:r>
          </w:p>
        </w:tc>
      </w:tr>
      <w:tr>
        <w:trPr>
          <w:trHeight w:val="4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219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ридбання комп’ютерної техніки для управління реєстраційних по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правління реєстр.послу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2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129,4</w:t>
            </w:r>
          </w:p>
        </w:tc>
      </w:tr>
      <w:tr>
        <w:trPr>
          <w:trHeight w:val="4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219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ридбання комп’ютерної техніки для УПСЗ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ПСЗН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24,0</w:t>
            </w:r>
          </w:p>
        </w:tc>
      </w:tr>
      <w:tr>
        <w:trPr>
          <w:trHeight w:val="4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18" w:hanging="219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ридбання комп’ютерної техніки для фінансового управлі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Фін управлінн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9,0</w:t>
            </w:r>
          </w:p>
        </w:tc>
      </w:tr>
      <w:tr>
        <w:trPr/>
        <w:tc>
          <w:tcPr>
            <w:tcW w:w="1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сього поліпш. роботи органі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16,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РАЗОМ ПО БЮДЖЕТУ РОЗВИТК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574,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eastAsia="Times New Roman"/>
      <w:b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8:00Z</dcterms:created>
  <dc:creator>Economic1</dc:creator>
  <dc:description/>
  <cp:keywords/>
  <dc:language>en-US</dc:language>
  <cp:lastModifiedBy>Альонка</cp:lastModifiedBy>
  <cp:lastPrinted>2016-01-05T09:38:00Z</cp:lastPrinted>
  <dcterms:modified xsi:type="dcterms:W3CDTF">2016-04-02T20:15:00Z</dcterms:modified>
  <cp:revision>4</cp:revision>
  <dc:subject/>
  <dc:title/>
</cp:coreProperties>
</file>