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РОЕКТ РІШЕННЯ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</w:t>
      </w:r>
      <w:r>
        <w:rPr>
          <w:b/>
          <w:sz w:val="24"/>
          <w:szCs w:val="24"/>
          <w:lang w:val="en-US"/>
        </w:rPr>
        <w:t xml:space="preserve"> СУМ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lang w:val="uk-UA" w:eastAsia="en-US"/>
        </w:rPr>
        <w:t>Дата розгляду  28.04.2016</w:t>
      </w:r>
      <w:r>
        <w:rPr>
          <w:b/>
          <w:color w:val="FF0000"/>
          <w:sz w:val="24"/>
          <w:szCs w:val="24"/>
          <w:lang w:val="uk-UA" w:eastAsia="en-US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before="0" w:after="0"/>
        <w:ind w:right="439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експертної грошової 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повідно до пункту  34 частини 1  статті 26 Закону України «Про місцеве самоврядування в Україні», статті 128 Земельного Кодексу України, на підставі заяв орендар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Дозволити проведення експертної грошової оцінки земельної ділянки, розташованої за адресою: м. Ромни, вул. Адмірала Лозівського, 4 загальною площею 0,1437 га, кадастровий номер якої: 5910700000:04:031:0150 для будівництва та обслуговування жилого будинку, господарських будівель і споруд. Орендар:  Замура Ніна Трохимівна.</w:t>
      </w:r>
    </w:p>
    <w:p>
      <w:pPr>
        <w:pStyle w:val="TextBody"/>
        <w:tabs>
          <w:tab w:val="clear" w:pos="708"/>
          <w:tab w:val="left" w:pos="2694" w:leader="none"/>
        </w:tabs>
        <w:spacing w:lineRule="auto" w:line="276"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заступнику міського голови Яременку І.О. від імені міської ради укласти з орендарем договір  про оплату авансового внеску в розмірі 20 % від нормативної грошової оцінки земельної ділянки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  <w:lang w:val="uk-UA"/>
        </w:rPr>
        <w:t>Дозволити проведення експертної грошової оцінки земельної ділянки, розташованої за адресою: м. Ромни, вул. Прокопенка, 43/7 загальною площею 0,0386 га, кадастровий номер якої: 5910700000:03:009:0009 для будівництва та обслуговування інших будівель громадської забудови. Орендар:  фізична особа- підприємець Ткаченко Олег Віталійович.</w:t>
      </w:r>
    </w:p>
    <w:p>
      <w:pPr>
        <w:pStyle w:val="TextBody"/>
        <w:tabs>
          <w:tab w:val="clear" w:pos="708"/>
          <w:tab w:val="left" w:pos="2694" w:leader="none"/>
        </w:tabs>
        <w:spacing w:lineRule="auto" w:line="276"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заступнику міського голови Яременку І.О. від імені міської ради укласти з орендарем договір  про оплату авансового внеску в розмірі 20 % від нормативної грошової оцінки земельної ділян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   експертних  грошових оцінок  земельних ділянок.</w:t>
      </w:r>
    </w:p>
    <w:p>
      <w:pPr>
        <w:pStyle w:val="Style16"/>
        <w:tabs>
          <w:tab w:val="clear" w:pos="708"/>
          <w:tab w:val="left" w:pos="269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694" w:leader="none"/>
        </w:tabs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tabs>
          <w:tab w:val="clear" w:pos="708"/>
          <w:tab w:val="left" w:pos="2694" w:leader="none"/>
        </w:tabs>
        <w:ind w:left="0" w:right="282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Розробник проекту: </w:t>
      </w:r>
      <w:r>
        <w:rPr>
          <w:b w:val="false"/>
          <w:szCs w:val="24"/>
          <w:lang w:val="uk-UA"/>
        </w:rPr>
        <w:t xml:space="preserve">Переваруха Л.В., головний спеціаліст відділу земельних ресурсів управління економічного розвитку, 2 -35-58. </w:t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уваження та пропозиції</w:t>
      </w:r>
      <w:r>
        <w:rPr>
          <w:bCs/>
          <w:sz w:val="24"/>
          <w:szCs w:val="24"/>
          <w:lang w:val="uk-UA"/>
        </w:rPr>
        <w:t xml:space="preserve"> до проекту приймаються до 22.04.2016 за тел.: 2-35-58 та електронною адресою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romeneco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g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0:00Z</dcterms:created>
  <dc:creator>User</dc:creator>
  <dc:description/>
  <cp:keywords/>
  <dc:language>en-US</dc:language>
  <cp:lastModifiedBy>Альонка</cp:lastModifiedBy>
  <dcterms:modified xsi:type="dcterms:W3CDTF">2016-04-02T20:27:00Z</dcterms:modified>
  <cp:revision>5</cp:revision>
  <dc:subject/>
  <dc:title/>
</cp:coreProperties>
</file>