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6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lang w:eastAsia="uk-UA"/>
        </w:rPr>
      </w:pPr>
      <w:r>
        <w:rPr>
          <w:rStyle w:val="FontStyle13"/>
          <w:b w:val="false"/>
          <w:bCs w:val="false"/>
          <w:lang w:eastAsia="uk-UA"/>
        </w:rPr>
        <w:t>Дата розгляду: 28.04.2016</w:t>
      </w:r>
    </w:p>
    <w:p>
      <w:pPr>
        <w:pStyle w:val="Normal"/>
        <w:rPr/>
      </w:pPr>
      <w:r>
        <w:rPr/>
        <w:t>м.Ромн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7"/>
        <w:gridCol w:w="1593"/>
        <w:gridCol w:w="2200"/>
        <w:gridCol w:w="9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фінансової підтримки комунальних підприємств м. Ромни на 2014-2016 роки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Виконавчого комітету міської ради від 12.01.2015 </w:t>
        <w:br/>
        <w:t xml:space="preserve">№ 1 «Про погодження проекту Програми економічного і соціального розвитку міста Ромни на 2016 і основні напрямки розвитку міста на 2017-2018 роки» та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Внести наступні зміни в Програму фінансової підтримки комунальних підприємств </w:t>
        <w:br/>
        <w:t>м. Ромни на 2014-2016 роки (далі – Програма)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додатки до Програми, затвердженої рішенням міської ради шостого скликання від 29.01.2014:</w:t>
      </w:r>
    </w:p>
    <w:p>
      <w:pPr>
        <w:pStyle w:val="Normal"/>
        <w:spacing w:lineRule="auto" w:line="276"/>
        <w:ind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Викласти пункти 8, 8.1  розділу І «Паспорт Програми»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/>
                <w:spacing w:val="-6"/>
                <w:sz w:val="24"/>
                <w:szCs w:val="24"/>
                <w:lang w:val="uk-UA"/>
              </w:rPr>
              <w:t>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 629 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 629 600,0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2)  Викласти напрямки діяльності (підпрограма), завдання та заходи КП «Чисте місто» РМР на 2014 – 2016 роки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2"/>
        <w:gridCol w:w="886"/>
        <w:gridCol w:w="977"/>
        <w:gridCol w:w="970"/>
        <w:gridCol w:w="933"/>
        <w:gridCol w:w="782"/>
        <w:gridCol w:w="857"/>
        <w:gridCol w:w="839"/>
        <w:gridCol w:w="869"/>
        <w:gridCol w:w="7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ріори-тетні завдан-н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-лік захо-ді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-нання заход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-навці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-рела фінансуванн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4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оліпшення матеріальної бази КП «Чисте місто» РМ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заходів по збільшенню валового доходу одержання прибуткової діяльност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автотранспор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нансова підтри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70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36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5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 Викласти ресурсне забезпечення Програми фінансової підтримки комунальних підприємств м. Ромни на 2014 – 2016 роки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93"/>
        <w:gridCol w:w="993"/>
        <w:gridCol w:w="993"/>
        <w:gridCol w:w="2847"/>
      </w:tblGrid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Етапи виконання Програми, тис.грн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 витрат на виконання Програми, тис.грн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сяг ресурсів, усього, у тому числі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3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60,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29,6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Житло-Експлуатаці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,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9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99,6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П «Ільїнський ярмарок» Р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0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Джур І.С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позиції та зауваження</w:t>
      </w:r>
      <w:r>
        <w:rPr/>
        <w:t xml:space="preserve"> приймаються </w:t>
      </w:r>
      <w:r>
        <w:rPr>
          <w:lang w:val="uk-UA"/>
        </w:rPr>
        <w:t xml:space="preserve">до 20.04.2016 </w:t>
      </w:r>
      <w:r>
        <w:rPr/>
        <w:t>за телефоном 2-</w:t>
      </w:r>
      <w:r>
        <w:rPr>
          <w:lang w:val="uk-UA"/>
        </w:rPr>
        <w:t>20</w:t>
      </w:r>
      <w:r>
        <w:rPr/>
        <w:t>-</w:t>
      </w:r>
      <w:r>
        <w:rPr>
          <w:lang w:val="uk-UA"/>
        </w:rPr>
        <w:t>29</w:t>
      </w:r>
      <w:r>
        <w:rPr/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6:00Z</dcterms:created>
  <dc:creator>User</dc:creator>
  <dc:description/>
  <cp:keywords/>
  <dc:language>en-US</dc:language>
  <cp:lastModifiedBy>Polit</cp:lastModifiedBy>
  <cp:lastPrinted>2015-07-22T16:05:00Z</cp:lastPrinted>
  <dcterms:modified xsi:type="dcterms:W3CDTF">2016-04-04T06:56:00Z</dcterms:modified>
  <cp:revision>2</cp:revision>
  <dc:subject/>
  <dc:title> </dc:title>
</cp:coreProperties>
</file>