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8" w:type="dxa"/>
        <w:jc w:val="left"/>
        <w:tblInd w:w="-108" w:type="dxa"/>
        <w:tblLayout w:type="fixed"/>
        <w:tblCellMar>
          <w:top w:w="0" w:type="dxa"/>
          <w:left w:w="108" w:type="dxa"/>
          <w:bottom w:w="0" w:type="dxa"/>
          <w:right w:w="108" w:type="dxa"/>
        </w:tblCellMar>
      </w:tblPr>
      <w:tblGrid>
        <w:gridCol w:w="9747"/>
        <w:gridCol w:w="4501"/>
      </w:tblGrid>
      <w:tr>
        <w:trPr/>
        <w:tc>
          <w:tcPr>
            <w:tcW w:w="9747" w:type="dxa"/>
            <w:tcBorders/>
          </w:tcPr>
          <w:p>
            <w:pPr>
              <w:pStyle w:val="Normal"/>
              <w:spacing w:lineRule="auto" w:line="240" w:before="0" w:after="0"/>
              <w:jc w:val="center"/>
              <w:rPr/>
            </w:pPr>
            <w:r>
              <w:rPr>
                <w:rFonts w:eastAsia="Times New Roman" w:cs="Times New Roman" w:ascii="Times New Roman" w:hAnsi="Times New Roman"/>
                <w:b/>
                <w:sz w:val="24"/>
                <w:szCs w:val="24"/>
                <w:lang w:val="ru-RU" w:eastAsia="ru-RU"/>
              </w:rPr>
              <w:t xml:space="preserve">ПРОЕКТ </w:t>
            </w:r>
            <w:r>
              <w:rPr>
                <w:rFonts w:eastAsia="Times New Roman" w:cs="Times New Roman" w:ascii="Times New Roman" w:hAnsi="Times New Roman"/>
                <w:b/>
                <w:sz w:val="24"/>
                <w:szCs w:val="24"/>
                <w:lang w:eastAsia="ru-RU"/>
              </w:rPr>
              <w:t>РІШЕН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ОЇ МІСЬКОЇ РАДИ СУМСЬКОЇ ОБЛАСТ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450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355" w:type="dxa"/>
        <w:jc w:val="left"/>
        <w:tblInd w:w="-108" w:type="dxa"/>
        <w:tblLayout w:type="fixed"/>
        <w:tblCellMar>
          <w:top w:w="0" w:type="dxa"/>
          <w:left w:w="108" w:type="dxa"/>
          <w:bottom w:w="0" w:type="dxa"/>
          <w:right w:w="108" w:type="dxa"/>
        </w:tblCellMar>
      </w:tblPr>
      <w:tblGrid>
        <w:gridCol w:w="3138"/>
        <w:gridCol w:w="3108"/>
        <w:gridCol w:w="3109"/>
      </w:tblGrid>
      <w:tr>
        <w:trPr/>
        <w:tc>
          <w:tcPr>
            <w:tcW w:w="3138" w:type="dxa"/>
            <w:tcBorders/>
          </w:tcPr>
          <w:p>
            <w:pPr>
              <w:pStyle w:val="Normal"/>
              <w:spacing w:lineRule="auto" w:line="276" w:before="0" w:after="0"/>
              <w:rPr/>
            </w:pPr>
            <w:r>
              <w:rPr>
                <w:rFonts w:eastAsia="Times New Roman" w:cs="Times New Roman" w:ascii="Times New Roman" w:hAnsi="Times New Roman"/>
                <w:b/>
                <w:sz w:val="24"/>
                <w:szCs w:val="24"/>
                <w:lang w:eastAsia="ru-RU"/>
              </w:rPr>
              <w:t>Дата розгляду: 28.04.2016</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08"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09" w:type="dxa"/>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 затвердження Програми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Відповідно до Законів України “Про місцеве самоврядування в Україні“, “Про енергозбереження“,  “Про об`єднання співвласників багатоквартирного будинку“, з метою забезпечення участі власників квартир у будинках ОСББ і ЖБК щодо впровадження заходів з енергозбереження, реконструкції і модернізації багатоквартирних будинків через залучення   кредитних коштів</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ЬКА РАДА ВИРІШИЛ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1. Затвердити Програму відшкодування частини кредитів, отриманих ОСББ, ЖБК на впровадження заходів з енергозбереження, реконструкції і модернізації багатоквартирних будинків у м. Ромни на 2016-2020 роки  (додаєтьс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 Фінансовому управлінню передбачати кошти на фінансування Програми відшкодування частини кредитів, отриманих ОСББ, ЖБК на впровадження заходів з енергозбереження, реконструкції і модернізації багатоквартирних будинків у м. Ромни на 2016-2020 рок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 Внести зміни в «Програму </w:t>
      </w:r>
      <w:r>
        <w:rPr>
          <w:rFonts w:eastAsia="Times New Roman" w:cs="Times New Roman" w:ascii="Times New Roman" w:hAnsi="Times New Roman"/>
          <w:sz w:val="24"/>
          <w:szCs w:val="24"/>
          <w:lang w:eastAsia="ru-RU"/>
        </w:rPr>
        <w:t xml:space="preserve">економічного і соціального розвитку міста Ромни на 2015 рік і основні </w:t>
      </w:r>
      <w:r>
        <w:rPr>
          <w:rFonts w:eastAsia="Times New Roman" w:cs="Times New Roman" w:ascii="Times New Roman" w:hAnsi="Times New Roman"/>
          <w:sz w:val="24"/>
          <w:szCs w:val="24"/>
        </w:rPr>
        <w:t>напрямки розвитку міста на 2016 – 2017 роки», додати дану Програму в перелік програ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4. Контроль за виконанням рішення покласти на заступника міського голови Яременка І.О..</w:t>
      </w:r>
    </w:p>
    <w:p>
      <w:pPr>
        <w:pStyle w:val="Normal"/>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jc w:val="both"/>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i/>
          <w:color w:val="000000"/>
          <w:sz w:val="24"/>
          <w:szCs w:val="24"/>
          <w:lang w:eastAsia="uk-UA"/>
        </w:rPr>
        <w:t xml:space="preserve">Розробник: </w:t>
      </w:r>
      <w:r>
        <w:rPr>
          <w:rFonts w:eastAsia="Times New Roman" w:cs="Times New Roman" w:ascii="Times New Roman" w:hAnsi="Times New Roman"/>
          <w:bCs/>
          <w:color w:val="000000"/>
          <w:sz w:val="24"/>
          <w:szCs w:val="24"/>
          <w:lang w:eastAsia="uk-UA"/>
        </w:rPr>
        <w:t xml:space="preserve">Гавриленко О.Г., головний </w:t>
      </w:r>
      <w:r>
        <w:rPr>
          <w:rFonts w:eastAsia="Times New Roman" w:cs="Times New Roman" w:ascii="Times New Roman" w:hAnsi="Times New Roman"/>
          <w:color w:val="000000"/>
          <w:sz w:val="24"/>
          <w:szCs w:val="24"/>
          <w:lang w:eastAsia="uk-UA"/>
        </w:rPr>
        <w:t xml:space="preserve">спеціаліст-енергоменеджер  </w:t>
      </w:r>
      <w:r>
        <w:rPr>
          <w:rFonts w:eastAsia="Times New Roman" w:cs="Times New Roman" w:ascii="Times New Roman" w:hAnsi="Times New Roman"/>
          <w:bCs/>
          <w:color w:val="000000"/>
          <w:sz w:val="24"/>
          <w:szCs w:val="24"/>
          <w:lang w:eastAsia="uk-UA"/>
        </w:rPr>
        <w:t>управління житлово-комунального господарства</w:t>
      </w:r>
      <w:r>
        <w:rPr>
          <w:rFonts w:eastAsia="Times New Roman" w:cs="Times New Roman" w:ascii="Times New Roman" w:hAnsi="Times New Roman"/>
          <w:bCs/>
          <w:i/>
          <w:color w:val="000000"/>
          <w:sz w:val="24"/>
          <w:szCs w:val="24"/>
          <w:lang w:eastAsia="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Fonts w:eastAsia="Times New Roman" w:cs="Times New Roman" w:ascii="Times New Roman" w:hAnsi="Times New Roman"/>
          <w:b/>
          <w:bCs/>
          <w:i/>
          <w:color w:val="000000"/>
          <w:sz w:val="24"/>
          <w:szCs w:val="24"/>
          <w:lang w:eastAsia="uk-UA"/>
        </w:rPr>
        <w:t>Зауваження та пропозиції</w:t>
      </w:r>
      <w:r>
        <w:rPr>
          <w:rFonts w:eastAsia="Times New Roman" w:cs="Times New Roman" w:ascii="Times New Roman" w:hAnsi="Times New Roman"/>
          <w:bCs/>
          <w:i/>
          <w:color w:val="000000"/>
          <w:sz w:val="24"/>
          <w:szCs w:val="24"/>
          <w:lang w:eastAsia="uk-UA"/>
        </w:rPr>
        <w:t xml:space="preserve"> </w:t>
      </w:r>
      <w:r>
        <w:rPr>
          <w:rFonts w:eastAsia="Times New Roman" w:cs="Times New Roman" w:ascii="Times New Roman" w:hAnsi="Times New Roman"/>
          <w:bCs/>
          <w:color w:val="000000"/>
          <w:sz w:val="24"/>
          <w:szCs w:val="24"/>
          <w:lang w:eastAsia="uk-UA"/>
        </w:rPr>
        <w:t>надавати</w:t>
      </w:r>
      <w:r>
        <w:rPr>
          <w:rFonts w:eastAsia="Times New Roman" w:cs="Times New Roman" w:ascii="Times New Roman" w:hAnsi="Times New Roman"/>
          <w:bCs/>
          <w:i/>
          <w:color w:val="000000"/>
          <w:sz w:val="24"/>
          <w:szCs w:val="24"/>
          <w:lang w:eastAsia="uk-UA"/>
        </w:rPr>
        <w:t xml:space="preserve"> </w:t>
      </w:r>
      <w:r>
        <w:rPr>
          <w:rFonts w:eastAsia="Times New Roman" w:cs="Times New Roman" w:ascii="Times New Roman" w:hAnsi="Times New Roman"/>
          <w:bCs/>
          <w:color w:val="000000"/>
          <w:sz w:val="24"/>
          <w:szCs w:val="24"/>
          <w:lang w:eastAsia="uk-UA"/>
        </w:rPr>
        <w:t xml:space="preserve">до 22.04.2016 </w:t>
      </w:r>
      <w:r>
        <w:rPr>
          <w:rFonts w:eastAsia="Times New Roman" w:cs="Times New Roman" w:ascii="Times New Roman" w:hAnsi="Times New Roman"/>
          <w:bCs/>
          <w:i/>
          <w:color w:val="000000"/>
          <w:sz w:val="24"/>
          <w:szCs w:val="24"/>
          <w:lang w:eastAsia="uk-UA"/>
        </w:rPr>
        <w:t xml:space="preserve"> </w:t>
      </w:r>
      <w:r>
        <w:rPr>
          <w:rFonts w:eastAsia="Times New Roman" w:cs="Times New Roman" w:ascii="Times New Roman" w:hAnsi="Times New Roman"/>
          <w:bCs/>
          <w:color w:val="000000"/>
          <w:sz w:val="24"/>
          <w:szCs w:val="24"/>
          <w:lang w:eastAsia="uk-UA"/>
        </w:rPr>
        <w:t>за тел. 2-17-78 чи електронну адресу:</w:t>
      </w:r>
      <w:r>
        <w:rPr>
          <w:rFonts w:eastAsia="Times New Roman" w:cs="Times New Roman" w:ascii="Times New Roman" w:hAnsi="Times New Roman"/>
          <w:color w:val="000000"/>
          <w:sz w:val="24"/>
          <w:szCs w:val="24"/>
          <w:lang w:eastAsia="uk-UA"/>
        </w:rPr>
        <w:t xml:space="preserve"> u</w:t>
      </w:r>
      <w:r>
        <w:rPr>
          <w:rFonts w:eastAsia="Times New Roman" w:cs="Times New Roman" w:ascii="Times New Roman" w:hAnsi="Times New Roman"/>
          <w:color w:val="000000"/>
          <w:sz w:val="24"/>
          <w:szCs w:val="24"/>
          <w:lang w:val="en-US" w:eastAsia="uk-UA"/>
        </w:rPr>
        <w:t>zhk</w:t>
      </w:r>
      <w:r>
        <w:rPr>
          <w:rFonts w:eastAsia="Times New Roman" w:cs="Times New Roman" w:ascii="Times New Roman" w:hAnsi="Times New Roman"/>
          <w:color w:val="000000"/>
          <w:sz w:val="24"/>
          <w:szCs w:val="24"/>
          <w:lang w:eastAsia="uk-UA"/>
        </w:rPr>
        <w:t>g_romny@ukr.net</w:t>
      </w:r>
    </w:p>
    <w:p>
      <w:pPr>
        <w:pStyle w:val="Normal"/>
        <w:spacing w:before="0" w:after="0"/>
        <w:ind w:left="5670" w:hanging="0"/>
        <w:rPr>
          <w:rFonts w:ascii="Times New Roman" w:hAnsi="Times New Roman" w:eastAsia="Times New Roman" w:cs="Times New Roman"/>
          <w:color w:val="000000"/>
          <w:sz w:val="24"/>
          <w:szCs w:val="24"/>
          <w:lang w:eastAsia="uk-UA"/>
        </w:rPr>
      </w:pPr>
      <w:r>
        <w:rPr>
          <w:rFonts w:cs="Times New Roman" w:ascii="Times New Roman" w:hAnsi="Times New Roman"/>
          <w:b/>
          <w:sz w:val="24"/>
          <w:szCs w:val="24"/>
        </w:rPr>
        <w:t>Додаток 1</w:t>
      </w:r>
    </w:p>
    <w:p>
      <w:pPr>
        <w:pStyle w:val="Normal"/>
        <w:spacing w:lineRule="auto" w:line="276" w:before="0" w:after="0"/>
        <w:ind w:left="56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проекту рішення сесії </w:t>
      </w:r>
    </w:p>
    <w:p>
      <w:pPr>
        <w:pStyle w:val="Normal"/>
        <w:spacing w:lineRule="auto" w:line="276" w:before="0" w:after="0"/>
        <w:ind w:left="5670" w:hanging="0"/>
        <w:rPr/>
      </w:pPr>
      <w:r>
        <w:rPr>
          <w:rFonts w:eastAsia="Times New Roman" w:cs="Times New Roman" w:ascii="Times New Roman" w:hAnsi="Times New Roman"/>
          <w:b/>
          <w:sz w:val="24"/>
          <w:szCs w:val="24"/>
          <w:lang w:eastAsia="ru-RU"/>
        </w:rPr>
        <w:t>міської ради</w:t>
      </w:r>
      <w:r>
        <w:rPr>
          <w:rFonts w:eastAsia="Times New Roman" w:cs="Times New Roman" w:ascii="Times New Roman" w:hAnsi="Times New Roman"/>
          <w:b/>
          <w:bCs/>
          <w:sz w:val="24"/>
          <w:szCs w:val="24"/>
          <w:lang w:eastAsia="ru-RU"/>
        </w:rPr>
        <w:t xml:space="preserve">  від 24.03.2016</w:t>
      </w:r>
    </w:p>
    <w:p>
      <w:pPr>
        <w:pStyle w:val="Normal"/>
        <w:spacing w:lineRule="auto" w:line="276" w:before="0" w:after="0"/>
        <w:ind w:left="5670" w:hanging="0"/>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ПРОГРАМА</w:t>
        <w:br/>
        <w:t>відшкодування частини кредитів, отриманих ОСББ, ЖБК на впровадження заходів з енергозбереження, реконструкції і модернізації багатоквартирних будинків у м. Ромни на 2016-2020 роки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1. Мета Програм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1.1. Метою Програми відшкодування частини кредитів, отриманих ОСББ, ЖБК на впровадження заходів з енергозбереження, реконструкції і модернізації багатоквартирних будинків у м. Ромни на 2016-2020 роки  (надалі – Програма) є відшкодування частини кредитних коштів, залучених об’єднаннями співвласників багатоквартирних будинків, житлово-будівельними кооперативами (надалі – ОСББ, ЖБК або Позичальники) на впровадження заходів з енергозбереження, реконструкції і модернізації багатоквартирних будинків, поліпшення комфорту мешканців міста та підвищення енергоефективності багатоквартирних будинків.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1.2. Стимулювання залучення інвестицій приватних власників для проведення заходів з модернізації багатоповерхівок.</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1.3. Створення і запуск інституційного механізму стимулювання довгострокових і сталих джерел комерційного фінансування заходів з енергозбереження, реконструкції і модернізації багатоквартирних будинк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2. Опис та завдання Програм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1. Житлово-комунальне господарство є одним з найбільших і, у той же час, найменш ощадливим споживачем енергетичних і водних ресурсів серед інших галузей господарства міс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2.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3. Кінцева мета енергоресурсоощадної політики у житлово-комунальному господарстві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4. Фізичне та моральне старіння конструкцій та внутрішніх систем житлових будівель стало головною причиною зниження якості комунальних послуг, погіршення комфортності, надійності і безпечності умов проживання мешканців міс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5. З іншої сторони, поганий фізичний стан внутрішньобудинкових систем,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6. Територіальна громада м. Ромни у своїй діяльності з оновлення та модернізації житлового фонду постійно постає перед проблемою недостатності обсягів фінансування і зумовленої цим неможливості розширити процес реформування житлового господарства міста, підвищити комфортність, надійність і безпечність умов проживання населення. Гострота і складність вказаної проблеми спричиняються низкою факторів, а сам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6.1. Потреби у коштах для модернізації міського житлового фонду, підвищення комфортності умов проживання; 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міського бюджету не вдаєтьс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6.2. Громада міста не має на сьогодні у своєму розпорядженні фондів спеціального призначення, які повинні були акумулюватися з часу введення будинків в експлуатацію, а механізм, який би дозволив на постійній основі акумулювати доступні на сьогодні кошти, відсутній.</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6.3. Об’єктивно найбільш зацікавлені в оновленні житлових будинків мешканці цих будинків – практично не приймають участі у фінансуванні капітальних вкладень, спрямованих на модернізацію конструкцій і мереж спільної сумісної власності та продовжують очікувати, що кошти виділять з міського бюджету м. Ромни або Державного бюджету Україн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6.4. Процес створення ефективного власника через створення юридичної ОСББ у житловому багатоквартирному фонді міста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7. Таким чином, гостра та невідкладна потреба у здійсненні енергоефективної модернізації житлового фонду м. Ромни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ЖБК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8. Необхідно розробити та забезпечити місцевою нормативною базою фінансово-кредитну систему забезпечення капітальних вкладень у реконструкцію житлового фонду міста, спрямовану на залучення довгострокових кредитних ресурсів, коштів місцевого бюджету, коштів населення та інших фінансових джерел.</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9. Необхідно вирішувати завдання стимулювання активності і відповідальності мешканців у напрямку поліпшення стану своєї спільної сумісної власності у будинку.</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shd w:fill="FFFFFF" w:val="clear"/>
          <w:lang w:eastAsia="uk-UA"/>
        </w:rPr>
      </w:pPr>
      <w:r>
        <w:rPr>
          <w:rFonts w:eastAsia="Times New Roman" w:cs="Times New Roman" w:ascii="Times New Roman" w:hAnsi="Times New Roman"/>
          <w:b/>
          <w:bCs/>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3. Інноваційна складова Програм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1. Завдання Програми планується вирішити інноваційним способом, який полягає у створенні нової системи, спеціально призначеної для потреб довгострокового фінансування капітальних вкладень у енергоефективну модернізацію житлового фонду м. Ромни із залученням середньо- і довгострокових кредитних фінансових ресурс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2. У процесі реалізації Програми буде запроваджений механізм залучення коштів населення у систему довгострокового фінансування капітальних вкладень. Залучення коштів населення буде започатковане за рахунок використання фінансових ресурсів, які виникають у вигляді економічних вигід від впровадження енергоефективних заходів, обліку та регулювання споживання енергоносії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3. Новим у підходах до проблем управління житловим фондом буде залучення за Програмою ОСББ, ЖБК у процес запозичення і управління коштами, спеціально призначеними для фінансування капітальних вкладень у енергоефективне оновлення житлового фонду м. Ромн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4. Важливим є те, що у процесі реалізації Програми виключно співвласники багатоквартирного будинку самостійно прийматимуть рішення щодо залучення кредитних коштів для впровадження заходів з енергозбереження у будинку, отримуючи при цьому невелику допомогу з міського бюджету м. Ромн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4. Заплановані дії та заходи для реалізації Програм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 Для успішної реалізації Програми мають бути застосовані такі процес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1. Популяризація Програми серед мешканців міста, у першу чергу серед ОСББ та ЖБК, через засоби масової інформації, “круглі столи“, друковані інформаційно-рекламні матеріал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2. Залучення до розробки бізнес-планів, техніко-економічного та фінансового забезпечення енергоефективної модернізації житлового фонду всіх зацікавлених сторін, зокрема, виконавчих органів місцевого самоврядування, ОСББ, ЖБК, фінансово-кредитних установ, міжнародних організацій та фінансових устано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3. Залучення у процесі реалізації Програми всіх доступних джерел фінансування – коштів мешканців, коштів міського бюджету м. Ромни, коштів міжнародних фінансових установ і організацій, коштів донорських організаці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4. Створення системи довгострокового пільгового кредитування багатоквартирних будинків ОСББ, ЖБК для впровадження заходів з енергозбереження, реконструкції і модернізації багатоквартирних будинків у м. Ромни, у результаті реалізації якої мешканці отримають зниження видатків на оплату за спожиті житлово-комунальні послуги завдяки енергозбереженню, обліку і керуванню споживання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5. Організаційна підтримка та допомога керівникам ОСББ і ЖБК у процесі розробки фінансово-економічного обгрунтування доцільності залучення кредитних кошт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5. Механізм реалізації Програм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1. Суть механізму Програми полягає у тому, що з міського бюджету м. Ромни відшкодовується позичальникам – ОСББ і ЖБК – частина кредитних коштів, залучених ОСББ, ЖБК на впровадження заходів з енергозбереження, реконструкції і модернізації багатоквартирних будинк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2. Відшкодування частини кредитних коштів здійснюється на підставі Генерального договору про співробітництво між головним розпорядником коштів міського бюджету м. Ромни, передбачених на фінансування заходів цієї Програми та кредитно-фінансовою установою, (надалі – Генеральний договір) (додаток до цієї Програм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3. Відшкодування частини кредитів за отриманими і використаними кредитними коштами ОСББ, ЖБК здійснюється на впровадження таких енергозберігаючих заход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3.1. Модернізація та утеплення стін фасад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3.2. Модернізація, реконструкція, утеплення і ремонт покрівель, дахового перекриття, підвальних приміщень.</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3.3. Реконструкція, ремонт і модернізація всіх інженерних мереж і обладнання у будинк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3.4. Встановлення приладів погодного регулювання подачі теплоносі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3.5. Утеплення під’їздів (встановлення та заміна вікон, вхідних двере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3.6. Модернізація систем освітлення під’їзд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3.7. Модернізація систем вентиляції.</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3.8. Встановлення обладнання з використання альтернативних до газу джерел енергії для потреб будинк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3.9. Інші енергоефективні заходи у багатоквартирному будинк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4. ОСББ, ЖБК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5. Правління ОСББ, ЖБК на підставі рішення загальних зборів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6. 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головному розпоряднику коштів міського бюджету реєстр нових позичальників, які отримали кредит для вище перелічених ціле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7. Після отримання від позичальника повного пакету документів, перелік яких наведений у додатку 4 до Генерального договору, які підтверджують цільове використання кредитних коштів, кредитно-фінансові установи подають зведений реєстр позичальників, які взяли кредити у цих установах, де зазначається сума відшкодування частини кредит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8. Відшкодування частини кредиту надається не пізніше шістдесятиденного терміну від дати отримання зведеного реєстру від кредитно-фінансової установи, але також не пізніше 20 грудня року, у якому був отриманий кредит, через перерахунок головним розпорядником коштів міського бюджету м. Ромни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 Ромни надаються відповідні виписки чи підтверджуючі документ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5.9. Відшкодування частини кредиту з міського бюджету м. Ромни надається ОСББ, ЖБК у розмірі до </w:t>
      </w:r>
      <w:r>
        <w:rPr>
          <w:rFonts w:eastAsia="Times New Roman" w:cs="Times New Roman" w:ascii="Times New Roman" w:hAnsi="Times New Roman"/>
          <w:sz w:val="24"/>
          <w:szCs w:val="24"/>
          <w:shd w:fill="FFFFFF" w:val="clear"/>
          <w:lang w:eastAsia="uk-UA"/>
        </w:rPr>
        <w:t xml:space="preserve">30 відсотків </w:t>
      </w:r>
      <w:r>
        <w:rPr>
          <w:rFonts w:eastAsia="Times New Roman" w:cs="Times New Roman" w:ascii="Times New Roman" w:hAnsi="Times New Roman"/>
          <w:color w:val="000000"/>
          <w:sz w:val="24"/>
          <w:szCs w:val="24"/>
          <w:shd w:fill="FFFFFF" w:val="clear"/>
          <w:lang w:eastAsia="uk-UA"/>
        </w:rPr>
        <w:t xml:space="preserve">від максимального розміру основної суми (тіла) кредиту, але не більше </w:t>
      </w:r>
      <w:r>
        <w:rPr>
          <w:rFonts w:eastAsia="Times New Roman" w:cs="Times New Roman" w:ascii="Times New Roman" w:hAnsi="Times New Roman"/>
          <w:sz w:val="24"/>
          <w:szCs w:val="24"/>
          <w:shd w:fill="FFFFFF" w:val="clear"/>
          <w:lang w:eastAsia="uk-UA"/>
        </w:rPr>
        <w:t xml:space="preserve">50 тис. грн. </w:t>
      </w:r>
      <w:r>
        <w:rPr>
          <w:rFonts w:eastAsia="Times New Roman" w:cs="Times New Roman" w:ascii="Times New Roman" w:hAnsi="Times New Roman"/>
          <w:color w:val="000000"/>
          <w:sz w:val="24"/>
          <w:szCs w:val="24"/>
          <w:shd w:fill="FFFFFF" w:val="clear"/>
          <w:lang w:eastAsia="uk-UA"/>
        </w:rPr>
        <w:t>за одним кредитним договором, на заходи з енергозбереження, капітального ремонту та реконструкції багатоквартирних будинків згідно з цією Програмою.</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10. Відшкодування частини кредиту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11. Розпорядник коштів міського бюджету м. Ромни має право здійснювати заходи щодо перевірки пакетів документів позичальників та контроль за цільовістю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12. За результатами проведеного звітування Роменська міська рада приймає рішення щодо продовження дії цієї Програм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13. Результати роботи цієї Програми висвітлюються для мешканців міста у вигляді соціальної реклами, через “круглі столи“, засоби масової інформації.</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6. Очікувані результат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6.1. Формування та апробація механізму залучення мешканцями багатоповерхівок (ОСББ, ЖБК) кредитних коштів на фінансування заходів з енергозбереження, реконструкції і модернізації багатоквартирних будинк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6.2. Створення та подальший розвиток спеціалізованих нових джерел фінансування та забезпечення інвестицій у енергоефективне оновлення житлового фонду міс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6.3. Поліпшення енергоефективності конструкцій і внутрішньо будинкових систем тепло- та водопостачання житлових будівель, підвищення комфортності проживання у них.</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6.4. 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7. Фінансове забезпечення Програм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7.1. Фінансування Програми буде здійснюватися за рахунок міського бюджету м. Ромни та кредитних коштів мешканців ОСББ і ЖБК міс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7.2. Обсяги та джерела фінансування Програми наведені у таблиці 1.</w:t>
      </w:r>
    </w:p>
    <w:p>
      <w:pPr>
        <w:pStyle w:val="Normal"/>
        <w:spacing w:lineRule="auto" w:line="240" w:before="0" w:after="0"/>
        <w:jc w:val="right"/>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Таблиця 1</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uk-UA"/>
        </w:rPr>
        <w:t>Прогнозні обсяги та джерела фінансування Програми</w:t>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bl>
      <w:tblPr>
        <w:tblW w:w="9574" w:type="dxa"/>
        <w:jc w:val="left"/>
        <w:tblInd w:w="-141" w:type="dxa"/>
        <w:tblLayout w:type="fixed"/>
        <w:tblCellMar>
          <w:top w:w="0" w:type="dxa"/>
          <w:left w:w="108" w:type="dxa"/>
          <w:bottom w:w="0" w:type="dxa"/>
          <w:right w:w="108" w:type="dxa"/>
        </w:tblCellMar>
      </w:tblPr>
      <w:tblGrid>
        <w:gridCol w:w="2008"/>
        <w:gridCol w:w="2201"/>
        <w:gridCol w:w="1050"/>
        <w:gridCol w:w="1073"/>
        <w:gridCol w:w="1096"/>
        <w:gridCol w:w="1096"/>
        <w:gridCol w:w="1050"/>
      </w:tblGrid>
      <w:tr>
        <w:trPr/>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жерела </w:t>
              <w:br/>
              <w:t>фінансування</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Обсяг фінан-сування, тис. грн.</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у тому числі за роками, тис. грн.</w:t>
            </w:r>
          </w:p>
        </w:tc>
      </w:tr>
      <w:tr>
        <w:trPr/>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6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7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8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9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20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ький бюджет </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м. Ромн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Інші джерел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сього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b/>
                <w:b/>
              </w:rPr>
            </w:pPr>
            <w:r>
              <w:rPr>
                <w:rFonts w:eastAsia="Times New Roman" w:cs="Times New Roman" w:ascii="Times New Roman" w:hAnsi="Times New Roman"/>
                <w:b/>
                <w:sz w:val="24"/>
                <w:szCs w:val="24"/>
                <w:lang w:eastAsia="uk-UA"/>
              </w:rPr>
              <w:t>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b/>
                <w:b/>
              </w:rPr>
            </w:pPr>
            <w:r>
              <w:rPr>
                <w:rFonts w:eastAsia="Times New Roman" w:cs="Times New Roman" w:ascii="Times New Roman" w:hAnsi="Times New Roman"/>
                <w:b/>
                <w:sz w:val="24"/>
                <w:szCs w:val="24"/>
                <w:lang w:eastAsia="uk-UA"/>
              </w:rPr>
              <w:t>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b/>
                <w:b/>
              </w:rPr>
            </w:pPr>
            <w:r>
              <w:rPr>
                <w:rFonts w:eastAsia="Times New Roman" w:cs="Times New Roman" w:ascii="Times New Roman" w:hAnsi="Times New Roman"/>
                <w:b/>
                <w:sz w:val="24"/>
                <w:szCs w:val="24"/>
                <w:lang w:eastAsia="uk-UA"/>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Times New Roman" w:ascii="Times New Roman" w:hAnsi="Times New Roman"/>
                <w:b/>
                <w:sz w:val="24"/>
                <w:szCs w:val="24"/>
                <w:lang w:eastAsia="uk-UA"/>
              </w:rPr>
              <w:t>50,0</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8. Цільовий сегмен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8.1. Скористатися Програмою можуть мешканці ОСББ та ЖБК, які за рахунок кредитних коштів впроваджують заходи з енергозбереження, реконструкції і модернізації багатоквартирних будинків. За попереднім аналізом до таких будинків належить близько 8 % житлового фонду. Відповідно чисельність мешканців, які можуть скористатися Програмою, становить більше </w:t>
      </w:r>
      <w:r>
        <w:rPr>
          <w:rFonts w:eastAsia="Times New Roman" w:cs="Times New Roman" w:ascii="Times New Roman" w:hAnsi="Times New Roman"/>
          <w:sz w:val="24"/>
          <w:szCs w:val="24"/>
          <w:shd w:fill="FFFFFF" w:val="clear"/>
          <w:lang w:eastAsia="uk-UA"/>
        </w:rPr>
        <w:t>3,0 тис. осіб.</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9. Координація та контроль за ходом виконання Програми</w:t>
      </w:r>
    </w:p>
    <w:p>
      <w:pPr>
        <w:pStyle w:val="Normal"/>
        <w:spacing w:lineRule="auto" w:line="240" w:before="0" w:after="0"/>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9.1. Головний розпорядник коштів та відповідальний виконавець – Управління житлово-комунального господарства Роменської міської ради, яке здійснює координацію та контроль за ходом виконання Програм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9.2. Управління житлово-комунального господарства Роменської міської ради щорічно до 20 січня подає узагальнену інформацію про виконання заходів Програми за минулий рік міському голові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br/>
        <w:b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r>
      <w:r>
        <w:br w:type="page"/>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b/>
          <w:color w:val="000000"/>
          <w:sz w:val="24"/>
          <w:szCs w:val="24"/>
          <w:shd w:fill="FFFFFF" w:val="clear"/>
          <w:lang w:eastAsia="uk-UA"/>
        </w:rPr>
        <w:t>Додаток</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до  проекту Програми  відшкодування  </w:t>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 xml:space="preserve">частини  кредитів,  отриманих  ОСББ ,  </w:t>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ЖБК   на   впровадження    заходів    з</w:t>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енергозбереження,    реконструкції    і</w:t>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модернізації багатоквартирних будинків </w:t>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у м. Ромни на 2016-2020 роки </w:t>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ЕНЕРАЛЬНИЙ ДОГОВІР №____</w:t>
        <w:br/>
        <w:t>про співробітництво</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br/>
      </w:r>
      <w:r>
        <w:rPr>
          <w:rFonts w:eastAsia="Times New Roman" w:cs="Times New Roman" w:ascii="Times New Roman" w:hAnsi="Times New Roman"/>
          <w:color w:val="000000"/>
          <w:sz w:val="24"/>
          <w:szCs w:val="24"/>
          <w:shd w:fill="FFFFFF" w:val="clear"/>
          <w:lang w:eastAsia="uk-UA"/>
        </w:rPr>
        <w:t>м. Ромни                                                                                             “___“_________ _____року</w:t>
      </w:r>
      <w:r>
        <w:rPr>
          <w:rFonts w:eastAsia="Times New Roman" w:cs="Times New Roman" w:ascii="Times New Roman" w:hAnsi="Times New Roman"/>
          <w:color w:val="000000"/>
          <w:sz w:val="24"/>
          <w:szCs w:val="24"/>
          <w:lang w:eastAsia="uk-UA"/>
        </w:rPr>
        <w:br/>
        <w:br/>
        <w:br/>
      </w:r>
      <w:r>
        <w:rPr>
          <w:rFonts w:eastAsia="Times New Roman" w:cs="Times New Roman" w:ascii="Times New Roman" w:hAnsi="Times New Roman"/>
          <w:color w:val="000000"/>
          <w:sz w:val="24"/>
          <w:szCs w:val="24"/>
          <w:shd w:fill="FFFFFF" w:val="clear"/>
          <w:lang w:eastAsia="uk-UA"/>
        </w:rPr>
        <w:t xml:space="preserve">Управління житлово-комунального господарства м. Ромни (надалі – розпорядник коштів), в особі начальника_______________________________ , який діє на підставі </w:t>
      </w:r>
      <w:r>
        <w:rPr>
          <w:rFonts w:eastAsia="Times New Roman" w:cs="Times New Roman" w:ascii="Times New Roman" w:hAnsi="Times New Roman"/>
          <w:sz w:val="24"/>
          <w:szCs w:val="24"/>
          <w:shd w:fill="FFFFFF" w:val="clear"/>
          <w:lang w:eastAsia="uk-UA"/>
        </w:rPr>
        <w:t>Положення про управління</w:t>
      </w:r>
      <w:r>
        <w:rPr>
          <w:rFonts w:eastAsia="Times New Roman" w:cs="Times New Roman" w:ascii="Times New Roman" w:hAnsi="Times New Roman"/>
          <w:color w:val="000000"/>
          <w:sz w:val="24"/>
          <w:szCs w:val="24"/>
          <w:shd w:fill="FFFFFF" w:val="clear"/>
          <w:lang w:eastAsia="uk-UA"/>
        </w:rPr>
        <w:t> з однієї сторони та _________________________________(надалі – Кредитно-фінансова установа), в особі __________________________, який діє на підставі _______________________________ з іншої сторони (надалі – Сторони), уклали цей Договір про так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1. Предмет договор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1.1. Предметом цього договору є встановлення основних умов та принципів співпраці Сторін у процесі відшкодування Розпорядником коштів частини кредиту, отриманого ОСББ, ЖБК (надалі – відшкодування частини кредиту) на цілі енергозбереження та енергоефективної модернізації житлових будинків, у кредитно-фінансовій установі на цілі, передбачені у Програмі відшкодування частини кредитів, отриманих ОСББ, ЖБК на впровадження заходів з енергозбереження, реконструкції і модернізації багатоквартирних будинків у м. Ромни на 2016-2020 роки  (надалі – Програма), у розмірах та у порядку, визначеному цим договоро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1.2. Розпорядник коштів відшкодовує частину кредиту, отриманого ОСББ, ЖБК (надалі –Позичальники) на цілі енергозбереження та енергоефективної модернізації житлових будинків (додаток 1 до цього договору) у кредитно-фінансовій установі у розмірі до </w:t>
      </w:r>
      <w:r>
        <w:rPr>
          <w:rFonts w:eastAsia="Times New Roman" w:cs="Times New Roman" w:ascii="Times New Roman" w:hAnsi="Times New Roman"/>
          <w:sz w:val="24"/>
          <w:szCs w:val="24"/>
          <w:shd w:fill="FFFFFF" w:val="clear"/>
          <w:lang w:eastAsia="uk-UA"/>
        </w:rPr>
        <w:t xml:space="preserve">30 відсотків </w:t>
      </w:r>
      <w:r>
        <w:rPr>
          <w:rFonts w:eastAsia="Times New Roman" w:cs="Times New Roman" w:ascii="Times New Roman" w:hAnsi="Times New Roman"/>
          <w:color w:val="000000"/>
          <w:sz w:val="24"/>
          <w:szCs w:val="24"/>
          <w:shd w:fill="FFFFFF" w:val="clear"/>
          <w:lang w:eastAsia="uk-UA"/>
        </w:rPr>
        <w:t xml:space="preserve">від максимального розміру основної суми (тіла) кредиту, але не більше </w:t>
      </w:r>
      <w:r>
        <w:rPr>
          <w:rFonts w:eastAsia="Times New Roman" w:cs="Times New Roman" w:ascii="Times New Roman" w:hAnsi="Times New Roman"/>
          <w:sz w:val="24"/>
          <w:szCs w:val="24"/>
          <w:shd w:fill="FFFFFF" w:val="clear"/>
          <w:lang w:eastAsia="uk-UA"/>
        </w:rPr>
        <w:t>50 тис. грн.</w:t>
      </w:r>
      <w:r>
        <w:rPr>
          <w:rFonts w:eastAsia="Times New Roman" w:cs="Times New Roman" w:ascii="Times New Roman" w:hAnsi="Times New Roman"/>
          <w:color w:val="000000"/>
          <w:sz w:val="24"/>
          <w:szCs w:val="24"/>
          <w:shd w:fill="FFFFFF" w:val="clear"/>
          <w:lang w:eastAsia="uk-UA"/>
        </w:rPr>
        <w:t xml:space="preserve"> за одним кредитним договором, на заходи з енергозбереження, капітального ремонту та реконструкції багатоквартирних будинків згідно з Програмою.</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1.4. Кредити надаються виключно у національній валюті на підставі цього договору та поданих зведених реєстрі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2. Основні завдання Сторін</w:t>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1. Для досягнення цілей за цим договором Сторони зобов'язуються:</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1.1. Спрямовувати зусилля на виконання умов Програми.</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1.2. Проводити заходи щодо пошуку позичальників, які бажають отримати кредит у кредитно-фінансовій установі та отримати право на відшкодування частини такого кредиту відповідно до умов Програми.</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1.3.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3. Обов'язки і права Розпорядника кошт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1. Розпорядник коштів зобов'язуєтьс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1.1. Прийняти, розглянути сформовані кредитно-фінансовою установою реєстри позичальників, які отримали кредит на цілі, передбачені у Програмі.</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1.2. Відшкодовувати частину кредиту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1.3. Прийняти, розглянути сформовані кредитно-фінансовою установою зведені реєстри позичальників згідно з підпунктом 4.1.6 цього договор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1.4. Не пізніше шістдесятиденного терміну від дати отримання зведеного реєстру від кредитно-фінансової установи (але не пізніше 20 грудня року, у якому був отриманий кредит) перераховувати кошти відшкодування частини кредиту за залученими кредитними коштами ОСББ І ЖБК, відповідно до зведених реєстрів на транзитний рахунок №_______________, що відкритий у кредитно-фінансовій установі.</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1.5.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3.1.6. Не розголошувати відомості, які становлять банківську та комерційну таємницю кредитно-фінансової установи, а також відомості, які стали відомі </w:t>
      </w:r>
      <w:r>
        <w:rPr>
          <w:rFonts w:eastAsia="Times New Roman" w:cs="Times New Roman" w:ascii="Times New Roman" w:hAnsi="Times New Roman"/>
          <w:i/>
          <w:color w:val="000000"/>
          <w:sz w:val="24"/>
          <w:szCs w:val="24"/>
          <w:u w:val="single"/>
          <w:shd w:fill="FFFFFF" w:val="clear"/>
          <w:lang w:eastAsia="uk-UA"/>
        </w:rPr>
        <w:t>виконкому Роменської міської ради</w:t>
      </w:r>
      <w:r>
        <w:rPr>
          <w:rFonts w:eastAsia="Times New Roman" w:cs="Times New Roman" w:ascii="Times New Roman" w:hAnsi="Times New Roman"/>
          <w:color w:val="000000"/>
          <w:sz w:val="24"/>
          <w:szCs w:val="24"/>
          <w:shd w:fill="FFFFFF" w:val="clear"/>
          <w:lang w:eastAsia="uk-UA"/>
        </w:rPr>
        <w:t xml:space="preserve"> у зв'язку з виконанням обов'язків за цим договоро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1.7. Виконувати інші зобов’язання за цим договоро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2. Розпорядник коштів має право:</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2.2. Здійснювати контроль за дотриманням кредитно-фінансовою установою умов цього договор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2.3. Здійснювати заходи з перевірки пакетів документів позичальників (згідно з додатком 4 до цього договору) та контроль за цільовістю використання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4. Обов'язки і права Кредитно-фінансової установ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 Кредитно-фінансова установа зобов'язуєтьс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1. Надавати кредити позичальникам на цілі, передбачені у Програмі, у порядку, передбаченому внутрішніми нормативними документами кредитно-фінансової установ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2. Визначати суму коштів, яка необхідна для відшкодування частини кредиту за кредитним договором за кожним позичальником окремо, виходячи з умов, передбачених у пункті 1.3 цього договору та відобразити у зведеному реєстрі.</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3. Формувати та зберігати у кредитно-фінансовій установі за кожним позичальником, який отримав кредит у кредитно-фінансовій установі відповідно до умов цього договору, пакет документів згідно з переліком, наведеним у додатку 4 до цього договор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4.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2 до цього договор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5. Не пізніше десятиденного терміну від дати підписання кредитного договору між кредитно-фінансовою установою та ОСББ, ЖБК подавати розпоряднику коштів реєстр позичальників, які отримали кредит за Програмою.</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6. Після отримання від клієнта повного пакету документів, наведеного у додатку 4 до цього договору,</w:t>
      </w:r>
      <w:r>
        <w:rPr>
          <w:rFonts w:eastAsia="Times New Roman" w:cs="Times New Roman" w:ascii="Times New Roman" w:hAnsi="Times New Roman"/>
          <w:color w:val="FF0000"/>
          <w:sz w:val="24"/>
          <w:szCs w:val="24"/>
          <w:shd w:fill="FFFFFF" w:val="clear"/>
          <w:lang w:eastAsia="uk-UA"/>
        </w:rPr>
        <w:t> </w:t>
      </w:r>
      <w:r>
        <w:rPr>
          <w:rFonts w:eastAsia="Times New Roman" w:cs="Times New Roman" w:ascii="Times New Roman" w:hAnsi="Times New Roman"/>
          <w:color w:val="000000"/>
          <w:sz w:val="24"/>
          <w:szCs w:val="24"/>
          <w:shd w:fill="FFFFFF" w:val="clear"/>
          <w:lang w:eastAsia="uk-UA"/>
        </w:rPr>
        <w:t>формувати та подавати розпоряднику коштів зведений реєстр позичальників згідно з формою, наведеною у додатку 3 до цього договор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7. Перераховувати скеровані розпорядником коштів на рахунок кредитно-фінансової установи кошти, призначені для відшкодування частин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 кредиту (тіла кредиту) позичальник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8. У разі повного дострокового погашення кредиту до часу надходження коштів, призначених на відшкодування частини кредиту, повідомляти розпорядника коштів про повне дострокове погашення кредиту на наступний робочий день після його погашенн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9. У разі, коли сума заборгованості за кредитом позичальника на час надходження коштів з відшкодування частини кредиту є меншою від розміру відшкодування частини кредиту, перераховувати різницю таких коштів на рахунок розпорядника кошт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10. Здійснювати заходи з популяризації Програми щодо відшкодування частини кредиту позичальникам, які отримали кредит у кредитно-фінансовій установі на цілі, передбачені у Програмі.</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11. Виконувати інші зобов’язання за цим договоро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1.12. У кредитних договорах, які укладатимуться з Позичальниками у графі “Ціль кредитування “зазначати “у межах Програми“ з подальшим переліком робіт, на які надається креди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2. Кредитно-фінансова установа має право:</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2.1. Відмовити позичальнику у наданні кредиту у разі:</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2.1.1. Невідповідності позичальника вимогам кредитно-фінансової установи та умовам цього договор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2.1.2. Прийняття кредитним комітетом кредитно-фінансової установи рішення про відмову у видачі кредит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5. Відповідальність сторін</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2. Кредитно-фінансова установа несе відповідальність за невключення осіб, які отримали кредит за Програмою у зведений реєстр згідно з додатком 3 до цього договор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3. Розпорядник коштів не несе відповідальності за несвоєчасне перерахування коштів для відшкодування частини кредиту позичальників з міського бюджету м. Ромн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4. Кредитно-фінансова установа не несе відповідальності за відмову розпорядника коштів здійснювати відшкодування частини кредиту згідно зі сформованими кредитно-фінансовою установою зведеними реєстрами.</w:t>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6. Форс-мажорні обставин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і тощо, але не обмежуються ним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7. Строк дії договор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7.3. Після закінчення дії договору розпорядник коштів зобов’язується здійснювати відшкодування частини кредиту, відповідно до сформованих кредитно-фінансовою установою зведених реєстрів до повного виконання позичальником зобов’язань за кредито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8. Прикінцеві положенн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8.1. Будь-які зміни і доповнення до цього договору вносяться лише за згодою Сторін, через укладення додаткових договор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8.3. Цей договір складено у двох оригінальних примірниках, по одному для кожної зі Сторін, кожний з яких має однакову юридичну сил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8.4. Розпорядник коштів підтверджує, що позичальники, внесені до зведе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кредиту позичальника. </w:t>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9. Місце знаходження та реквізити Сторін</w:t>
      </w:r>
      <w:r>
        <w:rPr>
          <w:rFonts w:eastAsia="Times New Roman" w:cs="Times New Roman" w:ascii="Times New Roman" w:hAnsi="Times New Roman"/>
          <w:color w:val="000000"/>
          <w:sz w:val="24"/>
          <w:szCs w:val="24"/>
          <w:lang w:eastAsia="uk-UA"/>
        </w:rPr>
        <w:br/>
        <w:br/>
        <w:br/>
      </w:r>
      <w:r>
        <w:rPr>
          <w:rFonts w:eastAsia="Times New Roman" w:cs="Times New Roman" w:ascii="Times New Roman" w:hAnsi="Times New Roman"/>
          <w:b/>
          <w:color w:val="000000"/>
          <w:lang w:eastAsia="ru-RU"/>
        </w:rPr>
        <w:t xml:space="preserve">Кредитно-фінансова установа                                               Управління житлово-комунального </w:t>
      </w:r>
    </w:p>
    <w:p>
      <w:pPr>
        <w:pStyle w:val="Normal"/>
        <w:spacing w:lineRule="auto" w:line="240" w:before="0" w:after="0"/>
        <w:jc w:val="both"/>
        <w:rPr/>
      </w:pPr>
      <w:r>
        <w:rPr>
          <w:rFonts w:eastAsia="Times New Roman" w:cs="Times New Roman" w:ascii="Times New Roman" w:hAnsi="Times New Roman"/>
          <w:b/>
          <w:color w:val="000000"/>
          <w:lang w:eastAsia="ru-RU"/>
        </w:rPr>
        <w:t xml:space="preserve">_____________________________                                              господарства Роменської міської рад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___                                           42000, Сумська обл., м. Ромни,  вул.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___                                           Аптекарська,19  </w:t>
      </w:r>
    </w:p>
    <w:p>
      <w:pPr>
        <w:pStyle w:val="Normal"/>
        <w:spacing w:lineRule="auto" w:line="240" w:before="0" w:after="0"/>
        <w:jc w:val="both"/>
        <w:rPr/>
      </w:pPr>
      <w:r>
        <w:rPr>
          <w:rFonts w:eastAsia="Times New Roman" w:cs="Times New Roman" w:ascii="Times New Roman" w:hAnsi="Times New Roman"/>
          <w:color w:val="000000"/>
          <w:lang w:eastAsia="ru-RU"/>
        </w:rPr>
        <w:t xml:space="preserve">_____________________________                                           код  ЄДРПОУ 03352981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                                           р/р  25423201025880  в  ГУДКС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___                                           у Сумській області, </w:t>
      </w:r>
    </w:p>
    <w:p>
      <w:pPr>
        <w:pStyle w:val="Normal"/>
        <w:spacing w:lineRule="auto" w:line="240" w:before="0" w:after="0"/>
        <w:jc w:val="both"/>
        <w:rPr/>
      </w:pPr>
      <w:r>
        <w:rPr>
          <w:rFonts w:eastAsia="Times New Roman" w:cs="Times New Roman" w:ascii="Times New Roman" w:hAnsi="Times New Roman"/>
          <w:color w:val="000000"/>
          <w:lang w:eastAsia="ru-RU"/>
        </w:rPr>
        <w:t xml:space="preserve">_____________________________                                           МФО 837013                                                                                                                                                                                   </w:t>
      </w:r>
    </w:p>
    <w:p>
      <w:pPr>
        <w:pStyle w:val="Normal"/>
        <w:spacing w:lineRule="auto" w:line="240" w:before="0" w:after="0"/>
        <w:jc w:val="both"/>
        <w:rPr/>
      </w:pPr>
      <w:r>
        <w:rPr>
          <w:rFonts w:eastAsia="Times New Roman" w:cs="Times New Roman" w:ascii="Times New Roman" w:hAnsi="Times New Roman"/>
          <w:color w:val="000000"/>
          <w:lang w:eastAsia="ru-RU"/>
        </w:rPr>
        <w:t xml:space="preserve">_____________________________                                           тел. (05448) 2-17-78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lang w:eastAsia="ru-RU"/>
        </w:rPr>
        <w:t xml:space="preserve">_____________________________                                           </w:t>
      </w:r>
      <w:r>
        <w:rPr>
          <w:rFonts w:eastAsia="Times New Roman" w:cs="Times New Roman" w:ascii="Times New Roman" w:hAnsi="Times New Roman"/>
          <w:color w:val="000000"/>
          <w:lang w:eastAsia="ru-RU"/>
        </w:rPr>
        <w:t xml:space="preserve">Начальник Управління житлово-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___________________________                                       комунального господарства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___________________________                                       Роменської міської рад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___________________________                                       __________________________</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М. П.                                                                                            М. П.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Додаток 1</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до Генерального договору</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про співробітництво №_____</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від “____“__________201___</w:t>
      </w:r>
      <w:r>
        <w:rPr>
          <w:rFonts w:eastAsia="Times New Roman" w:cs="Times New Roman" w:ascii="Times New Roman" w:hAnsi="Times New Roman"/>
          <w:color w:val="000000"/>
          <w:sz w:val="24"/>
          <w:szCs w:val="24"/>
          <w:lang w:eastAsia="uk-UA"/>
        </w:rPr>
        <w:br/>
        <w:br/>
      </w:r>
    </w:p>
    <w:p>
      <w:pPr>
        <w:pStyle w:val="Normal"/>
        <w:shd w:fill="FFFFFF" w:val="clear"/>
        <w:spacing w:lineRule="auto" w:line="240" w:before="0" w:after="0"/>
        <w:jc w:val="center"/>
        <w:rPr/>
      </w:pPr>
      <w:r>
        <w:rPr/>
        <w:t>ЦІЛІ КРЕДИТУВАННЯ,</w:t>
        <w:br/>
        <w:t>які забезпечують енергоощадність та підпадають</w:t>
        <w:br/>
        <w:t>під відшкодування відсотків з кредитів для населення</w:t>
      </w:r>
    </w:p>
    <w:tbl>
      <w:tblPr>
        <w:tblW w:w="8835" w:type="dxa"/>
        <w:jc w:val="center"/>
        <w:tblInd w:w="0" w:type="dxa"/>
        <w:tblLayout w:type="fixed"/>
        <w:tblCellMar>
          <w:top w:w="15" w:type="dxa"/>
          <w:left w:w="15" w:type="dxa"/>
          <w:bottom w:w="15" w:type="dxa"/>
          <w:right w:w="15" w:type="dxa"/>
        </w:tblCellMar>
      </w:tblPr>
      <w:tblGrid>
        <w:gridCol w:w="465"/>
        <w:gridCol w:w="837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п</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і</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ернізація та утеплення стін фасад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ернізація, реконструкція, утеплення і ремонт покрівель, дахового перекриття, підвальних приміщень</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нструкція, ремонт і модернізація всіх інженерних мереж і обладнання у будинк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приладів погодного регулювання подачі теплоносі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еплення під`їздів (встановлення та заміна вікон, вхідних двер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ернізація систем освітлення під’їзді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ернізація систем вентиляції</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ернізація, капітальний ремонт та заміна ліфті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обладнання з використання альтернативних до газу джерел енергії для потреб будинк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роботи з модернізації, ремонту і реконструкції багатоквартирного будинку</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br/>
        <w:br/>
        <w:br/>
        <w:br/>
        <w:br/>
      </w:r>
      <w:r>
        <w:rPr>
          <w:rFonts w:eastAsia="Times New Roman" w:cs="Times New Roman" w:ascii="Times New Roman" w:hAnsi="Times New Roman"/>
          <w:color w:val="000000"/>
          <w:sz w:val="24"/>
          <w:szCs w:val="24"/>
          <w:shd w:fill="FFFFFF" w:val="clear"/>
          <w:lang w:eastAsia="uk-UA"/>
        </w:rPr>
        <w:t>Кредитно-фінансова установа                                                         Розпорядник коштів</w:t>
      </w:r>
      <w:r>
        <w:rPr>
          <w:rFonts w:eastAsia="Times New Roman" w:cs="Times New Roman" w:ascii="Times New Roman" w:hAnsi="Times New Roman"/>
          <w:color w:val="000000"/>
          <w:sz w:val="24"/>
          <w:szCs w:val="24"/>
          <w:lang w:eastAsia="uk-UA"/>
        </w:rPr>
        <w:br/>
        <w:br/>
      </w:r>
      <w:r>
        <w:rPr>
          <w:rFonts w:eastAsia="Times New Roman" w:cs="Times New Roman" w:ascii="Times New Roman" w:hAnsi="Times New Roman"/>
          <w:color w:val="000000"/>
          <w:sz w:val="24"/>
          <w:szCs w:val="24"/>
          <w:shd w:fill="FFFFFF" w:val="clear"/>
          <w:lang w:eastAsia="uk-UA"/>
        </w:rPr>
        <w:t>_________________________                                                              __________________ </w:t>
      </w:r>
      <w:r>
        <w:rPr>
          <w:rFonts w:eastAsia="Times New Roman" w:cs="Times New Roman" w:ascii="Times New Roman" w:hAnsi="Times New Roman"/>
          <w:color w:val="000000"/>
          <w:sz w:val="24"/>
          <w:szCs w:val="24"/>
          <w:lang w:eastAsia="uk-UA"/>
        </w:rPr>
        <w:br/>
        <w:br/>
        <w:br/>
        <w:t xml:space="preserve">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Додаток 2 </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до Генерального договору</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про співробітництво №_____</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від “____“__________201___</w:t>
      </w:r>
      <w:r>
        <w:rPr>
          <w:rFonts w:eastAsia="Times New Roman" w:cs="Times New Roman" w:ascii="Times New Roman" w:hAnsi="Times New Roman"/>
          <w:color w:val="000000"/>
          <w:sz w:val="24"/>
          <w:szCs w:val="24"/>
          <w:lang w:eastAsia="uk-UA"/>
        </w:rPr>
        <w:br/>
        <w:br/>
        <w:br/>
      </w:r>
      <w:r>
        <w:rPr>
          <w:rFonts w:eastAsia="Times New Roman" w:cs="Times New Roman" w:ascii="Times New Roman" w:hAnsi="Times New Roman"/>
          <w:color w:val="000000"/>
          <w:sz w:val="24"/>
          <w:szCs w:val="24"/>
          <w:shd w:fill="FFFFFF" w:val="clear"/>
          <w:lang w:eastAsia="uk-UA"/>
        </w:rPr>
        <w:t>ПОГОДЖЕНО:</w:t>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Кредитно-фінансова установа                                                    Головний розпорядник коштів</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__________________________                                                   _________________________ </w:t>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Реєстр № 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lang w:eastAsia="uk-UA"/>
        </w:rPr>
        <w:t>позичальників, які отримали кредит у ___________________________________________________________________________</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за Програмою відшкодування частини кредитів, отриманих ОСББ, ЖБК на впровадження заходів з енергозбереження, реконструкції і модернізації багатоквартирних будинків у м. Ромни на 2016-2020 роки за _________ 201__ рік.</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місяць)</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Реквізити кредитно-фінансової установи:_____________________________________________________________________</w:t>
      </w:r>
      <w:r>
        <w:rPr>
          <w:rFonts w:eastAsia="Times New Roman" w:cs="Times New Roman" w:ascii="Times New Roman" w:hAnsi="Times New Roman"/>
          <w:color w:val="000000"/>
          <w:sz w:val="24"/>
          <w:szCs w:val="24"/>
          <w:lang w:eastAsia="uk-UA"/>
        </w:rPr>
        <w:br/>
      </w:r>
    </w:p>
    <w:tbl>
      <w:tblPr>
        <w:tblW w:w="9475" w:type="dxa"/>
        <w:jc w:val="left"/>
        <w:tblInd w:w="-90" w:type="dxa"/>
        <w:tblLayout w:type="fixed"/>
        <w:tblCellMar>
          <w:top w:w="15" w:type="dxa"/>
          <w:left w:w="15" w:type="dxa"/>
          <w:bottom w:w="15" w:type="dxa"/>
          <w:right w:w="15" w:type="dxa"/>
        </w:tblCellMar>
      </w:tblPr>
      <w:tblGrid>
        <w:gridCol w:w="370"/>
        <w:gridCol w:w="1385"/>
        <w:gridCol w:w="984"/>
        <w:gridCol w:w="843"/>
        <w:gridCol w:w="1161"/>
        <w:gridCol w:w="1161"/>
        <w:gridCol w:w="898"/>
        <w:gridCol w:w="1273"/>
        <w:gridCol w:w="1400"/>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п</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зва позичальника</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ЄДРПО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Ціль кредит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і дата кредитного</w:t>
              <w:br/>
              <w:t>договор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рок кредитного договор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 кредиту, грн.</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мір компенсації,</w:t>
              <w:br/>
              <w:t>гр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це реєстрації позичальника</w:t>
              <w:br/>
              <w:t>(район, місто)</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c>
          <w:tcPr>
            <w:tcW w:w="590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сього</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shd w:fill="FFFFFF" w:val="clear"/>
          <w:lang w:eastAsia="uk-UA"/>
        </w:rPr>
        <w:t xml:space="preserve">Кредитно-фінансова установа: </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____“ _____________ 201__р.       ____________________________        ______________</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color w:val="000000"/>
          <w:sz w:val="20"/>
          <w:szCs w:val="20"/>
          <w:shd w:fill="FFFFFF" w:val="clear"/>
          <w:lang w:eastAsia="uk-UA"/>
        </w:rPr>
        <w:t>(посада, прізвище та ініціали) (підпис)</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М.П. . </w:t>
      </w:r>
      <w:r>
        <w:rPr>
          <w:rFonts w:eastAsia="Times New Roman" w:cs="Times New Roman" w:ascii="Times New Roman" w:hAnsi="Times New Roman"/>
          <w:color w:val="000000"/>
          <w:sz w:val="24"/>
          <w:szCs w:val="24"/>
          <w:lang w:eastAsia="uk-UA"/>
        </w:rPr>
        <w:b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Додаток 3</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до Генерального договору</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про співробітництво №_____</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від “____“__________201___</w:t>
      </w:r>
      <w:r>
        <w:rPr>
          <w:rFonts w:eastAsia="Times New Roman" w:cs="Times New Roman" w:ascii="Times New Roman" w:hAnsi="Times New Roman"/>
          <w:color w:val="000000"/>
          <w:sz w:val="24"/>
          <w:szCs w:val="24"/>
          <w:lang w:eastAsia="uk-UA"/>
        </w:rPr>
        <w:br/>
        <w:br/>
        <w:br/>
      </w:r>
      <w:r>
        <w:rPr>
          <w:rFonts w:eastAsia="Times New Roman" w:cs="Times New Roman" w:ascii="Times New Roman" w:hAnsi="Times New Roman"/>
          <w:color w:val="000000"/>
          <w:sz w:val="24"/>
          <w:szCs w:val="24"/>
          <w:shd w:fill="FFFFFF" w:val="clear"/>
          <w:lang w:eastAsia="uk-UA"/>
        </w:rPr>
        <w:t>ПОГОДЖЕН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Кредитно-фінансова установа                                                    Головний розпорядник коштів</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__________________________                                                   _________________________ </w:t>
      </w:r>
      <w:r>
        <w:rPr>
          <w:rFonts w:eastAsia="Times New Roman" w:cs="Times New Roman" w:ascii="Times New Roman" w:hAnsi="Times New Roman"/>
          <w:color w:val="000000"/>
          <w:sz w:val="24"/>
          <w:szCs w:val="24"/>
          <w:lang w:eastAsia="uk-UA"/>
        </w:rPr>
        <w:b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Зведений реєстр № 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lang w:eastAsia="uk-UA"/>
        </w:rPr>
        <w:t>позичальників, які отримали кредит у ___________________________________________________________________________</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за Програмою відшкодування частини кредитів, отриманих ОСББ, ЖБК на впровадження заходів з енергозбереження, реконструкції і модернізації багатоквартирних будинків у м. Ромни на 2016-2020 роки за _________ 201__ рік.</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місяць)</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Реквізити кредитно-фінансової установи:</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________________________________________________________________________</w:t>
      </w:r>
      <w:r>
        <w:rPr>
          <w:rFonts w:eastAsia="Times New Roman" w:cs="Times New Roman" w:ascii="Times New Roman" w:hAnsi="Times New Roman"/>
          <w:color w:val="000000"/>
          <w:sz w:val="24"/>
          <w:szCs w:val="24"/>
          <w:lang w:eastAsia="uk-UA"/>
        </w:rPr>
        <w:br/>
      </w:r>
    </w:p>
    <w:tbl>
      <w:tblPr>
        <w:tblW w:w="9475" w:type="dxa"/>
        <w:jc w:val="left"/>
        <w:tblInd w:w="-90" w:type="dxa"/>
        <w:tblLayout w:type="fixed"/>
        <w:tblCellMar>
          <w:top w:w="15" w:type="dxa"/>
          <w:left w:w="15" w:type="dxa"/>
          <w:bottom w:w="15" w:type="dxa"/>
          <w:right w:w="15" w:type="dxa"/>
        </w:tblCellMar>
      </w:tblPr>
      <w:tblGrid>
        <w:gridCol w:w="414"/>
        <w:gridCol w:w="1554"/>
        <w:gridCol w:w="1089"/>
        <w:gridCol w:w="955"/>
        <w:gridCol w:w="1444"/>
        <w:gridCol w:w="1401"/>
        <w:gridCol w:w="1077"/>
        <w:gridCol w:w="154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п</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зва позичальника</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ЄДРПОУ</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Ціль кредит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і дата кредитного</w:t>
              <w:br/>
              <w:t>договор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рок кредитного договор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 кредиту, гр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мір компенсації, грн.</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r>
      <w:tr>
        <w:trPr/>
        <w:tc>
          <w:tcPr>
            <w:tcW w:w="685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сьог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en-US"/>
              </w:rPr>
              <w:drawing>
                <wp:inline distT="0" distB="0" distL="0" distR="0">
                  <wp:extent cx="9525" cy="9525"/>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shd w:fill="FFFFFF" w:val="clear"/>
          <w:lang w:eastAsia="uk-UA"/>
        </w:rPr>
        <w:t xml:space="preserve">Кредитно-фінансова установа: </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____“ _____________ 201__р.       ____________________________        ______________</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color w:val="000000"/>
          <w:sz w:val="20"/>
          <w:szCs w:val="20"/>
          <w:shd w:fill="FFFFFF" w:val="clear"/>
          <w:lang w:eastAsia="uk-UA"/>
        </w:rPr>
        <w:t>(посада, прізвище та ініціали) (підпис)</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М.П. </w:t>
      </w:r>
      <w:r>
        <w:rPr>
          <w:rFonts w:eastAsia="Times New Roman" w:cs="Times New Roman" w:ascii="Times New Roman" w:hAnsi="Times New Roman"/>
          <w:color w:val="000000"/>
          <w:sz w:val="24"/>
          <w:szCs w:val="24"/>
          <w:lang w:eastAsia="uk-UA"/>
        </w:rPr>
        <w:br/>
        <w:b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b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Додаток 4</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до Генерального договору</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про співробітництво №_____</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 xml:space="preserve">                                                                                                 від “____“__________201___</w:t>
      </w:r>
      <w:r>
        <w:rPr>
          <w:rFonts w:eastAsia="Times New Roman" w:cs="Times New Roman" w:ascii="Times New Roman" w:hAnsi="Times New Roman"/>
          <w:color w:val="000000"/>
          <w:sz w:val="24"/>
          <w:szCs w:val="24"/>
          <w:lang w:eastAsia="uk-UA"/>
        </w:rPr>
        <w:b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ЛІК ДОКУМЕНТІВ,</w:t>
        <w:br/>
        <w:t>які необхідні для відшкодування частини кредиту</w:t>
        <w:br/>
        <w:t>(зберігаються у кредитно-фінансовій установі)</w:t>
      </w:r>
    </w:p>
    <w:p>
      <w:pPr>
        <w:pStyle w:val="Normal"/>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1. Статут ОСББ.</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2. Свідоцтво про державну реєстрацію, а у разі, якщо воно не видавалося, - виписка з Єдиного державного реєстру юридичних осіб та фізичних осіб-підприємців.</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3. Довідка з ЄДРПОУ, видана органами статистики (у разі державної реєстрації юридичної особи до 17.12.2012).</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4. Наказ (витяг з протоколу) про призначення керівників на посади.</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5. 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засновників; копії довідок про присвоєння ідентифікаційних номерів вищезазначеним особам.</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6. Копія рішення відповідних органів управління позичальника (зборів членів ОСББ, спостережної ради, правління тощо) про отримання кредиту та проведення енергозберігаючих робіт, ремонту, модернізації будинку.</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7. Кредитний договір.</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8. Документи, які підтверджують цільовість використання кредитних коштів:</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8.1. Рахунки – фактури.</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8.2. Договір купівлі-продажу або документ, що підтверджує сплату коштів за придбаний товар або виконані роботи (копія).</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8.3. Акт перевірки цільового використання коштів за кредитом або документ, що підтверджує факт впровадження енергозберігаючих заходів.</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color w:val="000000"/>
          <w:sz w:val="24"/>
          <w:szCs w:val="24"/>
          <w:shd w:fill="FFFFFF" w:val="clear"/>
          <w:lang w:eastAsia="uk-UA"/>
        </w:rPr>
        <w:t>8.4. Акт прийому-передачі товару/Акт про надання послуг або накладна на товар.</w:t>
      </w:r>
      <w:r>
        <w:rPr>
          <w:rFonts w:eastAsia="Times New Roman" w:cs="Times New Roman" w:ascii="Times New Roman" w:hAnsi="Times New Roman"/>
          <w:color w:val="000000"/>
          <w:sz w:val="24"/>
          <w:szCs w:val="24"/>
          <w:lang w:eastAsia="uk-UA"/>
        </w:rPr>
        <w:br/>
        <w:br/>
        <w:br/>
        <w:br/>
        <w:br/>
        <w:br/>
      </w:r>
    </w:p>
    <w:p>
      <w:pPr>
        <w:pStyle w:val="Normal"/>
        <w:spacing w:lineRule="auto" w:line="240" w:before="0" w:after="1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7:00Z</dcterms:created>
  <dc:creator>Пользователь</dc:creator>
  <dc:description/>
  <cp:keywords/>
  <dc:language>en-US</dc:language>
  <cp:lastModifiedBy>Павлусенко</cp:lastModifiedBy>
  <cp:lastPrinted>2016-02-18T12:37:00Z</cp:lastPrinted>
  <dcterms:modified xsi:type="dcterms:W3CDTF">2016-04-05T09:23:00Z</dcterms:modified>
  <cp:revision>3</cp:revision>
  <dc:subject/>
  <dc:title/>
</cp:coreProperties>
</file>