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60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на баланс ОСББ «Роща - 3» будинку за №53 по вулиці Гетьмана Мазепи в місті Ромни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31 статті 26 Закону України «Про місцеве самоврядування в Україні», Закону України «Про об’єднання співвласників багатоквартирного будинку», Постанови Кабінету Міністрів України від 11.10.2002 №1521 «Про реалізацію Закону України «Про об’єднання співвласників багатоквартирного будинку», пункту 12 статті 7 Закону України «Про житлово-комунальні послуги», звернення голови об’єднання ОСББ «Роща - 3» (додається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Передати на баланс об’єднанню співвласників багатоквартирного будинку «Роща – 3» житловий будинок №53 по вулиці Гетьмана Мазепи в місті Ром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итлово-комунального господарства Роменської міської ради здійснити передачу житлового будинку за №53 по вулиці Гетьмана Мазепи місто Ромни в порядку визначеному згідно чинного законодавства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 Контроль за виконанням даного рішення покласти на заступника міського голови Яременка І. О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Джур І. С.</w:t>
      </w:r>
      <w:r>
        <w:rPr>
          <w:rFonts w:cs="Times New Roman" w:ascii="Times New Roman" w:hAnsi="Times New Roman"/>
          <w:sz w:val="24"/>
          <w:szCs w:val="24"/>
        </w:rPr>
        <w:t xml:space="preserve">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22.04.2016 </w:t>
      </w:r>
      <w:r>
        <w:rPr>
          <w:rFonts w:cs="Times New Roman" w:ascii="Times New Roman" w:hAnsi="Times New Roman"/>
          <w:sz w:val="24"/>
          <w:szCs w:val="24"/>
        </w:rPr>
        <w:t>за телефоном 2-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3:00Z</dcterms:created>
  <dc:creator>User</dc:creator>
  <dc:description/>
  <cp:keywords/>
  <dc:language>en-US</dc:language>
  <cp:lastModifiedBy>Павлусенко</cp:lastModifiedBy>
  <cp:lastPrinted>2015-03-30T15:14:00Z</cp:lastPrinted>
  <dcterms:modified xsi:type="dcterms:W3CDTF">2016-04-07T07:41:00Z</dcterms:modified>
  <cp:revision>16</cp:revision>
  <dc:subject/>
  <dc:title/>
</cp:coreProperties>
</file>