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8.04.2016</w:t>
      </w:r>
    </w:p>
    <w:p>
      <w:pPr>
        <w:pStyle w:val="Normal"/>
        <w:rPr/>
      </w:pPr>
      <w:r>
        <w:rPr/>
        <w:t>м.Ромн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1593"/>
        <w:gridCol w:w="2200"/>
        <w:gridCol w:w="9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тан виконання Програми фінансової підтримки комунальних підприємств м. Ромни на 2014 - 2016 роки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пунктів 22 частини 1 статті 26 Закону України «Про місцеве самоврядування в Україні», з метою фінансової підтримки комунальних підприємств міста Ромни на 2014 - 2016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uk-UA"/>
        </w:rPr>
        <w:t>Взяти до відому інформацію начальника управління житлово-комунального господарства Роменської міської ради (Джур І.С.) про стан виконання Програми фінансової підтримки комунальних підприємств м. Ромни на 2014-2016 роки.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м (КП «Житло-Експлуатація» РМР, КП «Чисте місто» РМР, КП «Парк культури і відпочинку ім. Т.Г.Шевченка» РМР) вжити дієвих заходів щодо забезпечення стабільної фінансової діяльності підприємств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uk-UA"/>
        </w:rPr>
        <w:t>Рішення міської ради шостого скликання від 29.01.2014 «Про затвердження Програми фінансової підтримки комунальних підприємств м. Ромни на 2014-2016 роки»  залишити на контрол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Джур І.С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 xml:space="preserve">до 22.04.2016 </w:t>
      </w:r>
      <w:r>
        <w:rPr>
          <w:sz w:val="24"/>
          <w:szCs w:val="24"/>
        </w:rPr>
        <w:t>за телефоном 2-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стан виконання Програми фінансової підтримки комунальних підприємств 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 на 2014-2016 роки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  <w:lang w:val="uk-UA"/>
        </w:rPr>
        <w:t>Програма фінансової підтримки комунальних підприємств м. Ромни на 2014-2016 роки затверджена рішенням міської ради шостого скликання від 29.01.201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  <w:lang w:val="uk-UA"/>
        </w:rPr>
        <w:t>Сфера дії даної Програми охоплює комплекс комунальних підприємств міста, діяльність яких спрямована на надання послуг у сфері житлового господарства, комунальних послуг, послуг по благоустрою та інше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Основним напрямком роботи комунальних підприємств залишається виробництво та реалізація якісних послуг населенню міста з метою створення сприятливих умов для його життєдіяльності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ливою проблемою в функціонуванні комунальних підприємств міста на сьогодні залишається накопичення кредиторської та дебіторської заборгованості, що негативно впливає на їх поточну діяльність, дестабілізує їх роботу і, як наслідок, призводить до зниження якісних і кількісних показників наданих послуг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На сьогодні комунальне підприємство «Міський парк культури і відпочинку ім. Т.Г.Шевченка» РМР згідно рішення сесії від 24.06.2015 року реорганізовано шляхом приєднання до КП «Ільїнський ярмарок» РМР. У 2015 році відповідно до Програми була виділена фінансова підтримка в сумі 40 000,00 грн. для погашення заборгованості із заробітної плати,  сплати податків, штрафних санкцій і пенів. Надана фінансова підтримка КП «Міський парк культури і відпочинку ім. Т.Г.Шевченка» РМР забезпечила виплату заборгованості підприємства заробітній платі та податкам, що уможливило припинення діяльності підприємства та зняття його з реєстрації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сесії Роменської міської ради від 27.11.2013 року комунальне підприємство «Чисте місто» Роменської міської ради з 01.12.2013 визнане єдиним суб’єктом господарювання з надання послуг зі збирання, вивезення, розміщення, захоронення твердих побутових, великогабаритних та ремонтних відходів, рідких побутових відходів, що утворюються на території міста Ромни. По Програмі у 2015 році було заплановано фінансової підтримки на суму 269 600,00 грн., з них: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102 402,49 грн. витрачено на виплату заробітної плати працівникам; 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71 037,51 грн. на сплату внесків нарахованих на фонд оплати праці та утриманих із заробітної плати працівників;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96 133,00 грн. на придбання паливо-мастильних матеріалів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ння фінансової підтримки КП «Чисте місто» РМР вплинуло на фінансовий результат підприємства, призвело до зменшення збитків в порівнянні з попереднім періодом, збільшення валового доходу, забезпечення своєчасної очистки міста та надання послуг з вивезення, розміщення та захоронення побутових відходів, погашення та ліквідації наслідків пожежі на полігоні розміщення та захоронення твердих побутових відходів розміщеному в с. Пустовійтівка. Фінансова підтримка дала можливість вчасно проводити поточний ремонт автомашин, своєчасно забезпечувати робітників спецодягом. Також підприємство за допомогою підтримки забезпечило виконання Податкового законодавства, щомісячно сплачувалися поточні податкові зобов’язання по ПДВ, ЄСВ і екологічному податку.  </w:t>
      </w:r>
    </w:p>
    <w:p>
      <w:pPr>
        <w:pStyle w:val="ListParagraph"/>
        <w:tabs>
          <w:tab w:val="clear" w:pos="708"/>
          <w:tab w:val="left" w:pos="6960" w:leader="none"/>
        </w:tabs>
        <w:spacing w:before="24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5:00Z</dcterms:created>
  <dc:creator>User</dc:creator>
  <dc:description/>
  <dc:language>en-US</dc:language>
  <cp:lastModifiedBy>Павлусенко</cp:lastModifiedBy>
  <cp:lastPrinted>2015-07-22T16:05:00Z</cp:lastPrinted>
  <dcterms:modified xsi:type="dcterms:W3CDTF">2016-04-12T10:55:00Z</dcterms:modified>
  <cp:revision>2</cp:revision>
  <dc:subject/>
  <dc:title/>
</cp:coreProperties>
</file>