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04.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  <w:tab w:val="left" w:pos="9260" w:leader="none"/>
              </w:tabs>
              <w:ind w:right="-488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4.12.2015 </w:t>
            </w:r>
          </w:p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  <w:tab w:val="left" w:pos="9260" w:leader="none"/>
              </w:tabs>
              <w:ind w:right="214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6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сьомого скликання від 24.12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Міський бюджет міста Ромни на 2016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к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6 рік: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341 479,4 тис. грн., в тому числі доходи загального фонду міського бюджету 331 841,8 тис. грн., доходи спеціального фонду міського бюджету 9 637,6 тис. грн., у тому числі бюджету розвитку 425,0 тис. грн.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341 594,6 тис. грн., в тому числі видатки загального фонду міського бюджету 320 058,1 тис. грн., видатки спеціального фонду міського бюджету 21 536,5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11 783,7 тис.грн.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–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11 898,9 тис.грн., джерелом покриття якого визначити надходження коштів із загального фонду до бюджету розвитку (спеціального фонду), згідно з додатком 2 до цього рішення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6 рік у розрізі бюджетних програм, у тому числі по загальному фонду 320 058,1  тис.грн. та спеціальному фонду 21 536,5 тис.грн. згідно з додатком 3 до цього рішення.»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4 у наступній редакції: 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твердити на 2016 рік бюджет розвитку в загальній сумі 12 173,9 тис. грн., згідно з додатком 5 до цього рішення»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сьомого скликання від 24.12.2015 «Про Міський бюджет міста Ромни на 2016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ьомого скликання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14.04.2016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24.12.2015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6 рік»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142" w:hanging="284"/>
        <w:rPr/>
      </w:pPr>
      <w:r>
        <w:rPr>
          <w:b/>
          <w:i/>
          <w:szCs w:val="24"/>
        </w:rPr>
        <w:tab/>
      </w:r>
      <w:r>
        <w:rPr>
          <w:b/>
          <w:i/>
          <w:szCs w:val="24"/>
          <w:u w:val="single"/>
        </w:rPr>
        <w:t>Перерозподілити видаткову частину бюджету розвитку по об</w:t>
      </w:r>
      <w:r>
        <w:rPr>
          <w:rFonts w:cs="Arial" w:ascii="Arial" w:hAnsi="Arial"/>
          <w:b/>
          <w:i/>
          <w:szCs w:val="24"/>
          <w:u w:val="single"/>
        </w:rPr>
        <w:t>'</w:t>
      </w:r>
      <w:r>
        <w:rPr>
          <w:b/>
          <w:i/>
          <w:szCs w:val="24"/>
          <w:u w:val="single"/>
        </w:rPr>
        <w:t>єктах:</w:t>
      </w:r>
    </w:p>
    <w:p>
      <w:pPr>
        <w:pStyle w:val="TextBodyIndent"/>
        <w:tabs>
          <w:tab w:val="clear" w:pos="720"/>
          <w:tab w:val="left" w:pos="0" w:leader="none"/>
        </w:tabs>
        <w:ind w:left="0" w:right="142" w:hanging="284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142" w:hanging="0"/>
        <w:jc w:val="right"/>
        <w:rPr/>
      </w:pPr>
      <w:r>
        <w:rPr/>
        <w:t>гривен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417"/>
        <w:gridCol w:w="1701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 / назва об’єкту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о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о з урахуванням змін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виконавчого комітету  Роменської міської ради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 415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 415 184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лічильників житлового фонду (теп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8 099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нструкція напірного колектору по вул. Дудіна в м. Ромни (друга чер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196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1 29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нструкція котельні за адресою: м. Ромни, вул. Полтавська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5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6 009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Враховуючи, що наказом Державної казначейської служби України від 11.02.2016 №38 «Про затвердження Змін до Довідника відповідності символу звітності коду класифікації доходів бюджету» визначені коди класифікації доходів та символи звітності для зарахування до міського бюджету освітньої та медичної субвенції, які отримувались з обласного бюджету, </w:t>
      </w:r>
      <w:r>
        <w:rPr>
          <w:b/>
          <w:sz w:val="24"/>
          <w:szCs w:val="24"/>
          <w:lang w:val="uk-UA"/>
        </w:rPr>
        <w:t>кошти по коду доходів 41035000 «Інші субвенції»</w:t>
      </w:r>
      <w:r>
        <w:rPr>
          <w:sz w:val="24"/>
          <w:szCs w:val="24"/>
          <w:lang w:val="uk-UA"/>
        </w:rPr>
        <w:t xml:space="preserve"> у загальній сумі 5 727 045грн., з них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лікування хворих на цукровий та нецукровий діабет - 983 875грн. та надання медичної допомоги нефрологічним хворим методом гемодіалізу у Сумській області на 2014 -2016 роки - 4 743 170 гр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розподілити на код доходів 41034200 «Медична субвенція з державного бюджету місцевим бюджетам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Збільшити доходну і видаткову частину загального фонду на суму 152 305 грн</w:t>
      </w:r>
      <w:r>
        <w:rPr>
          <w:sz w:val="24"/>
          <w:szCs w:val="24"/>
          <w:lang w:val="uk-UA"/>
        </w:rPr>
        <w:t>.  за рахунок іншої субвенції з обласного бюджету на заходи з оздоровлення та відпочинку дітей, крім заходів з оздоровлення дітей, що здійснюються за рахунок коштів на оздоровлення громадян, які постаждали внаслідок Чорнобильської катастрофи на суму 152 305грн., направивши їх на оздоровлення дітей пільгової категорії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ПЗОВ «Вогник» - 120 000грн. (головний розпорядник –виконавчий комітет Роменської міської ради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аметових таборах -32 305грн. (головний розпорядник – відділ освіти  виконавчого комітету Роменської міської ради)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ind w:left="-284"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ерозподілити видаткову частин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загального фонд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юджет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вши видатки передбачені на оплату за теплопостачання (враховуючи споживання у І кварталі та відсутність зростання тарифу) на загальну суму 1 310 400 грн. і направити їх на оплату праці з нарахуваннями працівникам Роменської ЦРЛ, з метою зменшення незабезпеченості по заробітній платі ( головний розпорядник - </w:t>
      </w:r>
      <w:r>
        <w:rPr>
          <w:sz w:val="24"/>
          <w:szCs w:val="24"/>
          <w:lang w:val="uk-UA"/>
        </w:rPr>
        <w:t>виконавчий комітет Роменської міської ради).</w:t>
      </w:r>
    </w:p>
    <w:p>
      <w:pPr>
        <w:pStyle w:val="TextBodyIndent"/>
        <w:tabs>
          <w:tab w:val="clear" w:pos="720"/>
          <w:tab w:val="left" w:pos="0" w:leader="none"/>
        </w:tabs>
        <w:ind w:left="0" w:right="142" w:hanging="284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142" w:hanging="284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з метою внесення змін і доповнень до Програми економічного і соціального розвитку міста на 2016 рік та бюджету міста в частині співфінансування інвестиційних проектів, що подано на конкурс Державного фонду регіонального розвитку 2016 року, в розмірі 10 відсотків від загального обсягу фінансування відповідно до вимог конкурс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Будівництво каналізаційної мережі центральної частини м. Ромни (вул. Соборна). Коригування» - 251,3 тис. грн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Реконструкція котельні за адресою: м. Ромни, вул.. Полтавська, 32» - 86,0 тис. грн.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кет документів до Сумської облдержадміністрації необхідно подати до 15 квітня           2016 року. Сумська ОДА готує матеріали на розгляд Міністерства регіонального розвитку, будівництва та житлово-комунального господарства з метою отримання коштів з Державного фонду регіонального розвит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кільки необхідно забезпечити оперативний розгляд даного проекту рішення на засіданні сесії Роменської міської ради до 15 квітня 2016 року 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цього рішення не було оприлюднено на сайті в термін, установлений Законом України «Про доступ до публічної інформації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        Т.М.Ярошен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0.4.2016</w:t>
      </w:r>
    </w:p>
    <w:sectPr>
      <w:type w:val="nextPage"/>
      <w:pgSz w:w="11906" w:h="16838"/>
      <w:pgMar w:left="1417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3:00Z</dcterms:created>
  <dc:creator>Неизвестный</dc:creator>
  <dc:description/>
  <cp:keywords/>
  <dc:language>en-US</dc:language>
  <cp:lastModifiedBy>Павлусенко</cp:lastModifiedBy>
  <cp:lastPrinted>2016-02-29T11:14:00Z</cp:lastPrinted>
  <dcterms:modified xsi:type="dcterms:W3CDTF">2016-04-22T13:21:00Z</dcterms:modified>
  <cp:revision>4</cp:revision>
  <dc:subject/>
  <dc:title> </dc:title>
</cp:coreProperties>
</file>