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Normal"/>
        <w:rPr/>
      </w:pPr>
      <w:r>
        <w:rPr/>
        <w:t>Дата розгляду: 28.04.2016</w:t>
      </w:r>
    </w:p>
    <w:tbl>
      <w:tblPr>
        <w:tblW w:w="8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5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передачу на баланс КП «Житло-Експлуатація» будинку по вулиці Римаренків (раніше Тельмана) №8 в місті Ромни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31 статті 26 Закону України «Про місцеве самоврядування в Україні», пункту 12 статті 7 Закону України «Про житлово-комунальні послуги», звернення мешканців будинку по вул. Римаренків (раніше Тельмана) №8 (додається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МЕНСЬКА МІСЬКА РАДА 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житлово-комунального господарства зняти будинок по вул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имаренків </w:t>
      </w:r>
      <w:r>
        <w:rPr>
          <w:rFonts w:cs="Times New Roman" w:ascii="Times New Roman" w:hAnsi="Times New Roman"/>
          <w:sz w:val="24"/>
          <w:szCs w:val="24"/>
          <w:lang w:val="uk-UA"/>
        </w:rPr>
        <w:t>№8 з балансу та передати на баланс КП «Житло-експлуатація» в порядку, визначеному чинним законодав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П «Житло-Сервіс» передати технічну документацію на будинок №8 по вул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имаренків </w:t>
      </w:r>
      <w:r>
        <w:rPr>
          <w:rFonts w:cs="Times New Roman" w:ascii="Times New Roman" w:hAnsi="Times New Roman"/>
          <w:sz w:val="24"/>
          <w:szCs w:val="24"/>
          <w:lang w:val="uk-UA"/>
        </w:rPr>
        <w:t>до КП «Житло-Експлуатація».</w:t>
      </w:r>
    </w:p>
    <w:p>
      <w:pPr>
        <w:pStyle w:val="Style15"/>
        <w:numPr>
          <w:ilvl w:val="0"/>
          <w:numId w:val="2"/>
        </w:numPr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даного рішення покласти на заступника міського голови Яременка І.О..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равління житлово-комунального господарств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позиції та зауваж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ймаються до 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04.2016 за телефоном 2-20-29, за адресою вул. Аптекарська, 19  або на електронну адресу uzhkg_romny@ukr.n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роменської міської рад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 передачу на баланс КП «Житло-Експлуатація» будинку за № 8 по вулиц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Римаренків (раніше Тельмана)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 місті Ромн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рішення розроблено у зв’язку з бажанням жителів будинку № 8 по вулиц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имаренків (раніше Тельмана) </w:t>
      </w:r>
      <w:r>
        <w:rPr>
          <w:rFonts w:cs="Times New Roman" w:ascii="Times New Roman" w:hAnsi="Times New Roman"/>
          <w:sz w:val="24"/>
          <w:szCs w:val="24"/>
          <w:lang w:val="uk-UA"/>
        </w:rPr>
        <w:t>в місті Ромни вийти з обслуговування приватного підприємства «Житло-Сервіс» та перейти на обслуговування до комунального підприємства «Житло-експлуатація»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підготовлено і вноситься на розгляд виконкому міської ради пізніше терміну, визначеного відповідно до пункту 2 статті 34 розділу 1 Регламенту роботи Роменської міської ради, затвердженого рішенням міської ради сьомого скликання від 24.11.2015, враховуючи необхідність оперативного прийняття рішення, та не було розміщено на офіційному веб-сайті міста в термін, установлений пунктом 3 статті 15 Закону України «Про доступ до публічної інформації», через постійну зміну начальників управління та юрисконсультів, що не дало змоги вчасно отримати та надати необхідні дані.</w:t>
      </w:r>
    </w:p>
    <w:p>
      <w:pPr>
        <w:pStyle w:val="Style15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Оперативне прийняття даного рішення надасть змогу поліпшити обслуговування да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удинку том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еобхідно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нути дане рішення на черговому засіданні міської ради, що планується в квітні 2016 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. о. начальни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правління житлов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мунального господар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</w:t>
        <w:tab/>
        <w:tab/>
        <w:tab/>
        <w:tab/>
        <w:tab/>
        <w:tab/>
        <w:tab/>
        <w:t xml:space="preserve">         І.В. Ломаков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>І.О. Ярем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.04.20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cs="Courier New"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ourier New" w:hAnsi="Courier New" w:cs="Courier New"/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52:00Z</dcterms:created>
  <dc:creator>User</dc:creator>
  <dc:description/>
  <dc:language>en-US</dc:language>
  <cp:lastModifiedBy>Павлусенко</cp:lastModifiedBy>
  <cp:lastPrinted>2015-05-19T15:05:00Z</cp:lastPrinted>
  <dcterms:modified xsi:type="dcterms:W3CDTF">2016-04-22T12:52:00Z</dcterms:modified>
  <cp:revision>2</cp:revision>
  <dc:subject/>
  <dc:title/>
</cp:coreProperties>
</file>