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ПРОЕКТ РІШЕ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РОМЕНСЬКОЇ МІСЬКОЇ РАДИ СУМСЬКОЇ ОБЛАСТІ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6.2016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16 році шляхом викупу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ідповідно до пункту 30 статті 26 Закону України «Про місцеве самоврядування в Україні», Закону України «Про приватизацію невеликих державних підприємств (малу приватизацію)», Програми приватизації майна комунальної власності територіальної громади міста Ромни на 2014 - 2016 роки, затвердженої рішенням Роменської міської ради від 27.11.2013, на підставі поданої заяви орендаря - керівника ПП Фірма «ЛЮКС» Шаповалова Р.С. (додається)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ити перелік об’єктів комунальної власності, що підлягають приватизації у 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/>
        <w:t xml:space="preserve"> році шляхом викупу: 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1701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вальне приміщення, що становить 13/100 частин нежитлової будівл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Собор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 - комунального господарства Роменської міської рад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е рішення опублікувати  у міськрайонній газеті «Вісті Роменщини».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lang w:val="uk-UA"/>
        </w:rPr>
        <w:t>Субота Т.М. - начальник відділу використання майна комунальної власності УЕР,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уваження та пропозиції </w:t>
      </w:r>
      <w:r>
        <w:rPr>
          <w:rFonts w:cs="Times New Roman" w:ascii="Times New Roman" w:hAnsi="Times New Roman"/>
          <w:lang w:val="uk-UA"/>
        </w:rPr>
        <w:t>приймаються до 17.06.2016 за тел. 2 35 58 (б-р Шевченка, 2, каб. 2), ел. адреса - romenecon@gmail.com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6:00Z</dcterms:created>
  <dc:creator>Админ</dc:creator>
  <dc:description/>
  <cp:keywords/>
  <dc:language>en-US</dc:language>
  <cp:lastModifiedBy>Polit</cp:lastModifiedBy>
  <cp:lastPrinted>2016-04-19T14:24:00Z</cp:lastPrinted>
  <dcterms:modified xsi:type="dcterms:W3CDTF">2016-05-30T05:38:00Z</dcterms:modified>
  <cp:revision>13</cp:revision>
  <dc:subject/>
  <dc:title/>
</cp:coreProperties>
</file>