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Дата розгляду: 23.06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на баланс ОСББ «РІЙ» будин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 по вулиці Маяковського в місті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статті 11 Закону України «Про об’єднання співвласників багатоквартирного будинку», Постанови Кабінету Міністрів України від 11.10.2002 №1521 «Про реалізацію Закону України «Про об’єднання співвласників багатоквартирного будинку», пункту 12 статті 7 Закону України «Про житлово-комунальні послуги», звернення голови правління ОСББ «РІЙ» (додаєть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 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з балансу комунального підприємства «Житло-експлуатація» на баланс об’єднанню співвласників багатоквартирного будинку «РІЙ» житловий будинок № 84 по вулиці Маяковського в місті Ром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Житло-експлуатація» здійснити передачу житлового будинку № 84 по вул. Маяковського в м. Ромни в порядку визначеним чинним законодавством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заступника міського голови Яременка І. О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омакович І.В., в.о. начальника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b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ються до </w:t>
      </w:r>
      <w:r>
        <w:rPr>
          <w:rFonts w:cs="Times New Roman" w:ascii="Times New Roman" w:hAnsi="Times New Roman"/>
          <w:sz w:val="24"/>
          <w:szCs w:val="24"/>
        </w:rPr>
        <w:t xml:space="preserve">17.06.201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итлово-комунального господарства за адресою вул. Аптекарська, 19, за телефоном 2-20-29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uzhkg_romny@ukr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4:00Z</dcterms:created>
  <dc:creator>User</dc:creator>
  <dc:description/>
  <cp:keywords/>
  <dc:language>en-US</dc:language>
  <cp:lastModifiedBy>Polit</cp:lastModifiedBy>
  <cp:lastPrinted>2015-03-30T15:14:00Z</cp:lastPrinted>
  <dcterms:modified xsi:type="dcterms:W3CDTF">2016-05-26T11:04:00Z</dcterms:modified>
  <cp:revision>2</cp:revision>
  <dc:subject/>
  <dc:title/>
</cp:coreProperties>
</file>