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6.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ind w:right="-488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4.12.2015 </w:t>
            </w:r>
          </w:p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before="0" w:after="120"/>
              <w:ind w:right="-488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6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сьомого скликання від 24.12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Міський бюджет міста Ромни на 2016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к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6 рік: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343 579,2 тис. грн., в тому числі доходи загального фонду міського бюджету 333 850,1 тис. грн., доходи спеціального фонду міського бюджету 9 729,1 тис. грн., у тому числі бюджету розвитку 275,0 тис. грн.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344 484,1 тис. грн., в тому числі видатки загального фонду міського бюджету 321 938,4 тис. грн., видатки спеціального фонду міського бюджету 22 545,7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11 911,7 тис.грн.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–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12 816,6 тис.грн., джерелом покриття якого визначити надходження коштів із загального фонду до бюджету розвитку (спеціального фонду), згідно з додатком 2 до цього рішення»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6 рік у розрізі бюджетних програм, у тому числі по загальному фонду 321 938,4 тис. грн. та спеціальному фонду 22 545,7 тис. грн. згідно з додатком 3 до цього рішення»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сьомого скликання від 24.12.2015 «Про Міський бюджет міста Ромни на 2016 рік», виклавши їх в новій редакції згідно додатків 1-6 до даного рішення відповідно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283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14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ьомого скликання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23.06.2016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24.12.2015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6 рік»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4"/>
          <w:szCs w:val="24"/>
          <w:lang w:val="uk-UA"/>
        </w:rPr>
        <w:tab/>
      </w:r>
      <w:r>
        <w:rPr>
          <w:b/>
          <w:i/>
          <w:sz w:val="24"/>
          <w:szCs w:val="24"/>
          <w:u w:val="single"/>
          <w:lang w:val="uk-UA"/>
        </w:rPr>
        <w:t>Збільшити доходну частину загального фонду на суму 598 543 грн</w:t>
      </w:r>
      <w:r>
        <w:rPr>
          <w:sz w:val="24"/>
          <w:szCs w:val="24"/>
          <w:lang w:val="uk-UA"/>
        </w:rPr>
        <w:t xml:space="preserve">.; </w:t>
      </w:r>
      <w:r>
        <w:rPr>
          <w:b/>
          <w:i/>
          <w:sz w:val="24"/>
          <w:szCs w:val="24"/>
          <w:u w:val="single"/>
          <w:lang w:val="uk-UA"/>
        </w:rPr>
        <w:t xml:space="preserve">видаткову частину загального фонду на суму 517 600 грн. та спеціального фонду на 80 943грн.            </w:t>
      </w:r>
      <w:r>
        <w:rPr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ab/>
        <w:t>іншої субвенції з обласного бюджету на суму  517 600 гривень для здійснення компенсаційних виплат за пільговий проїзд інвалідам війни та учасникам бойових дій з числа учасників антитерористичної операції (головний розпорядник – управління  праці та соціального захисту населення виконкому Роменської міської ради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ab/>
        <w:t xml:space="preserve">субвенції за рахунок залишку освітньої субвенції з державного бюджету місцевим бюджетам, що утворився на початок бюджетного періоду (фінансування з обласного бюджету) на суму 80 943 гривень для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підручників для учнів загальноосвітніх навчальних закладів (</w:t>
      </w:r>
      <w:r>
        <w:rPr>
          <w:sz w:val="24"/>
          <w:szCs w:val="24"/>
          <w:lang w:val="uk-UA"/>
        </w:rPr>
        <w:t>головний розпорядник – відділ освіти  виконавчого комітету Роменської міської рад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25"/>
        <w:jc w:val="both"/>
        <w:rPr/>
      </w:pPr>
      <w:r>
        <w:rPr>
          <w:b/>
          <w:i/>
          <w:sz w:val="24"/>
          <w:szCs w:val="24"/>
          <w:lang w:val="uk-UA"/>
        </w:rPr>
        <w:tab/>
      </w:r>
      <w:r>
        <w:rPr>
          <w:b/>
          <w:i/>
          <w:color w:val="000000"/>
          <w:sz w:val="24"/>
          <w:szCs w:val="24"/>
          <w:u w:val="single"/>
          <w:lang w:val="uk-UA"/>
        </w:rPr>
        <w:t>Перерозподілити</w:t>
      </w:r>
      <w:r>
        <w:rPr>
          <w:b/>
          <w:i/>
          <w:sz w:val="24"/>
          <w:szCs w:val="24"/>
          <w:u w:val="single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uk-UA"/>
        </w:rPr>
        <w:t>видатки</w:t>
      </w:r>
      <w:r>
        <w:rPr>
          <w:b/>
          <w:i/>
          <w:sz w:val="24"/>
          <w:szCs w:val="24"/>
          <w:u w:val="single"/>
          <w:lang w:val="uk-UA"/>
        </w:rPr>
        <w:t xml:space="preserve"> загального фонд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>передбачені за рахунок іншої субвенції з обласного бюджету</w:t>
      </w:r>
      <w:r>
        <w:rPr>
          <w:sz w:val="24"/>
          <w:szCs w:val="24"/>
          <w:lang w:val="uk-UA"/>
        </w:rPr>
        <w:t xml:space="preserve"> на заходи з оздоровлення та відпочинок дітей пільгової категорії наступним чин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ЗОВ табір «Вогник» - 126000 грн. (головний розпорядник –виконавчий комітет Роменської міської ради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ЗОВ табір «Сузір</w:t>
      </w:r>
      <w:r>
        <w:rPr>
          <w:rFonts w:cs="Times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» -26305 грн. (головний розпорядник – відділ освіти  виконавчого комітету Роменської міської ради)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 xml:space="preserve">передбачені за рахунок субвенції з районн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реабілітацію дітей Роменського району в міському центрі соціальної реабілітації дітей – інвалідів, враховуючи зміни в умовах оплати праці з 01.05.2016 року,</w:t>
      </w:r>
      <w:r>
        <w:rPr>
          <w:sz w:val="24"/>
          <w:szCs w:val="24"/>
          <w:lang w:val="uk-UA"/>
        </w:rPr>
        <w:t xml:space="preserve"> наступним чином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КЕВК 2210 на суму 6 000 грн., направити їх на оплату праці з нарахуваннями</w:t>
      </w:r>
      <w:r>
        <w:rPr/>
        <w:t xml:space="preserve"> </w:t>
      </w:r>
      <w:r>
        <w:rPr>
          <w:sz w:val="24"/>
          <w:szCs w:val="24"/>
          <w:lang w:val="uk-UA"/>
        </w:rPr>
        <w:t>(головний розпорядник – управління  праці та соціального захисту населення виконкому Роменської міської рад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передбачені за рахунок коштів міськ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юджету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по </w:t>
      </w:r>
      <w:r>
        <w:rPr>
          <w:sz w:val="24"/>
          <w:szCs w:val="24"/>
          <w:lang w:val="uk-UA"/>
        </w:rPr>
        <w:t>головному розпоряднику коштів «Відділ культури виконавчого комітету Роменської міської ради»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зменшити кошторисні призначення, передбачені на оплату за теплопостачання на суму </w:t>
      </w:r>
      <w:r>
        <w:rPr>
          <w:color w:val="000000"/>
          <w:sz w:val="24"/>
          <w:szCs w:val="24"/>
          <w:lang w:val="uk-UA"/>
        </w:rPr>
        <w:t>120 185 гривень</w:t>
      </w:r>
      <w:r>
        <w:rPr>
          <w:sz w:val="24"/>
          <w:szCs w:val="24"/>
          <w:lang w:val="uk-UA"/>
        </w:rPr>
        <w:t xml:space="preserve"> і направити їх на оплату поїздки обдарованих дітей міста – переможців міжнародних, всеукраїнських, обласних конкурсів та фестивалів до м. Созопол (Болгарія) для участі в телевізійному конкурсі-фестивалі «</w:t>
      </w:r>
      <w:r>
        <w:rPr>
          <w:sz w:val="24"/>
          <w:szCs w:val="24"/>
          <w:lang w:val="en-US"/>
        </w:rPr>
        <w:t>SEASHELL</w:t>
      </w:r>
      <w:r>
        <w:rPr>
          <w:sz w:val="24"/>
          <w:szCs w:val="24"/>
          <w:lang w:val="uk-UA"/>
        </w:rPr>
        <w:t xml:space="preserve"> 2016»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розподілити видатки, передбачені Програмою розвитку культури в м. Ромни на 2014-2016 роки: зменшити бюджетні призначення по КФК 110502 «Інші культурно-освітні заклади та заходи» на суму 5 855 гривень і направити їх на КФК 110103 «Філармонії, музичні колективи і ансамблі та інші мистецькі заклади та заходи» для участі народного аматорського вокального колективу «Зорецвіт» Роменського міського будинку культури у відкритому фестивалі-конкурсі українського кіно та пісні «Миколайчик-Фест», присвяченого 75- річчю від дня народження Івана Миколайчу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по </w:t>
      </w:r>
      <w:r>
        <w:rPr>
          <w:sz w:val="24"/>
          <w:szCs w:val="24"/>
          <w:lang w:val="uk-UA"/>
        </w:rPr>
        <w:t>головному розпоряднику коштів «Виконавчий комітет Роменської міської ради»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ab/>
        <w:t>зменшити кошторисні призначення, передбачені на оплату за теплопостачання по Роменській ЦРЛ на суму 115 125 гривень і направити їх: на забезпечення наркотичними та психотропними засобами, життєво необхідними медикаментами за пільговими рецептами у сумі 100 000 гривень, оплату послуги з діагностики несправності та поточний ремонт комп</w:t>
      </w:r>
      <w:r>
        <w:rPr>
          <w:rFonts w:cs="Times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ютерного томографа у сумі 15 125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призначення передбачені міською програмою розвитку інформаційного  простору та формування толерантного суспільства на 2016 – 2020 роки по КФК 250404 «Інші видатки» на суму 6 000 гривень і направити їх на КФК 010116 «Органи місцевого самоврядування» для придбання кольорового принтеру та ламінатора, з метою можливості виготовлення грамот, подяк з відзначення свят та пам</w:t>
      </w:r>
      <w:r>
        <w:rPr>
          <w:rFonts w:cs="Times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тних д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по </w:t>
      </w:r>
      <w:r>
        <w:rPr>
          <w:sz w:val="24"/>
          <w:szCs w:val="24"/>
          <w:lang w:val="uk-UA"/>
        </w:rPr>
        <w:t>головному розпоряднику коштів «Відділ освіти виконавчого комітету Роменської міської ради»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>поновити кошти на капітальний ремонт даху борцівського залу по бульв. Шевченка,16 у сумі 39 051,99 грн. за рахунок зменшення видатків на поточний ремонт доріг (головний розпорядник - управління житлово-комунального господарства виконавчого комітету  Роменської міської рад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зменшити кошторисні призначення, передбачені на оплату за теплопостачання на загальну суму 27 336грн., а саме по дошкільних закладах освіти на суму 23 427 грн.; по ДЮСШ на суму 3 909 грн. і направити їх на сплату судового збору, пені, тощо, відповідно до рішення Господарського суду від 06.06.2016 ро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  <w:u w:val="single"/>
          <w:lang w:val="uk-UA"/>
        </w:rPr>
        <w:t xml:space="preserve">передбачені за рахунок коштів державно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бюдже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головному розпоряднику коштів «Відділ освіти виконавчого комітету Роменської міської ради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зменшити кошторисні призначення, передбачені на оплату за теплопостачання по загальноосвітніх школах на суму 19 980 грн. і направити їх на сплату судового збору, пені, тощо, відповідно до рішення Господарського суду від 06.06.2016 року.</w:t>
      </w:r>
    </w:p>
    <w:p>
      <w:pPr>
        <w:pStyle w:val="Normal"/>
        <w:widowControl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Т.М.Ярошенко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" w:hAnsi="Times" w:cs="Time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6:00Z</dcterms:created>
  <dc:creator>Неизвестный</dc:creator>
  <dc:description/>
  <dc:language>en-US</dc:language>
  <cp:lastModifiedBy>Админ</cp:lastModifiedBy>
  <cp:lastPrinted>2016-02-29T11:14:00Z</cp:lastPrinted>
  <dcterms:modified xsi:type="dcterms:W3CDTF">2016-06-23T05:36:00Z</dcterms:modified>
  <cp:revision>2</cp:revision>
  <dc:subject/>
  <dc:title/>
</cp:coreProperties>
</file>