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3</w:t>
      </w:r>
      <w:r>
        <w:rPr>
          <w:b/>
          <w:sz w:val="22"/>
          <w:lang w:val="uk-UA"/>
        </w:rPr>
        <w:t>.06.20</w:t>
      </w:r>
      <w:r>
        <w:rPr>
          <w:b/>
          <w:sz w:val="22"/>
        </w:rPr>
        <w:t>16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102" w:hanging="0"/>
        <w:jc w:val="both"/>
        <w:rPr/>
      </w:pPr>
      <w:r>
        <w:rPr/>
        <w:t>Про затвердження проектів</w:t>
      </w:r>
      <w:r>
        <w:rPr>
          <w:lang w:val="ru-RU"/>
        </w:rPr>
        <w:t xml:space="preserve"> </w:t>
      </w:r>
      <w:r>
        <w:rPr/>
        <w:t xml:space="preserve">землеустрою щодо відведення </w:t>
      </w:r>
      <w:r>
        <w:rPr>
          <w:bCs/>
        </w:rPr>
        <w:t>земельних ділянок та технічної</w:t>
      </w:r>
      <w:r>
        <w:rPr>
          <w:bCs/>
          <w:lang w:val="ru-RU"/>
        </w:rPr>
        <w:t xml:space="preserve"> </w:t>
      </w:r>
      <w:r>
        <w:rPr>
          <w:bCs/>
        </w:rPr>
        <w:t>документації із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1000 га за  адресою:                                вул. Петропавлівська, 35 гр. Охріменко Надії Артем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30/100 частин земельної ділянки від площі 0,1000 га (кадастровий номер 5910700000:02:030:0118) за  адресою: вул. Петропавлівська, 35                         гр. Охріменко Надії Артемівні для будівництва і обслуговування житлового будинку, господарських будівель і споруд.</w:t>
      </w:r>
    </w:p>
    <w:p>
      <w:pPr>
        <w:pStyle w:val="TextBodyIndent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1074 га за  адресою: вул. Прокопенка, 43/9  гр. Кійку Євгенію Сергійовичу для будівництва та обслуговування інших будівель громадської забудов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               0,1074 га (кадастровий номер 5910700000:03:009:0130) за  адресою: вул. Прокопенка, 43/9   гр. Кійку Євгенію Сергійовичу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1000 га за  адресою: вул. Адмірала Лозівського, 70-А  гр. Кучер Тетяні Вікто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1000 га (кадастровий номер 5910700000:04:018:0133) за  адресою: вул. Адмірала Лозівського, 70-А гр. Кучер Тетяні Вікторі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029 га за  адресою: вул. Римаренків, 12-К  гр. Гафту Олександру Леонтійовичу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029 га (кадастровий номер 5910700000:05:004:0151) за  адресою: вул. Римаренків, 12-К  гр. Гафту Олександру Леонтійовичу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169 га за  адресою: Базарна площа, 22-Б гр. Мазуру Костянтину Васильовичу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169 га (кадастровий номер 5910700000:05:052:0132) за  адресою: Базарна площа, 22-Б гр. Мазуру Костянтину Васильовичу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</w:t>
      </w:r>
      <w:r>
        <w:rPr>
          <w:bCs/>
          <w:lang w:val="ru-RU"/>
        </w:rPr>
        <w:t>Палажченко Оксана Олександр</w:t>
      </w:r>
      <w:r>
        <w:rPr>
          <w:bCs/>
        </w:rPr>
        <w:t>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7</w:t>
      </w:r>
      <w:r>
        <w:rPr>
          <w:bCs/>
        </w:rPr>
        <w:t>.0</w:t>
      </w:r>
      <w:r>
        <w:rPr>
          <w:bCs/>
          <w:lang w:val="ru-RU"/>
        </w:rPr>
        <w:t>6</w:t>
      </w:r>
      <w:r>
        <w:rPr>
          <w:bCs/>
        </w:rPr>
        <w:t>.2016 за тел. 2 26 68 або у                          каб. №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7:00Z</dcterms:created>
  <dc:creator>rada</dc:creator>
  <dc:description/>
  <cp:keywords/>
  <dc:language>en-US</dc:language>
  <cp:lastModifiedBy>Админ</cp:lastModifiedBy>
  <cp:lastPrinted>2015-07-21T16:07:00Z</cp:lastPrinted>
  <dcterms:modified xsi:type="dcterms:W3CDTF">2016-06-17T11:08:00Z</dcterms:modified>
  <cp:revision>8</cp:revision>
  <dc:subject/>
  <dc:title/>
</cp:coreProperties>
</file>