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3.06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039 га (</w:t>
      </w:r>
      <w:r>
        <w:rPr/>
        <w:t>кадастровий</w:t>
      </w:r>
      <w:r>
        <w:rPr>
          <w:lang w:val="ru-RU"/>
        </w:rPr>
        <w:t xml:space="preserve"> номер 5910700000:05:072:0100) </w:t>
      </w:r>
      <w:r>
        <w:rPr/>
        <w:t>за адресою: м. Ромни, вул. Маяковського, 70-А за договором оренди землі від 26.04.2006 № 040662200100 ФОП Саєвич Світлані Вікторівні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19/50 частин земельної ділянки від площі </w:t>
      </w:r>
      <w:r>
        <w:rPr>
          <w:lang w:val="ru-RU"/>
        </w:rPr>
        <w:t>0,0262 га (</w:t>
      </w:r>
      <w:r>
        <w:rPr/>
        <w:t>кадастровий</w:t>
      </w:r>
      <w:r>
        <w:rPr>
          <w:lang w:val="ru-RU"/>
        </w:rPr>
        <w:t xml:space="preserve"> номер 5910700000:05:051:0102) </w:t>
      </w:r>
      <w:r>
        <w:rPr/>
        <w:t>за адресою: м. Ромни, вул. Миколаївська, 7 за договором оренди землі від 21.06.2006 № 336 ФОП Кучеренку Юрію Миколайовичу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079 га (</w:t>
      </w:r>
      <w:r>
        <w:rPr/>
        <w:t>кадастровий</w:t>
      </w:r>
      <w:r>
        <w:rPr>
          <w:lang w:val="ru-RU"/>
        </w:rPr>
        <w:t xml:space="preserve"> номер 5910700000:02:041:0105) </w:t>
      </w:r>
      <w:r>
        <w:rPr/>
        <w:t>за адресою: м. Ромни, вул. Конотопська, 44-А та земельної ділянки площею 0,0303 га (кадастровий номер 5910700000:02:041:0104) ) за адресою: м. Ромни,               вул. Конотопська, 44-Д за договором оренди землі від 15.09.2006 № 040662200140                     КПТ «Дана»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 xml:space="preserve">0,0027 га  </w:t>
      </w:r>
      <w:r>
        <w:rPr/>
        <w:t>за адресою: м. Ромни, вул. Калнишевського, 34 за договором оренди землі від 26.08.2005 № 263 ФОП Мошку Миколі Григоровичу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>
          <w:szCs w:val="24"/>
        </w:rPr>
        <w:t xml:space="preserve">У зв’язку з припиненням підприємницької діяльності встановити ставку орендної плати 3% від нормативної грошової оцінки земельної ділянки терміном на 1 рік  та поновити термін оренди земельної ділянки площею </w:t>
      </w:r>
      <w:r>
        <w:rPr>
          <w:szCs w:val="24"/>
          <w:lang w:val="ru-RU"/>
        </w:rPr>
        <w:t xml:space="preserve">0,0084 га </w:t>
      </w:r>
      <w:r>
        <w:rPr>
          <w:szCs w:val="24"/>
        </w:rPr>
        <w:t>(кадастровий номер 5910700000:05:043:0110)</w:t>
      </w:r>
      <w:r>
        <w:rPr>
          <w:szCs w:val="24"/>
          <w:lang w:val="ru-RU"/>
        </w:rPr>
        <w:t xml:space="preserve"> за адресою: м. Ромни, Базарна площа, 40  за договором оренди землі від 10.03.2009 для гр. Литвиненко Катерини </w:t>
      </w:r>
      <w:r>
        <w:rPr>
          <w:szCs w:val="24"/>
        </w:rPr>
        <w:t>Никифорівни терміном на 1 рік</w:t>
      </w:r>
      <w:r>
        <w:rPr/>
        <w:t xml:space="preserve"> для будівництва та обслуговування будівель торгівлі.</w:t>
      </w:r>
      <w:r>
        <w:rPr>
          <w:color w:val="FF0000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10.05.2016 № 14450022 на</w:t>
      </w:r>
      <w:r>
        <w:rPr>
          <w:lang w:val="ru-RU"/>
        </w:rPr>
        <w:t xml:space="preserve"> з</w:t>
      </w:r>
      <w:r>
        <w:rPr/>
        <w:t>емельну ділянку площею 0,0722 га за адресою: вул. Весняна, 50 для будівництва і обслуговування житлового будинку, господарських будівель і споруд: вважати орендарем  земельної ділянки  площею 0,0722 га (кадастровий номер 5910700000:03:109:0125) за адресою:                                    вул. Весняна, 50  гр. Хижняка Олександра Володимирович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240"/>
        <w:ind w:firstLine="426"/>
        <w:jc w:val="both"/>
        <w:rPr>
          <w:lang w:val="ru-RU"/>
        </w:rPr>
      </w:pPr>
      <w:r>
        <w:rPr/>
        <w:t>Підстава: договір купівлі-продажу будинку від 18.05.2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Божко Наталії Михайлівні земельну ділянку  площею 0,0065 га (кадастровий номер 5910700000:05:072:0142) для індивідуального гаражного будівництва за адресою: вул. Маяковського, 74-Г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передачу  орендованої земельної ділянки у 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>У зв'язку з наміром скористатися правом на безоплатну приватизацію земельних ділянок раніше наданих в оренду за адресою: 1-й пров. Маяковського, 1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ередати у приватну власність</w:t>
      </w:r>
      <w:r>
        <w:rPr>
          <w:lang w:val="ru-RU"/>
        </w:rPr>
        <w:t xml:space="preserve"> ¼ частину земельної ділянки від площі 0,1211 га (кадастровий номер 5910700000:05:060:0116) для ведення особистого селянського господарств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передачу  орендованих земельних ділянок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4.09.2015 № 11319308 з гр. Юрченком Юрієм Володимировичем на земельну ділянку площею 0,0626 га (кадастровий номер 59107000000:01:041:0312)  за адресою:  м. Ромни, 5-й пров. Полетик, 9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договір дарування  від 25.05.2016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6.03.2014 № 4898007 з гр. Нудьгою Софією Григорівною на 1/3 частину (0,0333 га) земельної ділянки від площі 0,1000 га (кадастровий номер 59107000000:01:063:0118) за адресою:</w:t>
      </w:r>
      <w:r>
        <w:rPr>
          <w:lang w:val="ru-RU"/>
        </w:rPr>
        <w:t xml:space="preserve"> </w:t>
      </w:r>
      <w:r>
        <w:rPr/>
        <w:t>м. Ромни, 1-й пров. Київської, 59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1.02.2014 № 4632464 з гр. Медведь Надією Миколаївною на 16/100 частин (0,0198 га) земельної ділянки від площі 0,1240 га (кадастровий номер 59107000000:03:065:0120) за адресою:  м. Ромни, вул. Редькіна, 30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7.11.2011 № 591070004000064 з ПП «Рубін» на земельну ділянку площею 0,0234 га за адресою: м. Ромни, вул. Руденка, 8-Г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міна власника нерухомого ма</w:t>
      </w:r>
      <w:r>
        <w:rPr>
          <w:lang w:val="ru-RU"/>
        </w:rPr>
        <w:t>й</w:t>
      </w:r>
      <w:r>
        <w:rPr/>
        <w:t>н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0</w:t>
      </w:r>
      <w:r>
        <w:rPr/>
        <w:t xml:space="preserve">.2014 № </w:t>
      </w:r>
      <w:r>
        <w:rPr>
          <w:lang w:val="ru-RU"/>
        </w:rPr>
        <w:t>7378162, 7378782, 7378467</w:t>
      </w:r>
      <w:r>
        <w:rPr/>
        <w:t xml:space="preserve"> з </w:t>
      </w:r>
      <w:r>
        <w:rPr>
          <w:lang w:val="ru-RU"/>
        </w:rPr>
        <w:t xml:space="preserve">                    </w:t>
      </w:r>
      <w:r>
        <w:rPr/>
        <w:t>гр. Панасенко Любов’ю Олексіївною на 13/50 частин (0,0169 га) від загальної площі                0,0647 га, яка складається з трьох кадастрових номерів (кадастровий номер 59107000000:05:017:0159 (площа 0,0552 га), 5910700000:05:017:0160 (площа 0,0030), 5910700000:05:017:0161 (площа 0,0065 га) за адресою:  м. Ромни, вул. Монастирська, 18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неможливість орендувати дану земельну ділянку у зв’язку з матеріальним становищем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</w:t>
      </w:r>
      <w:r>
        <w:rPr>
          <w:bCs/>
          <w:lang w:val="ru-RU"/>
        </w:rPr>
        <w:t>Палажченко Оксана Олександр</w:t>
      </w:r>
      <w:r>
        <w:rPr>
          <w:bCs/>
        </w:rPr>
        <w:t>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7</w:t>
      </w:r>
      <w:r>
        <w:rPr>
          <w:bCs/>
        </w:rPr>
        <w:t>.0</w:t>
      </w:r>
      <w:r>
        <w:rPr>
          <w:bCs/>
          <w:lang w:val="ru-RU"/>
        </w:rPr>
        <w:t>6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rada</dc:creator>
  <dc:description/>
  <cp:keywords/>
  <dc:language>en-US</dc:language>
  <cp:lastModifiedBy>Админ</cp:lastModifiedBy>
  <cp:lastPrinted>2015-07-21T11:38:00Z</cp:lastPrinted>
  <dcterms:modified xsi:type="dcterms:W3CDTF">2016-06-17T11:09:00Z</dcterms:modified>
  <cp:revision>8</cp:revision>
  <dc:subject/>
  <dc:title/>
</cp:coreProperties>
</file>