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 w:eastAsia="en-US"/>
        </w:rPr>
        <w:t>ПРОЕКТ РІШЕННЯ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4"/>
        <w:gridCol w:w="3196"/>
      </w:tblGrid>
      <w:tr>
        <w:trPr/>
        <w:tc>
          <w:tcPr>
            <w:tcW w:w="3194" w:type="dxa"/>
            <w:tcBorders/>
          </w:tcPr>
          <w:p>
            <w:pPr>
              <w:pStyle w:val="Normal"/>
              <w:spacing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7.2016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 внесення змін та доповнень до Програми економічного і соціального розвитку міста Ромни на 2016 рік 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підставі клопотань керівників структурних підрозділів Роменської міської ради та її Виконавчого комітету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доповнення до додатку 1 Програми економічного і соціального розвитку міста Ромни на 2016 рік, затвердженої рішенням четвертої сесії міської ради сьомого скликання від 24.12.2015 (зі змінами і доповненнями)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4 Програми економічного і соціального розвитку міста  Ромни на 2016 рік, затвердженої рішенням четвертої сесії міської ради сьомого скликання від 24.12.2015 (зі змінами і доповненнями), здійснивши перерозподіл коштів бюджету розвитку, виклавши його в редакції згідно з додатком 2 до цього рішення.</w:t>
      </w:r>
    </w:p>
    <w:p>
      <w:pPr>
        <w:pStyle w:val="Style15"/>
        <w:spacing w:lineRule="auto" w:line="276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Роменської міської ради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7.07</w:t>
      </w:r>
      <w:r>
        <w:rPr/>
        <w:t xml:space="preserve">.201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0"/>
        <w:gridCol w:w="1258"/>
        <w:gridCol w:w="2138"/>
        <w:gridCol w:w="236"/>
        <w:gridCol w:w="1204"/>
        <w:gridCol w:w="1284"/>
        <w:gridCol w:w="1147"/>
        <w:gridCol w:w="1104"/>
        <w:gridCol w:w="26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оритет 1.3. Житлово-комунальне господарство та житлова політика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зпечення жителів міста якісною питною водою та водовідведенн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 2-х артезіанських свердловин на Процівському водозаборі в м. Ромни (коригування ПК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(далі - УЖК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оекту   для участі у конкурсі ДФР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колектора від вул. Горького до КНС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истеми водовідвед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урбокомпресорної повітряної устано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ї бази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2. Утримання доріг, благоустр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 системи водовідведення по вул. Западинській (Крупські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затопленню домогосподарств мешканц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 системи водовідведення по вул. Пригородській (Радянські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оги по вул. Гостиннодвірській (Пролетарської солідарності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дороги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овження додатка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0"/>
        <w:gridCol w:w="1258"/>
        <w:gridCol w:w="2138"/>
        <w:gridCol w:w="1440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дорі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4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дорі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а підтримка комунального підприємство «Чисте місто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втозапчастин для комунальної техн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статутного фонду КП «Комбінат комунальних підприємств» на: -придбання спецтехніки (навантажувач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Залізнич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КК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 – технічного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КП «Комбінат комунальних підприємств» на загальне забезпечення діяльності (у т.ч. погашення боргів по КП «Шляховик», податках та на ремонт технік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боти підприєм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аналізаційних люкі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аварійним ситуаці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чищення річки Пи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ащення санітарного ста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отуарів по вул. Коржівській (район ЗОШ № 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 територ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их та спортивних майданчиків на прибудинкових територіях та у мікрорайонах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дозвілля дітей та молоді, людей різного віку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9"/>
        <w:gridCol w:w="321"/>
        <w:gridCol w:w="1258"/>
        <w:gridCol w:w="2138"/>
        <w:gridCol w:w="1440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ливової водостічної системи по б-ру Своб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аварійним ситуаціям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Утримання житлового фон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одостічної системи житлового будинку  по вул. Щербакова (Дімітрова)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житлово-експлуатаційне пі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багатоквартирного буди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-будинкових електричних мереж  житлового будинку по вул. Гостиннодвірській (Пролетарської солідарності), 12-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житлово-експлуатаційне пі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інженерних мереж  житлового буди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-будинкових каналізаційних мереж  житлового будинку по б-ру Шевченка, 1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житлово-експлуатаційне пі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інженерних мереж  житлового буди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теження житлових будинків по б-ру Свободи, 20 та 2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житлово-експлуатаційне пі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аварійним ситуці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покрівлі житлового  будинку по вул. Коржівська, 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житлово-експлуатаційне пі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ї експлуатації житлового фон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водостічних систем покрівель даху (вул. Сумська, 1Г, вул. Маяковського, 79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житлово-експлуатаційне пі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дахів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1.4. Енергозбереженн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овадження заходів із енергозбереження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9"/>
        <w:gridCol w:w="321"/>
        <w:gridCol w:w="1258"/>
        <w:gridCol w:w="2138"/>
        <w:gridCol w:w="236"/>
        <w:gridCol w:w="1204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а підтримка КП «Ромникомунтепло» на проведення енергоаудиту по перед- проектним пропозиціям з переведення котелень з природного газу на мобільні котельні з твердопаливними котлами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Ромникомунтепл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енергозбереження , запобігання тепловтратам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оритет 2.3.  Соціальне та пенсійне забезпечення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3. Забезпечення належного соціального захисту та соціальної підтримки учасників антитерористичної операції на сході України та їх сім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атеріальної допомоги жителю міста Ромни учаснику АТО Ісакову А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здоров’я учасника А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жительці міста Ромни Лісненко Т.С.   на видання книги «Розхристане літо» (для безкоштовного розповсюдження серед учасників А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ння патріотизму та громадської свідомості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іоритет 2.4.  Охорона здоров’я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Покращення лікувально-діагностичної та матеріально-технічної бази закладів охорони здоров’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Державного закладу  «Лінійна поліклініка станції Ромни» СТГО «Південна залізниц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заробітної плати персоналу, заходи з ліквідації (погашення кредиторської заборговності)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0"/>
        <w:gridCol w:w="1258"/>
        <w:gridCol w:w="2374"/>
        <w:gridCol w:w="1204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жіночої консультації за адресою: вул.  Коржівська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 якості медичних по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ліквідації наслідків пожежі у будівлі гаражу за адресою: вул. Аптекарськ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районна стоматологічна полікліні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будівлі у належний 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приміщення  ортопедичного відділення за адресою: вул. Коржівська, 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районна стоматологічна полікліні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функціонування закла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ардіографів ЮКАРД-100 (видатки для передачі обласному бюджету цільової субвенції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абезпечення закладів охорони здоров’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 Підвищення  якості надання освітніх послуг навчальними закладами, модернізація їх матеріально-технічної ба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ідручників для учнів загальноосвітніх шкіл (за рахунок освітньої субвенції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лежних умов для навчально – виховного процес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функціонування ДПТНЗ «Роменське ВПУ», у т.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сновних засобі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ВП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ацівників робітничих профес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СЗОШ № 1 (придбання та установка вік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вадження енергозберігаючих заходів</w:t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0"/>
        <w:gridCol w:w="1258"/>
        <w:gridCol w:w="2374"/>
        <w:gridCol w:w="1204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стендів та фризу для музею І.П. Калнишевського  СЗОШ №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заходів з нагоди річниці І.П. Калнишевс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ідвального приміщення для обладнання спортивної  кімнати ЗОШ № 4 (у т.ч. водовідведенн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умов для занять фізкультуро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стоків ДНЗ №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умов для перебування діт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5 для відкриття 3-х гру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3-х нових груп для дітей дошкільного ві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ОШ № 7 (придбання та установка вікон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вадження енергозберігаючих захо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надвірного туалету ЗОШ №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 належних умов для діт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ОШ № 11 (заміна вікон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ігаючі за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ОШ № 5 (заміна вікон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навчального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єдиних вузлів обліку природного газу в школ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енергозберігаючих заходів, економія витрат на енергоресур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єдиних вузлів обліку природного газу в дитячих с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8. Культура, туризм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ращення матеріально-технічної бази закладів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0"/>
        <w:gridCol w:w="1258"/>
        <w:gridCol w:w="2374"/>
        <w:gridCol w:w="1204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частини приміщення бібліотеки по вул. Коржівській, 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керівник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функціонування біблі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сценічного освітлення міського будинку культу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керівник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 т.ч. 175,7 Б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проведення захо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: вул. Петропавлівська,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керівник закла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приміщенн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іоритет  2.9. Формування громадянського суспільства, інформаційний простір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а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5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го забезпечення (придбання контрактного номеру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ункціонування устано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автомобілі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 – технічної ба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відділу ведення Державного реєстру виборці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функціонування  відді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конання заходів з нагоди 325  - ї річниці І.П Калнишев-ського в рамках проведення козацького свята «Калнишева Ра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міської та районної влади у  проведенні спільних захо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приміщення за адресою: б-р Шевченка,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роботи устано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тановка системи голосування з програмним забезпечення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боти міської ради</w:t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0"/>
        <w:gridCol w:w="1258"/>
        <w:gridCol w:w="2374"/>
        <w:gridCol w:w="1204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-будинкових  мереж водопостачання по бульвару Шевченка,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функціонування установ у будівл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в зв’язку з обладнанням нового робочого місц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установи офісною технік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єдиного інформаційно – розрахункового центру, у тому числі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забезпечен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ерверу зберігання та накопичення інформац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еєстраційних по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 Б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втомобі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6 ро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роботи міської ради 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Роменської міської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ди сьомого скликання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7.07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6 році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135"/>
        <w:gridCol w:w="8"/>
        <w:gridCol w:w="12"/>
        <w:gridCol w:w="1942"/>
        <w:gridCol w:w="34"/>
        <w:gridCol w:w="8"/>
        <w:gridCol w:w="1346"/>
        <w:gridCol w:w="1391"/>
      </w:tblGrid>
      <w:tr>
        <w:trPr>
          <w:trHeight w:val="4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, тис.г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напірного колектор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. Дудіна в м. Ромни (друга черга) (спів 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ї мережі центральної частини міста Ромни (вул. Соборна). Коригування (спів 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еконструкція котельні за адресою: м. Ромн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uk-UA" w:eastAsia="uk-UA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uk-UA" w:eastAsia="uk-UA"/>
              </w:rPr>
              <w:t>10</w: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ул.. Полтавська,32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пів фінан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теплових мереж  по вул. Сумські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0,0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вул.в Горьког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автогрейдера (з ремонто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сенізаційної маши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переходу по вул. Чапаєва (Всіхсвятській) до вул. Собор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 будинкових мереж водопостачання приміщення по б-ру Шевченка,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існуючого полігону твердих побутових відходів міста Ромни на території Пустовійтівської сільської ради з послідуючою технологічною рекультивацією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тиків панелей багатоквартирних будинків (спів фінансування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танції знезалізнення  води (доукомплектув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’якої покрівлі житлового будинку по вул. Сумська,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9" w:firstLine="10206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37"/>
        <w:gridCol w:w="1951"/>
        <w:gridCol w:w="44"/>
        <w:gridCol w:w="1353"/>
        <w:gridCol w:w="1390"/>
      </w:tblGrid>
      <w:tr>
        <w:trPr>
          <w:trHeight w:val="2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магістральної водопровідної мережі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рупська (Западинська)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тема (Берегова)  м. Ром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насос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внутрішньо квартальних  проїзних доріг (ІІ пров. Гетьмана Мазепи, 2; вул Київська, 86; вул.. П.Калнишевського, 35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9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олігону твердих побутових відходів на  території Бобрицької  та Біловодської сільських р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у будинку по б-ру Свободи, 2 (п. 1,2,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их мереж на Процівському водозабор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тротуарів (б-р Московський, вул. Київсь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0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5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 квартальних проїзних доріг по вул. Маяковського, 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житлового будинку по вул. Тельмана (Римаренків),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 контейнерних майданчиків ( у т.ч. по вулицям Коржівській, Свободи, Прокопенка,  Комсомольський спуск (Покровський узвіз)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сосу ЄЦВ -8-40-90 для заміни на артсвердловинах №2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насосу ЄЦВ -10-63-110 для резерву на артсвердловині № 7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 ремонт квартири житлового фонду соціального призначення по вул. Пролетарської солідарності (Гостиннодвірська), 14/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статутного фонду КП «Ромнитеплосервіс» на придбання мережевого насос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фекальних насос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сенізаційн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 водопроводу по вул.. Полтавській та по вул.. Гоголя у м. Ромн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еплових лічильників для житлового фон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пристроїв примусового зниження швидкості руху (по вул.. Прокопенка,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. Конотопській,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. Горько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 котельні по вул.. Конотопській (з виготовленням ПК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автобусних зупи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ехнічного огляду ліфтів у будинку по вул.. Коржівська, 65 (п. 1, 2., 3, 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го колектора по вул.. Залізничні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автоматизованої системи комерційного обліку електроенергії на Процівському водозаборі м. Ром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125"/>
        <w:gridCol w:w="1953"/>
        <w:gridCol w:w="17"/>
        <w:gridCol w:w="1388"/>
        <w:gridCol w:w="1393"/>
      </w:tblGrid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двигуна автомобіля RENAULT 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2-4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1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автомобільної технік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2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внутрішньо-будинкових теплових мереж житлового будинку по б-ру Шевченка,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8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3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дівництв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-х артезіанських свердловин на Процівському водозаборі в м. Ромни (коригування ПК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водостічної системи житлового будинку по вул. Щербакова (Дімітрова)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 системи водовідведення по вул. Западинській (Крупські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5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6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 системи водовідведення по вул. Пригородській (Радянські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3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внутрішньо-будинкових електричних мереж  житлового будинку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t>13</w:t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Гостиннодвірській (Пролетарської солідарності), 12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внутрішньо-будинкових каналізаційних мереж житлового будинку  по б-ру Шевченка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8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3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дорог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t>13</w:t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Гостиннодвірській (Пролетарської солідарності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6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66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повнення статутного фонду КП «Комбінат комунальних підприємств» на: -придбання спецтехніки (навантажувач) – 1090,0 тис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за адресою вул. Залізнична – 100,0 тис гр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1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19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онструкція колектора від вул. Горького до КНС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8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6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тротуарів по вул. Коржівській (район ЗОШ № 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5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7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турбокомпресорної повітряної установки (водокана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5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8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зливової водостічної системи по б-ру Свобо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9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водостічних систем покрівель даху (вул. Сумська, 1Г, вул. Маяковського, 7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4,5</w:t>
            </w:r>
          </w:p>
        </w:tc>
      </w:tr>
      <w:tr>
        <w:trPr/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04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ресору для реанімаційного комплексу для новонароджени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хірургічного відділення (ремонт санвузлів, заміна вікон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ртопедичного відділення по вул.. Коржівська, 8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ма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№ 1 за адресою: вул. Коржівська, 4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ересувного флюорографа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гаража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птекарська (Луценка), 1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ма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будівлі жіночої консультації за адресою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t>14</w:t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 Коржівська, 4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кардіографів ЮКАРД-100 (видатки для передачі обласному бюджету цільової субвенції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"/>
        <w:gridCol w:w="8905"/>
        <w:gridCol w:w="2365"/>
        <w:gridCol w:w="1485"/>
        <w:gridCol w:w="17"/>
        <w:gridCol w:w="1374"/>
        <w:gridCol w:w="18"/>
      </w:tblGrid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здо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2,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го комплексу для ЗОШ № 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атрової покрівлі приміщення  ЗОШ № 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риміщення роздаткового пункту їдальні ЗОШ № 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шатрової покрівлі приміщення  ЗОШ № 11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 шатрової покрівлі приміщення  Центру позашкільної роботи та роботи з талановитою молоддю (вул. Гетьмана Мазепи, 39)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шатрової покрівлі приміщення  Центру позашкільної роботи та роботи з талановитою молоддю (вул. Гетьмана Мазепи, 39)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комп’ютерного класу для ЗОШ № 11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ЗОШ №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опкової ЗОШ № 8 (з монтажем вузла водопідготовк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палювальної системи ДНЗ №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 по заміні водопровідної труби на території  ЗОШ № 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.осв., кер. закла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підручників для учнів загальноосвітніх шкіл (за рахунок освітньої субвенції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5,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45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ідвального приміщення для обладнання спортивної  кімнати ЗОШ № 4 (у т.ч. водовідведенн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водостоків ДНЗ № 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ЗОШ № 11 (заміна вікон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ЗОШ № 5 (заміна вікон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"/>
        <w:gridCol w:w="8879"/>
        <w:gridCol w:w="12"/>
        <w:gridCol w:w="2350"/>
        <w:gridCol w:w="12"/>
        <w:gridCol w:w="1523"/>
        <w:gridCol w:w="1393"/>
      </w:tblGrid>
      <w:tr>
        <w:trPr>
          <w:trHeight w:val="29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ДНЗ № 5 ( для відкриття 3-х груп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0,0</w:t>
            </w:r>
          </w:p>
        </w:tc>
      </w:tr>
      <w:tr>
        <w:trPr>
          <w:trHeight w:val="29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основних засобів для ДПТНЗ «Роменське ВПУ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85,0</w:t>
            </w:r>
          </w:p>
        </w:tc>
      </w:tr>
      <w:tr>
        <w:trPr>
          <w:trHeight w:val="29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СЗОШ № 1 (придбання та установка вікон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9,6</w:t>
            </w:r>
          </w:p>
        </w:tc>
      </w:tr>
      <w:tr>
        <w:trPr>
          <w:trHeight w:val="29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ЗОШ № 7 (придбання та установка вікон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0,0</w:t>
            </w:r>
          </w:p>
        </w:tc>
      </w:tr>
      <w:tr>
        <w:trPr>
          <w:trHeight w:val="29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івництво надвірного туалету ЗОШ № 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0,0</w:t>
            </w:r>
          </w:p>
        </w:tc>
      </w:tr>
      <w:tr>
        <w:trPr>
          <w:trHeight w:val="29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2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льтура і туриз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іотуалету для Роменської ДМШ по вул. Соборна, 2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система опалення Роменського міського будинку культури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частини приміщення бібліотеки по вул. Коржівській, 9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сценічного освітлення міського будинку культур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7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75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за адресою: вул. Петропавлівська, 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культ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даху борцівського залу по бульвару Шевченка, 1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и молоді і спорту, осві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3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9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гімнастичної колоди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олоді і спорту, осві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баскетбольного майданчи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олоді і спорту, осві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спор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інженерних мереж приміщення архівного відділу по вул.. Р.Люксембург, 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забезпечення роботи підрозділу для надання соціальної підтримки учасникам АТО та членам їх сіме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УЖК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ь комунальної власності  (вул. Соборна,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40,0</w:t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структурних підрозділів міської ради та її виконкому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звукової апаратури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і спор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виконкому міської ради за адресою б-р Шевченка, 2 (заходи з енергозбереження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идбання системи голосування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управління реєстраційних послу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еєстр.по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1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комп’ютерної техніки для УПСЗН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ПСЗ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6,0</w:t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фінансового управлінн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 управлі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камер спостереженн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приміщення відділу ведення Державного реєстру виборц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0,0</w:t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центрального входу приміщення за адресою: б-р Шевченка, 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70,0</w:t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6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внутрішньо-будинкових  мереж водопостачання по бульвару Шевченка, 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5,7</w:t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7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комп’ютерної техніки в зв’язку з обладнанням нового робочого місц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5,8</w:t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серверу зберігання та накопичення інформації для управління реєстраційних послу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правл.реєстр.пос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0,0</w:t>
            </w:r>
          </w:p>
        </w:tc>
      </w:tr>
      <w:tr>
        <w:trPr>
          <w:trHeight w:val="4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9.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автомобіл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60,0</w:t>
            </w:r>
          </w:p>
        </w:tc>
      </w:tr>
      <w:tr>
        <w:trPr/>
        <w:tc>
          <w:tcPr>
            <w:tcW w:w="1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ліпш. роботи орган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2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ходи депутатів обласної ради на виконання депутатських повнова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кошти обласного бюджету 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31"/>
        <w:gridCol w:w="137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тис гр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утат обласної ради Кірюхін Д.Є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дитячих та спортивних майданчиків на прибудинкових територіях та у мікрорайонах міста (вул. Коржівська, 65; вул. Гетьмана Мазепи, 51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покрівлі житлового  будинку по вул. Коржівська,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утат обласної ради Головко Т.І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атеріальної допомоги жителю міста Ромни учаснику АТО Ісакову А.Ю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жительці міста Ромни Лісненко Т.С.   на видання книги «Розхристане літо» (для безкоштовного розповсюдження серед учасників АТ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та встановлення спортивно – дитячого майданчику в мікрорайоні Проці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заміна світильників вуличного освітлення по вул. Мельник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абелю, світильників та їх встановлення по вул. К. Зеленко та вул. Весняні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спортивного майданчику в ЗОШ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утат обласної ради Мурич В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дитячо – спортивних майданчиків у м. Ромни  за адресою: вул. Київська та вул. Конотопсь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атрової покрівлі житлового будинку  за адресою: м. Ромни, 1 провул. Покровського узвозу, 13 (співфінансуванн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ідсипочного матеріалу для доріг за адресою: м. Ромни, провулки Берегової, вул. Гаркуші, вул. Ковпа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елевізорів у кількості 3 шт. у ЗОШ І-ІІІ ступенів № 7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 встановлення вуличних ліхтарів за адресою: вул. Берегова, вул. Чернишевського, вул. Ковпака, вул. Прорізна та провулки Перемо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устрічей  з українськими  сучасними письменниками в центральній міський бібліотеці для дорослих ім.. Антоненка – Давидовича  (транспортні витра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9,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івфінансування на природоохоронні заходи (надаються кошти  з обласного бюджету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66"/>
        <w:gridCol w:w="1349"/>
        <w:gridCol w:w="986"/>
        <w:gridCol w:w="9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колектора від вул. Горького до КНС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ходи депутатів обласної ради на виконання депутатських повноважень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кошти обласного бюджету 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31"/>
        <w:gridCol w:w="137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тис гр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утат обласної ради Кірюхін Д.Є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дитячих та спортивних майданчиків на прибудинкових територіях та у мікрорайонах міста (вул. Коржівська, 65; вул. Гетьмана Мазепи, 51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покрівлі житлового  будинку по вул. Коржівська,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утат обласної ради Головко Т.І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атеріальної допомоги жителю міста Ромни учаснику АТО Ісакову А.Ю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жительці міста Ромни Лісненко Т.С.   на видання книги «Розхристане літо» (для безкоштовного розповсюдження серед учасників АТ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та встановлення спортивно – дитячого майданчику в мікрорайоні Проці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заміна світильників вуличного освітлення по вул. Мельник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абелю, світильників та їх встановлення по вул. К. Зеленко та вул. Весняні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спортивного майданчику в ЗОШ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утат обласної ради Мурич В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дитячо – спортивних майданчиків у м. Ромни  за адресою: вул. Київська та  мікрорайон Проці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атрової покрівлі житлового будинку  за адресою: м. Ромни, 1 провул. Покровського узвозу, 13 (співфінансуванн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ідсипочного матеріалу для доріг за адресою: м. Ромни, провулки Берегової, вул. Гаркуші, вул. Ковпа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елевізорів у кількості 3 шт. у ЗОШ І-ІІІ ступенів № 7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 встановлення вуличних ліхтарів за адресою: вул. Берегова, вул. Чернишевського, вул. Ковпака, вул. Прорізна та провулки Перемо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устрічей  з українськими  сучасними письменниками в центральній міський бібліотеці для дорослих ім.. Антоненка – Давидовича  (транспортні витрат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9,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півфінансування </w:t>
      </w:r>
      <w:r>
        <w:rPr/>
        <w:t>на природоохоронні заходи (надаються кошти  з обласного бюджету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66"/>
        <w:gridCol w:w="1349"/>
        <w:gridCol w:w="986"/>
        <w:gridCol w:w="9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колектора від вул. Горького до КНС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міської ради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Про внесення змін та доповнень до Програми економічного і соціального розвитку 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а Ромни на 2016 рік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внесення змін і доповнень до Програми економічного і соціального розвитку міста на 2016 рік на виконання  спільного протокольного доручення постійних комісій Роменської міської ради з питань бюджету, економічного розвитку, комунальної власності міста та регуляторної політики та із гуманітарних та соціальних питань від 08.06.2016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стосуються перерозподілу коштів в частині фінансування реконструкції даху борцівського залу за адресою м. Ромни, б-р Шевченка, 16 в сумі 39,052 тис. грн. на підставі подання відділу молоді і спорту від 06.06.2016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ьне доручення надійшло на виконання до управління економічного розвитку 13.06.2016.  У зв’язку з цим  та необхідністю розгляду даного питання на черговому засіданні сесії Роменської міської ради 23.06.2016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цього рішення не було оприлюднено на сайті в термін, 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розвитку території</w:t>
        <w:tab/>
        <w:tab/>
        <w:tab/>
        <w:tab/>
        <w:t xml:space="preserve">                      Р.В. Шкі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економічного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чного розвитку</w:t>
        <w:tab/>
        <w:tab/>
        <w:t xml:space="preserve">     </w:t>
        <w:tab/>
        <w:t xml:space="preserve">           Ю.О. Я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6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</w:rPr>
  </w:style>
  <w:style w:type="character" w:styleId="1">
    <w:name w:val="Основной текст Знак1"/>
    <w:basedOn w:val="Style12"/>
    <w:qFormat/>
    <w:rPr>
      <w:rFonts w:eastAsia="Times New Roman"/>
      <w:sz w:val="22"/>
      <w:szCs w:val="22"/>
      <w:lang w:val="ru-RU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Админ</dc:creator>
  <dc:description/>
  <cp:keywords/>
  <dc:language>en-US</dc:language>
  <cp:lastModifiedBy>Polit</cp:lastModifiedBy>
  <cp:lastPrinted>2016-07-05T11:29:00Z</cp:lastPrinted>
  <dcterms:modified xsi:type="dcterms:W3CDTF">2016-07-07T05:52:00Z</dcterms:modified>
  <cp:revision>2</cp:revision>
  <dc:subject/>
  <dc:title/>
</cp:coreProperties>
</file>