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озгляду: 23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96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lang w:val="uk-UA"/>
        </w:rPr>
        <w:t>Про внесення змін та доповнень до Програми розвитку культури і духовності в м. Ромни на 2014-2016 ро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 виконання рішення виконкому міської ради від 15.06.2016 № 92 «Про внесення змін до Міського бюджету міста Ромен на 2016 рік», просимо внести зміни  та доповнення в додаток «Основні заходи щодо реалізації Програми розвитку культури і духовності в м. Ромни на 2014-2016 ро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та доповнення в додаток «Основні заходи щодо реалізації Програми розвитку культури і духовності в м. Ромни на 2014-2016 роки» до Програми розвитку культури і духовності в м. Ромни на 2014-2016 роки, затвердженої рішенням міської ради шостого скликання від 29.01.2014 року, здійснивши перерозподіл коштів бюджету розвитку згідно з додат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Баляба Т.І., начальник  відділу культу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</w:t>
      </w:r>
      <w:r>
        <w:rPr>
          <w:rFonts w:cs="Times New Roman" w:ascii="Times New Roman" w:hAnsi="Times New Roman"/>
          <w:sz w:val="24"/>
          <w:szCs w:val="24"/>
          <w:lang w:val="uk-UA"/>
        </w:rPr>
        <w:t>культу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конавчого комітету Ромен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за адресою: м. Ромни, вул. </w:t>
      </w:r>
      <w:r>
        <w:rPr>
          <w:rFonts w:cs="Times New Roman" w:ascii="Times New Roman" w:hAnsi="Times New Roman"/>
          <w:sz w:val="24"/>
          <w:szCs w:val="24"/>
          <w:lang w:val="uk-UA"/>
        </w:rPr>
        <w:t>Коржівська, 94</w:t>
      </w:r>
      <w:r>
        <w:rPr>
          <w:rFonts w:cs="Times New Roman" w:ascii="Times New Roman" w:hAnsi="Times New Roman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ffz@meta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проекту рішення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 23.06.201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Додаток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сновні заходи щодо реалізації Програми розвитку культури і духовності в м. Ромни на 2014-201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1418"/>
        <w:gridCol w:w="1417"/>
        <w:gridCol w:w="1701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тис. грн.</w:t>
            </w:r>
          </w:p>
        </w:tc>
      </w:tr>
      <w:tr>
        <w:trPr>
          <w:trHeight w:val="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розвитку культури і культурного розмаїтт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розвитку самодіяльної народн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 Забезпечення участі індивідуальних виконавців та творчих колективів у Міжнародних, Всеукраїнських, обласних, регіональних та міських конкурсах та фестивал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, директор МБК та Роменської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,0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w:br w:type="page"/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ЮВАЛЬНА ЗАПИСКА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проекту рішення міської ради «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 внесення змін та доповнень до Програми розвитку культури і духовності в м. Ромни на 2014-2016 роки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еного рішенням міської ради сьомого скликання від 24.11.2015, та не було розміщено на офіційному веб-сайті міста в термін, установлений Законом України «Про доступ до публічної інформації» у зв’язку з прийняттям 15.06.2016 рішення виконкому міської ради від № 92 «Про внесення змін до Міського бюджету міста Ромен на 2016 рік»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вчасної організації поїздки талановитих дітей міста в місто Созопл (Болгарія) для участі в телевізійному конкурсі-фестиавалі дане рішення слід розглянути на черговому засіданні міської ради, що планується в червні 2016 рок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ик  відділу культури</w:t>
        <w:tab/>
        <w:tab/>
        <w:tab/>
        <w:tab/>
        <w:tab/>
        <w:tab/>
        <w:t xml:space="preserve">          Т.І. Баляб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ГОДЖЕН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ступник міського голови</w:t>
        <w:tab/>
        <w:tab/>
        <w:tab/>
        <w:tab/>
        <w:tab/>
        <w:tab/>
        <w:tab/>
        <w:t>І.В. Тетірк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16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fz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6:00Z</dcterms:created>
  <dc:creator>Admin</dc:creator>
  <dc:description/>
  <dc:language>en-US</dc:language>
  <cp:lastModifiedBy>Админ</cp:lastModifiedBy>
  <cp:lastPrinted>2016-06-21T10:56:00Z</cp:lastPrinted>
  <dcterms:modified xsi:type="dcterms:W3CDTF">2016-06-21T08:57:00Z</dcterms:modified>
  <cp:revision>3</cp:revision>
  <dc:subject/>
  <dc:title/>
</cp:coreProperties>
</file>