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 СУМ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3.06.2016</w:t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 передачу основних засобів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5 статті 60 Закону України «Про місцеве самоврядування в Україні» та з метою ефективного використання майна комунальної власност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з балансу управління житлово-комунального господарства Роменської міської ради на баланс Комунального підприємства «Комбінат комунальних підприємств» комп’ютер (а саме: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ні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EROX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7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комп’ютерна миш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tical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620, клавіату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Lux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yboard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61, системний блок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ковою вартістю 614,00 грн., первісною вартістю  3 069,00 грн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spacing w:lineRule="auto" w:line="276"/>
        <w:ind w:left="0" w:hanging="0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ru-RU"/>
        </w:rPr>
        <w:t xml:space="preserve"> Ломакович </w:t>
      </w:r>
      <w:r>
        <w:rPr>
          <w:b w:val="false"/>
          <w:szCs w:val="24"/>
        </w:rPr>
        <w:t>І.В.</w:t>
      </w:r>
      <w:r>
        <w:rPr>
          <w:b w:val="false"/>
          <w:szCs w:val="24"/>
          <w:lang w:val="ru-RU"/>
        </w:rPr>
        <w:t>, в.о. начальника уп</w:t>
      </w:r>
      <w:r>
        <w:rPr>
          <w:b w:val="false"/>
          <w:szCs w:val="24"/>
        </w:rPr>
        <w:t xml:space="preserve">равління  житлово – комунального господарства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 рішення приймаються 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житлово – комунальн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ької ради за адресою: м. Ромни, </w:t>
      </w:r>
      <w:r>
        <w:rPr>
          <w:rFonts w:cs="Times New Roman" w:ascii="Times New Roman" w:hAnsi="Times New Roman"/>
          <w:sz w:val="24"/>
          <w:szCs w:val="24"/>
          <w:lang w:val="uk-UA"/>
        </w:rPr>
        <w:t>вул. Аптекарська, 19</w:t>
      </w:r>
      <w:r>
        <w:rPr>
          <w:rFonts w:cs="Times New Roman" w:ascii="Times New Roman" w:hAnsi="Times New Roman"/>
          <w:sz w:val="24"/>
          <w:szCs w:val="24"/>
        </w:rPr>
        <w:t>, тел. 2-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8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zhkg_romny@ukr.net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Про передачу основних засобів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покращення матеріально – технічної бази комунального підприємства «Комбінат комунальних підприємств», зокрема, для здійснення діловодства, ведення бухгалтерського обліку на підприємстві та створення фінансових документів. Для цього з балансу управління житлово-комунального господарства  на баланс КП «ККП» передаються основні засоби – комп’ютер з додатковим обладнанням загальною залишковою вартістю 614,00 грн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тим, що вивільнення комп‘ютерного обладнання для передачі на баланс КП «ККП» було здійснено 17.06.2016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ект цього рішення не було оприлюднено на сайті в термін, установлений Законом України «Про доступ до публічної інформації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, що на початку липня збігає термін подання фінансової та податкової звітності, виникла необхідність розглянути даний проект на черговому засіданні Роменської міської ради 23.06.2016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</w:t>
        <w:tab/>
        <w:tab/>
        <w:tab/>
        <w:tab/>
        <w:tab/>
        <w:tab/>
        <w:t>І.В. Лома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>І.О. Яременк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6.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9:00Z</dcterms:created>
  <dc:creator>Админ</dc:creator>
  <dc:description/>
  <dc:language>en-US</dc:language>
  <cp:lastModifiedBy>Админ</cp:lastModifiedBy>
  <dcterms:modified xsi:type="dcterms:W3CDTF">2016-06-22T09:59:00Z</dcterms:modified>
  <cp:revision>2</cp:revision>
  <dc:subject/>
  <dc:title/>
</cp:coreProperties>
</file>