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7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.  Саломатіній Олені Петрівні (вул. Миколаївська, 5-Д) для індивідуального гаражного будівництва орієнтовною площею 0,0025 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. Щербині Анні Юріївні (вул. Гетьмана Мазепи, 51-А/30) для індивідуального гаражного будівництва орієнтовною площею 0,0025 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. Гончаренко Світлані Валеріївні (вул. Гетьмана Мазепи, 51-А/31) для індивідуального гаражного будівництва орієнтовною площею 0,0025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Гончаруку Петру Васильовичу (вул. Пригородська ) для індивідуального гаражного будівництва орієнтовною площею 0,0024 га. До затвердження проекту землеустрою, присвоїти окрему поштову адресу сформованій земельній ділянці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Єгоровій Тетяні Дмитрівні (вул. Коржівська) для індивідуального гаражного будівництва орієнтовною площею 0,0025 га. До затвердження проекту землеустрою, присвоїти окрему поштову адресу сформованій земельній ділянці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Жарій Любові Петрівні (вул. Олексієнка, 21) для індивідуального садівництва орієнтовною площею 0,120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Гриценко Аллі Євгенівні (3-й пров. Берегової, 21) для індивідуального садівництва орієнтовною площею 0,0604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Щербині Ліані Миколаївні (площа Танкова, 6) для індивідуального садівництва орієнтовною площею 0,080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Щітці Миколі Васильовичу (вул. Римаренків, 12-Л) для індивідуального гаражного будівництва орієнтовною площею 0,0015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Демиденко Лідії Василівні (вул. Котляревського, 32) для  будівництва і обслуговування житлового будинку, господарських будівель і споруд орієнтовною площею 0,1000 га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2. Надати дозвіл на розроблення</w:t>
      </w:r>
      <w:r>
        <w:rPr>
          <w:b/>
          <w:lang w:val="uk-UA"/>
        </w:rPr>
        <w:t xml:space="preserve"> </w:t>
      </w:r>
      <w:r>
        <w:rPr>
          <w:lang w:val="uk-UA"/>
        </w:rPr>
        <w:t>проекту землеустрою щодо відведення земельної       ділянки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гр. Гордієнко Анні Володимирівні, гр. Журенку Володимиру Володимировичу,                        гр. Журенко Любові Федорівні, гр. Гордієнко Людмилі Василівні (вул. Індустріальна, 6) для будівництва і обслуговування  житлового будинку, господарських будівель і споруд орієнтовною площею 0,1000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гр. Ткаченко Світлані Василівні, гр. Дрофі Олександру В’ячеславовичу                                (вул. Всіхсвятська, 3) зі зміною цільового призначення для індивідуального садівництва площею 0,0350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</w:rPr>
      </w:pPr>
      <w:r>
        <w:rPr>
          <w:lang w:val="uk-UA"/>
        </w:rPr>
        <w:t>ОСББ «Вулиця Горького, 178» (вул. Горького, 178) для будівництва і обслуговування багатоквартирного житлового будинку орієнтовною площею 0,0350 га. При розробці проекту  землеустрою передбачити встановлення сервітуту для обслуговування охоронної зони ЛЕ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</w:rPr>
      </w:pPr>
      <w:r>
        <w:rPr>
          <w:lang w:val="uk-UA"/>
        </w:rPr>
        <w:t>ОСББ «Залізнична-129» (вул. Залізнична, 129) для будівництва і обслуговування багатоквартирного житлового будинку орієнтовною площею 0,2595 г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Надати дозвіл на виготовлення технічної документації щодо встановлення (відновлення) меж земельної ділянки в натурі (на місцевості): гр. Григор Валентині Михайлівні (вул. Соборна, 5)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 xml:space="preserve">.07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6-07-22T06:30:00Z</dcterms:modified>
  <cp:revision>15</cp:revision>
  <dc:subject/>
  <dc:title/>
</cp:coreProperties>
</file>