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8.07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6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 Земельного кодексу України, Закону України «Про оренду землі»:</w:t>
      </w:r>
    </w:p>
    <w:p>
      <w:pPr>
        <w:pStyle w:val="TextBodyIndent"/>
        <w:spacing w:lineRule="auto" w:line="276" w:before="0" w:after="120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3"/>
        </w:numPr>
        <w:spacing w:lineRule="auto" w:line="276" w:before="0" w:after="160"/>
        <w:ind w:left="0" w:firstLine="426"/>
        <w:jc w:val="both"/>
        <w:rPr/>
      </w:pPr>
      <w:r>
        <w:rPr/>
        <w:t>Поновити термін оренди 39/50 частин (0,0042 га) земельної ділянки від площі                  0,0054 га, яка складається з двох кадастрових номерів</w:t>
      </w:r>
      <w:r>
        <w:rPr>
          <w:lang w:val="ru-RU"/>
        </w:rPr>
        <w:t xml:space="preserve"> (0,0027 га - </w:t>
      </w:r>
      <w:r>
        <w:rPr/>
        <w:t>кадастровий</w:t>
      </w:r>
      <w:r>
        <w:rPr>
          <w:lang w:val="ru-RU"/>
        </w:rPr>
        <w:t xml:space="preserve"> номер 5910700000:05:061:0159 та 0,0027 га – кадастровий номер 5910700000:05:061:0158) </w:t>
      </w:r>
      <w:r>
        <w:rPr/>
        <w:t>за адресою: м. Ромни, вул. Вознесенська, 55 за договором оренди землі від 08.07.2009                          № 040962200028 для гр. Строя Олександра Володимировича, гр. Строя Володимира Володимировича, гр. Яковенко Олени Володимирівни, гр. Строй Світлани Юхимівни терміном на 5 років для будівництва і обслуговування житлового будинку, господарських будівель і споруд.</w:t>
      </w:r>
    </w:p>
    <w:p>
      <w:pPr>
        <w:pStyle w:val="TextBodyIndent"/>
        <w:numPr>
          <w:ilvl w:val="0"/>
          <w:numId w:val="2"/>
        </w:numPr>
        <w:spacing w:lineRule="auto" w:line="276" w:before="0" w:after="160"/>
        <w:ind w:left="0" w:firstLine="426"/>
        <w:jc w:val="both"/>
        <w:rPr/>
      </w:pPr>
      <w:r>
        <w:rPr/>
        <w:t xml:space="preserve">Поновити термін оренди 37/100 частин (0,0124 га) земельної ділянки від площі                </w:t>
      </w:r>
      <w:r>
        <w:rPr>
          <w:lang w:val="ru-RU"/>
        </w:rPr>
        <w:t>0,0170 га (</w:t>
      </w:r>
      <w:r>
        <w:rPr/>
        <w:t>кадастровий</w:t>
      </w:r>
      <w:r>
        <w:rPr>
          <w:lang w:val="ru-RU"/>
        </w:rPr>
        <w:t xml:space="preserve"> номер 5910700000:05:049:0011) </w:t>
      </w:r>
      <w:r>
        <w:rPr/>
        <w:t>за адресою: м. Ромни,                              вул. Руденка, 33 за договором оренди землі від 01.07.2011 № 591070004000039                           ФОП Корнєєвій Надії Олексіївні терміном на 5 років для будівництва та обслуговування будівель торгівлі.</w:t>
      </w:r>
    </w:p>
    <w:p>
      <w:pPr>
        <w:pStyle w:val="TextBodyIndent"/>
        <w:numPr>
          <w:ilvl w:val="0"/>
          <w:numId w:val="2"/>
        </w:numPr>
        <w:spacing w:lineRule="auto" w:line="276" w:before="0" w:after="160"/>
        <w:ind w:left="0" w:firstLine="426"/>
        <w:jc w:val="both"/>
        <w:rPr/>
      </w:pPr>
      <w:r>
        <w:rPr/>
        <w:t>Поновити термін оренди 1/5 частини (0,0155 га) для гр. Хоменка Олексія Станіславовича, гр. Хоменко Валентини Володимирівни та 9/50 частин (0,0140 га) для                       гр. Тендіт Тетяни Русланівни, гр. Тендіт Оксані Станіславівні земельної ділянки від площі 0,0777 га, яка складається з двох кадастрових номерів (0,0733 га – кадастровий номер 5910700000:05:012:0119 та 0,0044 га - кадастровий номер 5910700000:05:012:0120) за адресою: м. Ромни, вул. Соборна, 5 за договором оренди землі від 14.09.2009                                   № 040962200035 терміном на 5 років для будівництва і обслуговування житлового будинку, господарських будівель і спору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  <w:lang w:val="ru-RU"/>
        </w:rPr>
        <w:t>У зв'язку з наміром скористатися правом на безоплатну приватизацію земельної ділянки, передати у приватну власність гр. Божко Наталії Михайлівні земельну ділянку  площею 0,0065 га (кадастровий номер 5910700000:05:072:0142) для індивідуального гаражного будівництва за адресою: вул. Маяковського, 74-Г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ідстава: звернення громадянки про передачу  орендованої земельної ділянки у  приватну власність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lang w:val="ru-RU"/>
        </w:rPr>
        <w:t>У зв'язку з наміром скористатися правом на безоплатну приватизацію земельної ділянки, передати у приватну власність гр. Трухану Вячеславу Віталійовичу земельну ділянку  площею 0,0100 га (кадастровий номер 5910700000:05:074:0190) для індивідуального гаражного будівництва за адресою: вул. Маяковського, 49-Д.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</w:tabs>
        <w:spacing w:lineRule="auto" w:line="276" w:before="0" w:after="240"/>
        <w:ind w:firstLine="426"/>
        <w:jc w:val="both"/>
        <w:rPr>
          <w:lang w:val="ru-RU"/>
        </w:rPr>
      </w:pPr>
      <w:r>
        <w:rPr/>
        <w:t>Підстава: звернення громадянина про передачу  орендованої земельної ділянки у  приватну власні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lang w:val="ru-RU"/>
        </w:rPr>
        <w:t xml:space="preserve">У зв'язку з наміром скористатися правом на безоплатну приватизацію земельної ділянки, передати у приватну власність гр. </w:t>
      </w:r>
      <w:r>
        <w:rPr/>
        <w:t>Жураховському Дмитру Георгійовичу</w:t>
      </w:r>
      <w:r>
        <w:rPr>
          <w:lang w:val="ru-RU"/>
        </w:rPr>
        <w:t xml:space="preserve"> земельну ділянку  площею 0,0025 га (кадастровий номер 5910700000:05:029:0132) для індивідуального гаражного будівництва за адресою: вул. Монастирська, 45-Ж.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</w:tabs>
        <w:spacing w:lineRule="auto" w:line="276" w:before="0" w:after="240"/>
        <w:ind w:firstLine="426"/>
        <w:jc w:val="both"/>
        <w:rPr>
          <w:lang w:val="ru-RU"/>
        </w:rPr>
      </w:pPr>
      <w:r>
        <w:rPr/>
        <w:t>Підстава: звернення громадянина про передачу  орендованої земельної ділянки у  приватну власні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 гр. РФ Арснукаєву Рамзану Вахидовичу (вул. Прокопенка,1) для будівництва та обслуговування будівель торгівлі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важати таким, що втратив чинність підпункт 2 пункту 2 рішення сімдесят третьої сесії шостого скликання Роменської міської ради від 29.07.2015 «Про надання дозволів на розроблення проектів землеустрою щодо відведення земельних ділянок та виготовлення технічної документації із землеустрою» в частині надання дозволу на розроблення проекту землеустрою щодо відведення земельної ділянки гр. РФ Арснукаєву Рамзану Вахидовичу (вул. Прокопенка,1-Д) для будівництва та обслуговування інших будівель громадської забудови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 гр. Івашині Павлу Петровичу (вул. Прокопенка,1) для будівництва та обслуговування будівель торгівлі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важати таким, що втратив чинність підпункт 3 пункту 2 рішення сімдесят третьої сесії шостого скликання Роменської міської ради від 29.07.2015 «Про надання дозволів на розроблення проектів землеустрою щодо відведення земельних ділянок та виготовлення технічної документації із землеустрою» в частині надання дозволу на розроблення проекту землеустрою щодо відведення земельної ділянки гр. РФ Арснукаєву Рамзану Вахидовичу та гр. Івашині Павлу Петровичу (вул. Прокопенка,1-Ж) для будівництва та обслуговування будівель торгівлі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 підприємству Роменської райспоживспілки «КООПЗАГОТПРОМ» (вул. Прокопенка,1) для будівництва та обслуговування будівель торгівлі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важати таким, що втратив чинність підпункт 4 пункту 2 рішення сімдесят п’ятої сесії шостого скликання Роменської міської ради від 25.09.2015 «Про надання дозволів на розроблення проектів землеустрою щодо відведення земельних ділянок та виготовлення технічної документації із землеустрою» в частині надання дозволу на розроблення проекту землеустрою щодо відведення земельної ділянки  підприємству Роменської райспоживспілки «КООПЗАГОТПРОМ» (вул. Прокопенка,1) для будівництва та обслуговування інших будівель громадської забудови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Школяренко Едуард Тимурович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5</w:t>
      </w:r>
      <w:r>
        <w:rPr>
          <w:bCs/>
        </w:rPr>
        <w:t>.0</w:t>
      </w:r>
      <w:r>
        <w:rPr>
          <w:bCs/>
          <w:lang w:val="ru-RU"/>
        </w:rPr>
        <w:t>7</w:t>
      </w:r>
      <w:r>
        <w:rPr>
          <w:bCs/>
        </w:rPr>
        <w:t xml:space="preserve">.2016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uk-UA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uk-U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uk-U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uk-U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uk-UA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8:00Z</dcterms:created>
  <dc:creator>rada</dc:creator>
  <dc:description/>
  <cp:keywords/>
  <dc:language>en-US</dc:language>
  <cp:lastModifiedBy>Оксана</cp:lastModifiedBy>
  <cp:lastPrinted>2015-07-21T11:38:00Z</cp:lastPrinted>
  <dcterms:modified xsi:type="dcterms:W3CDTF">2016-07-22T06:35:00Z</dcterms:modified>
  <cp:revision>11</cp:revision>
  <dc:subject/>
  <dc:title/>
</cp:coreProperties>
</file>