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lang w:val="uk-UA"/>
        </w:rPr>
        <w:t>.07.20</w:t>
      </w:r>
      <w:r>
        <w:rPr>
          <w:b/>
          <w:sz w:val="22"/>
        </w:rPr>
        <w:t>1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128  га за  адресою: 1-й пров. Прокопенка, 22  гр. Гізатулліній Людмилі Володимирівні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128 га (кадастровий номер 5910700000:03:037:0155) за  адресою: 1-й пров. Прокопенка, 22   гр. Гізатулліній Людмилі Володимирі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591  га за  адресою: вул. Борисяка, 49 гр. Якименко Ользі Володимирівні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591 га (кадастровий номер 5910700000:01:030:0232) за  адресою: вул. Борисяка, 49  гр. Якименко Ользі Володимирі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017 га за  адресою: вул. Соборна, 20 гр. Бартошу Ігору Григор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17 га (кадастровий номер 5910700000:05:047:0133) за  адресою: вул. Соборна, 20  гр. Бартошу Ігору Григоровичу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109 га за  адресою: вул. Монастирська, 4-А гр. Скрипченко Людмил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109 га (кадастровий номер 5910700000:05:028:0151) за  адресою: вул. Монастирська, 4-А                            гр. Скрипченко Людмил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0,0913  га за  адресою:                              вул. Соборна, 48 гр. Землянікіній Світлан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ередати у приватну власність 11/50 частин земельної ділянки від площі 0,0913 га (кадастровий номер 5910700000:05:048:0135) за  адресою: вул. Соборна, 48  гр. Землянікіній Світлан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5</w:t>
      </w:r>
      <w:r>
        <w:rPr>
          <w:bCs/>
        </w:rPr>
        <w:t xml:space="preserve">.07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3:00Z</dcterms:created>
  <dc:creator>rada</dc:creator>
  <dc:description/>
  <dc:language>en-US</dc:language>
  <cp:lastModifiedBy>Оксана</cp:lastModifiedBy>
  <cp:lastPrinted>2016-07-21T10:09:00Z</cp:lastPrinted>
  <dcterms:modified xsi:type="dcterms:W3CDTF">2016-07-22T06:33:00Z</dcterms:modified>
  <cp:revision>2</cp:revision>
  <dc:subject/>
  <dc:title/>
</cp:coreProperties>
</file>