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8.07.2016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86"/>
        <w:gridCol w:w="4757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в комунальну власність гуртожитку по 2 провулку Полтавської, 4 в м.Ромни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 статті 6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 від 6 листопада 1995 року № 89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ення Фонду державного майна Україн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А 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и в комунальну власність територіальної громади міста Ромни гуртожиток по 2 провулку Полтавської, 4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житлово-комунального господарства Роменської міської рад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 прийняти на баланс гуртожиток, зазначений в пункті 1 цього рішення, у порядку, визначеному законодавством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ередати гуртожиток, розташований за адресою: м. Ромни, по 2 провулку Полтавської, 4 в на обслуговування комунальному підприємству «Житло-Експлуатаці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 Яременка І.О.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>управління житлово-комунального господар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Пропозиції та зауваження 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до проекту рішення приймаються до 22.07.2016 управлінням житлово-комунального господарства Роменської міської ради, за адресою: вул. Аптекарська, 19, за телефоном 2-17-77, або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en-US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7:00Z</dcterms:created>
  <dc:creator>User</dc:creator>
  <dc:description/>
  <cp:keywords/>
  <dc:language>en-US</dc:language>
  <cp:lastModifiedBy>Админ</cp:lastModifiedBy>
  <cp:lastPrinted>2015-08-04T10:24:00Z</cp:lastPrinted>
  <dcterms:modified xsi:type="dcterms:W3CDTF">2016-07-04T06:53:00Z</dcterms:modified>
  <cp:revision>3</cp:revision>
  <dc:subject/>
  <dc:title/>
</cp:coreProperties>
</file>