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8.20</w:t>
      </w:r>
      <w:r>
        <w:rPr>
          <w:b/>
          <w:sz w:val="22"/>
        </w:rPr>
        <w:t>1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7 га за  адресою: бульвар Шевченка, 21-Б/2 гр. Клепачевській Марті Вячеславівні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7 га (кадастровий номер 5910700000:05:012:0138) за  адресою: бульвар Шевченка, 21-Б/2            гр. Клепачевській Марті Вячеславівні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69  га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169 га (кадастровий номер 5910700000:05:052:0132)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033 га за  адресою: вул. Лермонтова, 2-А гр. Христій Любові Сергіївні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33 га (кадастровий номер 5910700000:05:048:0140) за  адресою: вул. Лермонтова, 2-А  гр. Христій Любові Сергіївні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800 га за  адресою: вул. Ковпака, 24 гр. Лаврику Валерію Олексійовичу для будівництва та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800 га (кадастровий номер 5910700000:01:086:0121) за  адресою: вул. Ковпака, 24 гр. Лаврику Валерію Олексійовичу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3295 га за  адресою: вул. Залізнична, 143-Д гр. Ярошенку Сергію Василь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3295 га (кадастровий номер 5910700000:04:009:0145) за  адресою: вул. Залізнична, 143-Д                 гр. Ярошенку Сергію Василь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1098 га за  адресою: вул. Олексієнка, 31 гр. Хуторному Василю Федоровичу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 площею 0,1098 га  для ведення особистого селянського господарства, яка належить на праві приватної власності                 гр. Хуторному Василю Федоровичу за адресою: вул. Олексієнка, 31 (кадастровий номер 5910700000:03:006:0032) на цільове призначення: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053 га за  адресою: вул. Гостиннодвірська, 17 гр. Мокію Олександру Миколай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 площею 0,0053 га  для будівництва та обслуговування житлового будинку, господарських будівель і споруд (присадибна ділянка), яка належить на праві приватної власності гр. Мокію Олександру Миколайовичу за адресою: вул. Гостиннодвірська, 17 (кадастровий номер 5910700000:05:017:0169) на цільове призначення: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3877 га за  адресою: вул. Гостиннодвірська, 37-Е                       ТОВ «Славутич-Люкс 1»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мінити цільове призначення земельної ділянки  площею 0,3877 га  для будівництва та обслуговування інших будівель громадської забудови, яка перебуває на умовах оренди у                ТОВ «Славутич-Люкс 1» за адресою: вул. Гостиннодвірська, 37-Е (кадастровий номер 5910700000:05:004:0114) на цільове призначення: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0,3877 га ТОВ «Славутич-Люкс 1» за адресою: вул. Гостиннодвірська, 37-Е (кадастровий номер 5910700000:05:004:0114)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 зв’язку зі зміною цільового призначення орендованої земельної ділянки площею 0,3877 га за адресою: вул. Гостиннодвірська, 37-Е (кадастровий номер 5910700000:05:004:0114) розірвати договір оренди землі за № 591070004000049 від 05.08.2011 з  ТОВ «Славутич-Люкс 1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5</w:t>
      </w:r>
      <w:r>
        <w:rPr>
          <w:bCs/>
        </w:rPr>
        <w:t>.0</w:t>
      </w:r>
      <w:r>
        <w:rPr>
          <w:bCs/>
          <w:lang w:val="ru-RU"/>
        </w:rPr>
        <w:t>8</w:t>
      </w:r>
      <w:r>
        <w:rPr>
          <w:bCs/>
        </w:rPr>
        <w:t xml:space="preserve">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3:00Z</dcterms:created>
  <dc:creator>rada</dc:creator>
  <dc:description/>
  <cp:keywords/>
  <dc:language>en-US</dc:language>
  <cp:lastModifiedBy>Оксана</cp:lastModifiedBy>
  <cp:lastPrinted>2016-07-21T10:09:00Z</cp:lastPrinted>
  <dcterms:modified xsi:type="dcterms:W3CDTF">2016-08-18T11:54:00Z</dcterms:modified>
  <cp:revision>4</cp:revision>
  <dc:subject/>
  <dc:title/>
</cp:coreProperties>
</file>