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lang w:val="uk-UA"/>
        </w:rPr>
        <w:t>.08.20</w:t>
      </w:r>
      <w:r>
        <w:rPr>
          <w:b/>
          <w:sz w:val="22"/>
        </w:rPr>
        <w:t>1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818" w:hanging="0"/>
        <w:jc w:val="both"/>
        <w:rPr>
          <w:sz w:val="24"/>
        </w:rPr>
      </w:pPr>
      <w:r>
        <w:rPr>
          <w:sz w:val="24"/>
        </w:rPr>
        <w:t xml:space="preserve">Про затвердження проектів землеустрою щодо відведення </w:t>
      </w:r>
      <w:r>
        <w:rPr>
          <w:bCs/>
          <w:sz w:val="24"/>
        </w:rPr>
        <w:t>земельних ділянок та технічної документації із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27 га за  адресою: бульвар Шевченка, 21-Б/2 гр. Клепачевській Марті Вячеславівні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27 га (кадастровий номер 5910700000:05:012:0138) за  адресою: бульвар Шевченка, 21-Б/2            гр. Клепачевській Марті Вячеславівні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169  га за  адресою: Базарна площа, 22-Б гр. Мазуру Костянтину Василь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169 га (кадастровий номер 5910700000:05:052:0132) за  адресою: Базарна площа, 22-Б гр. Мазуру Костянтину Васильовичу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033 га за  адресою: вул. Лермонтова, 2-А гр. Христій Любові Сергіївні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33 га (кадастровий номер 5910700000:05:048:0140) за  адресою: вул. Лермонтова, 2-А  гр. Христій Любові Сергіївні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800 га за  адресою: вул. Ковпака, 24 гр. Лаврику Валерію Олексійовичу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4.1. Передати у приватну власність земельну ділянку площею 0,0800 га (кадастровий номер 5910700000:01:086:0121) за  адресою: вул. Ковпака, 24 гр. Лаврику Валерію Олексійовичу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9</w:t>
      </w:r>
      <w:r>
        <w:rPr>
          <w:bCs/>
        </w:rPr>
        <w:t>.0</w:t>
      </w:r>
      <w:r>
        <w:rPr>
          <w:bCs/>
          <w:lang w:val="ru-RU"/>
        </w:rPr>
        <w:t>8</w:t>
      </w:r>
      <w:r>
        <w:rPr>
          <w:bCs/>
        </w:rPr>
        <w:t xml:space="preserve">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Текст рішення буде додатково уточнено у разі надходження нових звернень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3:00Z</dcterms:created>
  <dc:creator>rada</dc:creator>
  <dc:description/>
  <cp:keywords/>
  <dc:language>en-US</dc:language>
  <cp:lastModifiedBy>Админ</cp:lastModifiedBy>
  <cp:lastPrinted>2016-07-21T10:09:00Z</cp:lastPrinted>
  <dcterms:modified xsi:type="dcterms:W3CDTF">2016-08-04T05:22:00Z</dcterms:modified>
  <cp:revision>4</cp:revision>
  <dc:subject/>
  <dc:title/>
</cp:coreProperties>
</file>