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ЕКТ 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МЕНСЬКОЇ МІСЬКОЇ РАДИ СУМС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ата розгляду: 25.08.20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скасування рішення виконавчого комітету міської ради від  20.07.2016 № 119 «</w:t>
      </w: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Про визнання ТОВ  «Камелот С» надавачем телекомунікаційних послуг у місті Ромн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пункту 15 частини 1 статті 26, частини 9 статті 59 Закону України «Про місцеве самоврядування в Україні», Рішення Конституційного Суду України від 16. 04. 2009 № 7-рп/2009 у справі про скасування актів органів місцевого самоврядува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МІСЬКА РАДА ВИРІШ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lang w:val="uk-UA" w:eastAsia="en-US"/>
        </w:rPr>
      </w:pPr>
      <w:r>
        <w:rPr>
          <w:rFonts w:cs="Times New Roman" w:ascii="Times New Roman" w:hAnsi="Times New Roman"/>
          <w:sz w:val="12"/>
          <w:szCs w:val="12"/>
          <w:lang w:val="uk-UA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120"/>
        <w:ind w:lef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Скасувати рішення виконавчого комітету міської ради від 20.07.2016 </w:t>
      </w:r>
      <w:r>
        <w:rPr>
          <w:rFonts w:cs="Times New Roman" w:ascii="Times New Roman" w:hAnsi="Times New Roman"/>
          <w:sz w:val="24"/>
          <w:szCs w:val="24"/>
          <w:lang w:val="uk-UA"/>
        </w:rPr>
        <w:t>№ 119 «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Про визнання ТОВ  «Камелот С» надавачем телекомунікаційних послуг у місті»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120"/>
        <w:ind w:left="0" w:firstLine="42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ане рішення оприлюднити в газеті «Вісті Роменщини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hanging="29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Розробник проекту: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епутат Роменської міської  ради Магденко Ю.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позиції та зауваження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 проекту рішення приймаються в організаційному відділі Роменської міської ради за адресою: бульвар Шевченка, 2, каб. № 30, або за телефоном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067-535-40-85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lang w:val="uk-UA"/>
        </w:rPr>
        <w:t>: magju@meta.ua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проекту рішення міської ради «Про скасування рішення виконавчого комітету міської ради від 20.07.2016 № 119 «Про визнання ТОВ  «Камелот С» надавачем телекомунікаційних послуг у місті Ромни»</w:t>
      </w:r>
    </w:p>
    <w:p>
      <w:pPr>
        <w:pStyle w:val="Style15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ект рішення розроблено в зв’язку з неприпустимістю діяльності ТОВ  «Камелот С» суб′єкта надання телекомунікаційних послуг на території міста Ромни, який здійснює діяльність та зареєстрований на окупованій території на сході України. </w:t>
      </w:r>
    </w:p>
    <w:p>
      <w:pPr>
        <w:pStyle w:val="Style15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ект рішення підготовлено і вноситься на розгляд  міської ради не у термін, визначений відповідно до Регламенту Роменської міської ради та не було розміщено на офіційному веб-сайті міста в термін, установлений Законом України «Про доступ до публічної інформації»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епутат Роменської міської ради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ьомого скликання</w:t>
        <w:tab/>
        <w:tab/>
        <w:tab/>
        <w:tab/>
        <w:tab/>
        <w:tab/>
        <w:tab/>
        <w:tab/>
        <w:t>Ю.А. Магденко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03.08.201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0:43:00Z</dcterms:created>
  <dc:creator>RePack by SPecialiST</dc:creator>
  <dc:description/>
  <dc:language>en-US</dc:language>
  <cp:lastModifiedBy>Админ</cp:lastModifiedBy>
  <dcterms:modified xsi:type="dcterms:W3CDTF">2016-08-05T10:43:00Z</dcterms:modified>
  <cp:revision>2</cp:revision>
  <dc:subject/>
  <dc:title>ПОЯСНЮВАЛЬНА ЗАПИСКА</dc:title>
</cp:coreProperties>
</file>