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РОЕКТ</w:t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ШЕННЯ РОМЕ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гля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роектної 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хема   теплопостачання   м.   Ромни 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6-2022 ро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п. 22 ч. 1 статті 26 Закону України «Про місцеве самоврядування в Відповідно до ст. 26 Закону України «Про місцеве самоврядування в Україні», абзаців четвертого, сьомого статті 6, абзаців другого, третього, четвертого статті 7 Закону України «Про теплопостачання», пункту 4 Плану коротко- та середньострокових заходів щодо скорочення обсягу споживання природного газу на період до 2017 року, затвердженого розпорядженням Кабінету Міністрів України від 16.10.2014 №1014-р, з метою забезпечення реалізації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16 роки, прискорення процесів реформування та розвитку сфери теплопостачання населених пунктів області,   пункту 1.1 розпорядження голови обласної державної адміністрації від 19.01.2016 № 12-ОД «Про заходи з прискорення процесів реформування та розвитку житлово-комунального господарств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ИРІШИЛА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роектну документ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Схема теплопостачання м. Ромни на 2016-2022 роки», виготовлену фахівцями ТОВ «СУМИ-ШІК» м. Суми , що додаєть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житлово-комунального господарства (Губка М.М.), директорам КП «Ромникомунтепло» (Мега В.П.) і КП «Ромнитеплосервіс» ( Беседа В.К.), начальнику відділу освіти (Івницька І.О.), головному лікарю центральної районної лікарні (Гунькова В.В.), начальнику відділу культури (Баляба Т.І.) перспективне планування реконструкції котелень, переобладнання на автономне та індивідуальне опалення , впровадження альтернативних видів палива проводити у відповідності до Схеми теплопостачання м. Ромни та діючих будівельних норм і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  Контроль за виконанням даного рішення покласти на заступника міського голови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Яременка І.О.</w:t>
      </w:r>
    </w:p>
    <w:p>
      <w:pPr>
        <w:pStyle w:val="Normal"/>
        <w:spacing w:lineRule="auto" w:line="264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Губка М.М.,  начальни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управління житлово-комунального господа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надавати за тел. 2-</w:t>
      </w:r>
      <w:r>
        <w:rPr>
          <w:rFonts w:cs="Times New Roman" w:ascii="Times New Roman" w:hAnsi="Times New Roman"/>
          <w:bCs/>
          <w:i/>
          <w:sz w:val="24"/>
          <w:szCs w:val="24"/>
        </w:rPr>
        <w:t>17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78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чи електронну адресу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shd w:fill="FFFFFF" w:val="clear"/>
          </w:rPr>
          <w:t>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shd w:fill="FFFFFF" w:val="clear"/>
          </w:rPr>
          <w:t>g_romny@ukr.ne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Пояснювальна записка до проекту рішення про затвердження  „Схема теплопостачання м. Ромни на 2016-2022 роки”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„Про теплопостачання” розвиток систем теплопостачання повинен ґрунтуватися на затверджених схемах теплопостачанн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хема теплопостачання – це програмний документ, в якому обґрунтовується економічна доцільність та господарська необхідність проектування і будівництва нових, розширення та модернізація діючих джерел теплової енергії і теплових мереж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хема теплопостачання розробляється на розрахунковий період 6 років. При цьому втілюється принцип оптимального поєднання систем централізованого та автономного теплопостачання, впровадження енергозберігаючих технологій, охорони навколишнього середовища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 разі відсутності затвердженої схеми теплопостачання міста, фінансування з державного бюджету на впровадження заходів в цьому напрямку не буде здійснюватися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ідсутності затвердженої схеми теплопостачання проектування котелень і теплових мереж допускається, як виняток, на основі техніко-економічних обґрунтувань (ТЕО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понованою до затвердження схемою теплопостачання м. Ромни передбачено заходи щодо підвищення якості та надійності забезпечення споживачів теплової енергії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емою передбачено наступні захо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дернізація котелень з встановленням котлів підвищеної     енергоефективності з ККД -93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становлення індивідуальних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матизованих модульних теплопунктів.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плопунктів (ІТП) у всіх будівлях споживач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метою регулювання споживачів від перето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іна існуючих теплових мереж, які відпрацювали понад нормативний строк служби, встановити “Труби гідротеплоізольовані з теплоізоляцією з пінополіуретану у захисній поліетиленовій оболонці для підземної безканальної прокладки тепломереж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відація котельні вул. Луценко,13 з підключенням споживачів до котельні по вул. Коржаківська, 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тимізація гідравлічної системи теплопостачання</w:t>
      </w:r>
      <w:r>
        <w:rPr>
          <w:rFonts w:cs="Times New Roman" w:ascii="Times New Roman" w:hAnsi="Times New Roman"/>
          <w:sz w:val="24"/>
          <w:szCs w:val="24"/>
          <w:lang w:val="uk-UA"/>
        </w:rPr>
        <w:t>. Заміна насосів на більш економічні для скорочення споживання електроенергії при транспортуванні теп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20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теплення фасадів будівель на об’єктах бюджетної сф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20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д котелень на Альтернативне пали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28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вузлів обліку на об’єктах житлового фонду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шу розглянути проект рішення „Про затвердження „Схема теплопостачання м. Ромни на 2016-2022 роки” у запропонованому вигляді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роектної 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хема   теплопостачанн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 на 2016-2022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рішення розробле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 26 Закону України «Про місцеве самоврядування в Україні», абзаців четвертого, сьомого статті 6, абзаців другого, третього, четвертого статті 7 Закону України «Про теплопостачання», пункту 4 Плану коротко- та середньострокових заходів щодо скорочення обсягу споживання природного газу на період до 2017 року, затвердженого розпорядженням Кабінету Міністрів України від 16.10.2014 №1014-р, з метою забезпечення реалізації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16 роки, прискорення процесів реформування та розвитку сфери теплопостачання населених пунктів Сумської області,   пункту 1.1 розпорядження голови Сумської обласної державної адміністрації від 19.01.2016 № 12-ОД «Про заходи з прискорення процесів реформування та розвитку житлово-комунального господарства»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носиться на розгляд міської ради пізніше терміну, визначеному відповідно до пунктів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. Це зумовлено необхідністю термінового реагування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голови Сумської обласної державної адміністрації від 19.01.2016 № 12-ОД «Про заходи з прискорення процесів реформування та розвитку житлово-комунального господарств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зв’язку з необхідністю оперативного прийняття рішення,  проект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кільки необхідно оперативно вирішити питання пункту 1.1 розпорядження голови Сумської обласної державної адміністрації від 19.01.2016 № 12-ОД «Про заходи з прискорення процесів реформування та розвитку житлово-комунального господарства»,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згляд проекту цього рішення неможливо відкласти на чергове засідання міської ради, що планувалось у вересні 2016 рок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53:00Z</dcterms:created>
  <dc:creator>Дедушка</dc:creator>
  <dc:description/>
  <dc:language>en-US</dc:language>
  <cp:lastModifiedBy>Админ</cp:lastModifiedBy>
  <cp:lastPrinted>2016-08-01T10:47:00Z</cp:lastPrinted>
  <dcterms:modified xsi:type="dcterms:W3CDTF">2016-08-10T13:53:00Z</dcterms:modified>
  <cp:revision>2</cp:revision>
  <dc:subject/>
  <dc:title/>
</cp:coreProperties>
</file>