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розгляду:  22.09.2016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. Затвердити експертну грошову оцінку земельної ділянки за адресою: м. Ромни,              вул. Адмірала Лозівського, 4, загальною площею 0,1437 га кадастровий номер 5910700000:04:031:0150 для будівництва та обслуговування жилого будинку, господарських будівель і споруд у сумі 47205,00 грн. Орендар: громадянка Російської Федерації  Замура Ніна Трохимівна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дати дозвіл на продаж земельної ділянки  без зміни цільового призначення розташованої за адресою: м. Ромни, вул. Адмірала Лозівського, 4, загальною площею           0,1437 га кадастровий номер 5910700000:04:031:0150 для будівництва та обслуговування жилого будинку, господарських будівель і споруд у сумі 47205,00 (сорок сім тисяч двісті п’ять) гривень. Орендар: громадянка Російської Федерації Замура Ніна Трохимівн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2. Затвердити експертну грошову оцінку земельної ділянки за адресою: м. Ромни, </w:t>
        <w:br/>
        <w:t>вул. Соборна, 41-Г, загальною площею 0,0100 га, кадастровий номер якої 5910700000:05:063:0169, для будівництва та обслуговування будівель закладів побутового обслуговування у сумі 16766,00 грн. Орендар: громадянин Давиденко Андрій Олександрович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.1. Надати дозвіл на продаж земельної ділянки  без зміни цільового призначення розташованої за адресою: м. Ромни,  вул. Соборна, 41-Г, загальною площею 0,0100 га, кадастровий номер якої 5910700000:05:063:0169, для будівництва та обслуговування будівель закладів побутового обслуговування у сумі 16766,00 (шістнадцять тисяч сімсот шістдесят шість) гривень. Орендар: громадянин Давиденко Андрій Олександрович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оручити міському голові Салатуну Сергію Андрійовичу укласти договори купівлі - продажу земельних ділянок, зазначених в пунктах 1, 2 дан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. Кошти за викуп вище</w:t>
      </w:r>
      <w:r>
        <w:rPr>
          <w:i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значених земельних ділянок покупцям перерахувати по коду бюджетної класифікації доходів 33010101 на рахунок № 31514941700011 в ГУДКСУ в Сумській області МФО банку № 837013, код 37929744 протягом 30 днів після підписання договору купівлі-продаж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ауваження та пропозиції: до проекту приймаються за тел. 2 35 58 або  ел. адресою: romenecon@gmail.com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8:00Z</dcterms:created>
  <dc:creator>User</dc:creator>
  <dc:description/>
  <dc:language>en-US</dc:language>
  <cp:lastModifiedBy>Админ</cp:lastModifiedBy>
  <dcterms:modified xsi:type="dcterms:W3CDTF">2016-09-12T12:48:00Z</dcterms:modified>
  <cp:revision>2</cp:revision>
  <dc:subject/>
  <dc:title/>
</cp:coreProperties>
</file>