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09.20</w:t>
      </w:r>
      <w:r>
        <w:rPr>
          <w:b/>
          <w:sz w:val="22"/>
          <w:szCs w:val="22"/>
        </w:rPr>
        <w:t>1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lang w:val="uk-UA"/>
        </w:rPr>
      </w:pPr>
      <w:r>
        <w:rPr>
          <w:lang w:val="uk-UA"/>
        </w:rPr>
        <w:t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гр. Яїчку Володимиру Миколайовичу (вул. Кавалерідзе, 2) для індивідуального садівництва орієнтовною площею 0,0708 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гр. Радченко Наталії Олександрівні (2-й пров. Вашкевича, 12) для індивідуального садівництва орієнтовною площею 0,0400 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друщенко Юлії Олександрівні (вул. Пирогова – 1-й пров. Роменсько-Київської дивізії)  для індивідуального садівництва орієнтовною площею 0,1000 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гр. Батюшину Ігору Єремійовичу (вул. Берегова, 241) для індивідуального садівництва орієнтовною площею 0,1200 га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гр. Нечпаю Олександру Володимировичу (вул. Аптекарська) для індивідуального гаражного будівництва (встановлення тимчасового металевого гаражу на умовах оренди) орієнтовною площею 0,0014 г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Н</w:t>
      </w:r>
      <w:r>
        <w:rPr>
          <w:lang w:val="uk-UA"/>
        </w:rPr>
        <w:t>адати дозвіл на розроблення проекту землеустрою щодо відведення земельної ділянки: ОСББ «Бульвар Московський 45» (бульвар Московський, 45) для будівництва і обслуговування багатоквартирного житлового будинку орієнтовною площею 0,2900 га.                     До розроблення проекту землеустрою виконати проект розподілу прибудинкових територій житлових будинків кварталу з виділенням ділянки спільного користування (володіння) відповідно до висновку відділу містобудування та архітектур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гр. Рябенькій Тетяні Миколаївні (вул. Горького, 230) для будівництва і обслуговування житлового будинку, господарських будівель і споруд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09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6-09-15T08:28:00Z</dcterms:modified>
  <cp:revision>22</cp:revision>
  <dc:subject/>
  <dc:title/>
</cp:coreProperties>
</file>