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2</w:t>
      </w:r>
      <w:r>
        <w:rPr>
          <w:b/>
          <w:sz w:val="22"/>
          <w:lang w:val="uk-UA"/>
        </w:rPr>
        <w:t>.09.20</w:t>
      </w:r>
      <w:r>
        <w:rPr>
          <w:b/>
          <w:sz w:val="22"/>
        </w:rPr>
        <w:t>16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7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0,0913 га за  адресою:                                      вул. Соборна, 48 гр. Землянікіній Світлані Миколаївн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11/50 частин земельної ділянки від площі 0,0913 га (кадастровий номер 5910700000:05:048:0135) за  адресою: бульвар Соборна, 48                                 гр. Землянікіній Світлані Миколаївні для будівництва і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2671 га за  адресою: 3-й пров. Маяковського, 3 ОСББ «Рятівничок» для будівництва і обслуговування багатоквартирного житлового будин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площею 0,2671 га (кадастровий номер 5910700000:05:072:0160) за  адресою: 3-й пров. Маяковського, 3 ОСББ «Рятівничок»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0746 га за  адресою: 4-й пров. Франка, 22  гр. Черевко Лідії Миколаївн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площею 0,0746 га (кадастровий номер 5910700000:02:001:0117) за  адресою: 4-й пров. Франка, 22  гр. Черевко Лідії Миколаївні для будівництва і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0872 га за  адресою: вул. Індустріальна, 6  гр. Гордієнко Людмилі Василівні, гр. Гордієнко Анні Володимирівні, гр. Журенку Володимиру Володимировичу, гр. Журенко Любові Федорівн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½ частину земельної ділянки від площі 0,0872 га (кадастровий номер 5910700000:04:040:0119) за  адресою: вул. Індустріальна, 6                                 гр. Гордієнко Людмилі Василівн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1/6 частину земельної ділянки від площі 0,0872 га (кадастровий номер 5910700000:04:040:0119) за  адресою: вул. Індустріальна, 6                                  гр. Гордієнко Анні Володимирівн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1/6 частину земельної ділянки від площі 0,0872 га (кадастровий номер 5910700000:04:040:0119) за  адресою: вул. Індустріальна, 6                                  гр. Журенко Володимиру Володимир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1/6 частину земельної ділянки від площі 0,0872 га (кадастровий номер 5910700000:04:040:0119) за  адресою: вул. Індустріальна, 6                                  гр. Журенко Любові Федорівні для будівництва і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0024 га за  адресою: вул. Соборна гр. Байдіній Людмилі Андріївні для індивідуального гаражного будівниц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площею 0,0024 га (кадастровий номер 5910700000:05:013:0139) за  адресою: вул. Соборна  гр. Байдіній Людмилі Андріївні для індивідуального гаражного будівництва (для встановлення тимчасового металевого гаражу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зі зміною цільового призначення площею 0,0350 га за  адресою: вул. Всіхсвятська, 3 гр. Ткаченко Світлані Василівні, гр. Дрофі Олександру В’ячеславовичу для індивідуального садівниц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мінити цільове призначення орендованої земельної ділянки  площею 0,0350 га  для будівництва і обслуговування житлового будинку, господарських будівель і споруд                 гр. Ткаченко Світлані Василівні, гр. Дрофі Олександру В’ячеславовичу за адресою:                         вул. Всіхсвятська, 3 (кадастровий номер 5910700000:03:005:0015) на цільове призначення: для індивідуального садівниц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47/100 частин земельної ділянки від площі 0,0350 га (кадастровий номер 5910700000:03:005:0015) за адресою: вул. Всіхсвятська, 3 гр. Ткаченко Світлані Василівні для індивідуального садівниц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53/100 частин земельної ділянки від площі 0,0350 га (кадастровий номер 5910700000:03:005:0015) за адресою: вул. Всіхсвятська, 3 гр. Дрофі Олександру В’ячеславовичу для індивідуального садівниц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озірвати договір оренди землі від 04.07.2007 за № 040762200090 на земельну ділянку площею 0,0350 га (кадастровий номер 5910700000:03:005:0015) для будівництва і обслуговування житлового будинку, господарських будівель і споруд з гр. Ткаченко Світланою Василівною та гр. Дрофою Олександром В’ячеславович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2595 га за  адресою: вул. Залізнична, 129 ОСББ «Залізнична-129» для будівництва і обслуговування багатоквартирного житлового будин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площею 0,2595 га (кадастровий номер 5910700000:04:005:0013) за  адресою: вул. Залізнична, 129 ОСББ «Залізнична-129»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0350 га за  адресою: вул. Горького, 178 ОСББ «Вулиця Горького, 178» для будівництва і обслуговування багатоквартирного житлового будин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площею 0,0350 га (кадастровий номер 5910700000:03:089:0329) за  адресою: вул. Горького, 178 ОСББ «Вулиця Горького, 178»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12</w:t>
      </w:r>
      <w:r>
        <w:rPr>
          <w:bCs/>
        </w:rPr>
        <w:t xml:space="preserve">.09.2016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33:00Z</dcterms:created>
  <dc:creator>rada</dc:creator>
  <dc:description/>
  <cp:keywords/>
  <dc:language>en-US</dc:language>
  <cp:lastModifiedBy>Оксана</cp:lastModifiedBy>
  <cp:lastPrinted>2016-07-21T10:09:00Z</cp:lastPrinted>
  <dcterms:modified xsi:type="dcterms:W3CDTF">2016-09-15T08:29:00Z</dcterms:modified>
  <cp:revision>10</cp:revision>
  <dc:subject/>
  <dc:title/>
</cp:coreProperties>
</file>