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2.09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6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 Земельного кодексу України, Закону України «Про оренду землі»:</w:t>
      </w:r>
    </w:p>
    <w:p>
      <w:pPr>
        <w:pStyle w:val="TextBodyIndent"/>
        <w:spacing w:lineRule="auto" w:line="276" w:before="0" w:after="120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3"/>
        </w:numPr>
        <w:spacing w:lineRule="auto" w:line="276" w:before="0" w:after="160"/>
        <w:ind w:left="0" w:firstLine="284"/>
        <w:jc w:val="both"/>
        <w:rPr/>
      </w:pPr>
      <w:r>
        <w:rPr/>
        <w:t xml:space="preserve">Поновити термін оренди </w:t>
      </w:r>
      <w:r>
        <w:rPr>
          <w:lang w:val="ru-RU"/>
        </w:rPr>
        <w:t>земельної ділянки</w:t>
      </w:r>
      <w:r>
        <w:rPr/>
        <w:t xml:space="preserve"> площею 0,3784 га кадастровий номер якої 5910700000:05:074:0102 за адресою: м. Ромни, вул. Маяковського, 49-Б для ТОВ «Кондор» за договором оренди землі від 14.09.2006 № 041062200077 терміном на 5 років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29.05.2014 № 5826194 з ПП «Ера-сервіс» на 9/100 частин (0,0102 га) земельної ділянки від площі 0,1133 га (кадастровий номер 59107000000:01:001:0206)  за адресою:  м. Ромни, вул. Полтавська, 8  для будівництва та обслуговування будівель торгівлі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/>
        <w:t>Підстава: договір купівлі</w:t>
      </w:r>
      <w:r>
        <w:rPr>
          <w:lang w:val="ru-RU"/>
        </w:rPr>
        <w:t>-</w:t>
      </w:r>
      <w:r>
        <w:rPr/>
        <w:t>продажу нерухомого майна з гр. Василенко Оленою Миколаївною від 04.08.2016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 xml:space="preserve">У зв’язку з ліквідацією ТОВ «Маркетинг-центр </w:t>
      </w:r>
      <w:r>
        <w:rPr>
          <w:lang w:val="en-US"/>
        </w:rPr>
        <w:t>LTD</w:t>
      </w:r>
      <w:r>
        <w:rPr/>
        <w:t xml:space="preserve">» (державна реєстрація                              № 16321120054001477 від 30.05.2016) вважати розірваним договір оренди землі від 08.08.2008 № 040862200046 з ТОВ «Маркетинг-центр </w:t>
      </w:r>
      <w:r>
        <w:rPr>
          <w:lang w:val="en-US"/>
        </w:rPr>
        <w:t>LTD</w:t>
      </w:r>
      <w:r>
        <w:rPr/>
        <w:t>» на  земельну ділянку  площею 0,0416 га (кадастровий номер 59107000000:05:078:0108) за адресою: м. Ромни,                             вул. Маяковського, 77  для будівництва та обслуговування будівель торгівлі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У зв'язку з наміром скористатися правом на безоплатну приватизацію земельної ділянки, передати у приватну власність гр. Рубцову Єгору Миколайовичу земельну ділянку  площею 0,0609 га (кадастровий номер 5910700000:03:081:0112) для будівництва і обслуговування житлового будинку, господарських будівель і споруд за  адресою:                             вул. Спортивна, 6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ідстава: звернення громадянина про передачу земельної ділянки у  приватну власність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2</w:t>
      </w:r>
      <w:r>
        <w:rPr>
          <w:bCs/>
        </w:rPr>
        <w:t xml:space="preserve">.09.2016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uk-U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uk-U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uk-U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uk-UA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8:00Z</dcterms:created>
  <dc:creator>rada</dc:creator>
  <dc:description/>
  <cp:keywords/>
  <dc:language>en-US</dc:language>
  <cp:lastModifiedBy>Оксана</cp:lastModifiedBy>
  <cp:lastPrinted>2015-07-21T11:38:00Z</cp:lastPrinted>
  <dcterms:modified xsi:type="dcterms:W3CDTF">2016-09-15T08:30:00Z</dcterms:modified>
  <cp:revision>19</cp:revision>
  <dc:subject/>
  <dc:title/>
</cp:coreProperties>
</file>